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常州市解放路小学保安工作职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明确保卫工作职责，爱岗敬业，具有较强的责任心和具备一定保安工作能力，能主动积极为学校服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规定的时间启闭校门，每天早、中、晚学生进出校门高峰时间，应站在校门维持秩序防止拥挤发生事故。同时做好车库的保卫管理工作。保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人值班，白天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必须在岗，要求以定时和不定时两种方式进行巡逻，确保安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认真做好校门前的安全保卫工作，严格外来人员进出校门登记制度。热情做好来电来访工作。凡所有外来人进校，必须事先与联系人沟通，征得同意后，执行先登记、后放行的手续，并指点有关人员的办公地点，出校时要验收会客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据省教育厅文件精神，学生家长接送孩子一律不准进入校园。但应协助家长将学生生活、学习等用品送交学生。学校上课时间，不得让学生随意走出校门。有特殊需要出门，应持班主任证明方可放行。教师外出需做好登记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严格按照操作要领启动校门，并注意安全。一律不得让他人随意启动校门开关，以免人为损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人员不得带宠物进入校园。及时制止校外人员影响学校秩序的治安事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师生员工和外来人员携物出门，必须有总务处出门证明才得放行：机动车辆开出校门，需上车检视出门货物与出门凭条是否相符，如不相符，应予扣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积极做好传达室和校门前后的环境卫生工作；及时做好报刊杂志、邮件分类和投递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坚守工作岗位，注意个人仪表整洁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负责做好重点、要害部位的检查；消防器材、消防隐患检查；门窗水电检查；技术防范（报警器）设施运行检查；校园内可疑人员检查。并做好相关记录。每天及时关锁好走廊、楼梯间等重要部位的防盗门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完成学校临时指派的工作。定期向校方汇报安全卫生工作情况，发现隐患及时提出合理化建议。</w:t>
      </w:r>
    </w:p>
    <w:p>
      <w:pPr>
        <w:pStyle w:val="Normal"/>
        <w:ind w:left="638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4160"/>
        <w:rPr>
          <w:sz w:val="32"/>
          <w:szCs w:val="32"/>
        </w:rPr>
      </w:pPr>
      <w:r>
        <w:rPr>
          <w:sz w:val="32"/>
          <w:szCs w:val="32"/>
        </w:rPr>
        <w:t>常州市解放路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8:00Z</dcterms:created>
  <dc:creator>sy</dc:creator>
  <dc:description/>
  <cp:keywords/>
  <dc:language>en-US</dc:language>
  <cp:lastModifiedBy>user</cp:lastModifiedBy>
  <cp:lastPrinted>2006-10-11T08:31:00Z</cp:lastPrinted>
  <dcterms:modified xsi:type="dcterms:W3CDTF">2007-09-06T00:58:00Z</dcterms:modified>
  <cp:revision>7</cp:revision>
  <dc:subject/>
  <dc:title/>
</cp:coreProperties>
</file>