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进区南夏墅中心小学“校园之星”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竺维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8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向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8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项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学之星</w:t>
            </w:r>
          </w:p>
        </w:tc>
      </w:tr>
      <w:tr>
        <w:trPr>
          <w:trHeight w:val="81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事迹（针对推荐项目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文字材料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竺维唯</w:t>
            </w:r>
            <w:r>
              <w:rPr>
                <w:sz w:val="28"/>
                <w:szCs w:val="28"/>
              </w:rPr>
              <w:t>是个爱学习，会学习，勤学习的小女孩，课堂上认真听讲，能始终跟着老师的节奏，积极思考，并积极举手发言，声音响亮，经常得到老师的表扬、同学的赞叹。课后能够做到先写作业再玩，书写工整。每天回到家不需要家长的提醒和督促，主动认真完成作业，而且作业完成的质量较高，是同学们学习的好榜样！</w:t>
            </w:r>
          </w:p>
        </w:tc>
      </w:tr>
      <w:tr>
        <w:trPr>
          <w:trHeight w:val="14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58:00Z</dcterms:created>
  <dc:creator>恽小芬</dc:creator>
  <dc:description/>
  <cp:keywords/>
  <dc:language>en-US</dc:language>
  <cp:lastModifiedBy>User</cp:lastModifiedBy>
  <dcterms:modified xsi:type="dcterms:W3CDTF">2013-09-26T05:04:00Z</dcterms:modified>
  <cp:revision>11</cp:revision>
  <dc:subject/>
  <dc:title/>
</cp:coreProperties>
</file>