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进区南夏墅中心小学“校园之星”推荐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星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4</w:t>
            </w:r>
          </w:p>
        </w:tc>
      </w:tr>
      <w:tr>
        <w:trPr>
          <w:trHeight w:val="8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茹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.24</w:t>
            </w:r>
          </w:p>
        </w:tc>
      </w:tr>
      <w:tr>
        <w:trPr>
          <w:trHeight w:val="8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项目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学之星</w:t>
            </w:r>
          </w:p>
        </w:tc>
      </w:tr>
      <w:tr>
        <w:trPr>
          <w:trHeight w:val="81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事迹（针对推荐项目附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文字材料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起李星宇，全班同学都会竖起大拇指，因为她是我们班勤奋学习的典范。她是班里的“勤学之星”：上课，她全神贯注地听老师讲课，从不漏掉一点儿。最令人赞叹的是她的作业，不管是哪一门课程，每个字都是那样的均称、工整，好像是复印机里印出来的一样。一丝不苟的学习态度使她取得了优异的学习成绩。完成作业之余，她还喜欢阅读课外书籍，拓展知识面，并能把课外学到的知识与课堂上的学习相融合，使自己的学习轻松而有效。学习上，她真称得上是一位好学的优秀学生。希望她在注重自己学习的同时，能常帮助学习上有困难的同学，带领大家一起前进，真正起到榜样作用。</w:t>
            </w:r>
          </w:p>
        </w:tc>
      </w:tr>
      <w:tr>
        <w:trPr>
          <w:trHeight w:val="14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9:00Z</dcterms:created>
  <dc:creator>恽小芬</dc:creator>
  <dc:description/>
  <cp:keywords/>
  <dc:language>en-US</dc:language>
  <cp:lastModifiedBy>User</cp:lastModifiedBy>
  <dcterms:modified xsi:type="dcterms:W3CDTF">2013-09-27T06:11:00Z</dcterms:modified>
  <cp:revision>4</cp:revision>
  <dc:subject/>
  <dc:title>武进区南夏墅中心小学“校园之星”推荐表</dc:title>
</cp:coreProperties>
</file>