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武进区南夏墅中心小学“校园之星”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戴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.9.16</w:t>
            </w:r>
          </w:p>
        </w:tc>
      </w:tr>
      <w:tr>
        <w:trPr>
          <w:trHeight w:val="8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  <w:lang w:val="en-US" w:eastAsia="zh-CN"/>
              </w:rPr>
              <w:t>(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卞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9</w:t>
            </w:r>
          </w:p>
        </w:tc>
      </w:tr>
      <w:tr>
        <w:trPr>
          <w:trHeight w:val="8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项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步之星</w:t>
            </w:r>
          </w:p>
        </w:tc>
      </w:tr>
      <w:tr>
        <w:trPr>
          <w:trHeight w:val="81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事迹（针对推荐项目附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文字材料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戴萍同学自开学以来表现进步明显，遵守校纪班规，上课能认真听讲，积极发言，同时，作业能够按时完成并且书写工整，经常获得老师的夸奖。回到家也能在父母的督促下认真完成口头和笔头作业。尤其是她在行为习惯上表现良好。上课铃声一响，她就能够在教室坐端正等老师上课。上课时也不做小动作，也不讲话，与上学期相比进步明显，同时，见到老师也能打招呼，所以这个月被评为“进步之星”。</w:t>
            </w:r>
          </w:p>
        </w:tc>
      </w:tr>
      <w:tr>
        <w:trPr>
          <w:trHeight w:val="14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58:00Z</dcterms:created>
  <dc:creator>恽小芬</dc:creator>
  <dc:description/>
  <dc:language>en-US</dc:language>
  <cp:lastModifiedBy>Administrator</cp:lastModifiedBy>
  <dcterms:modified xsi:type="dcterms:W3CDTF">2013-09-24T06:18:09Z</dcterms:modified>
  <cp:revision>9</cp:revision>
  <dc:subject/>
  <dc:title>武进区南夏墅中心小学“校园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