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武进区南夏墅中心小学“校园之星”推荐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30"/>
        <w:gridCol w:w="1431"/>
        <w:gridCol w:w="1431"/>
      </w:tblGrid>
      <w:tr>
        <w:trPr>
          <w:trHeight w:val="8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.7</w:t>
            </w:r>
          </w:p>
        </w:tc>
      </w:tr>
      <w:tr>
        <w:trPr>
          <w:trHeight w:val="8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晓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时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.27</w:t>
            </w:r>
          </w:p>
        </w:tc>
      </w:tr>
      <w:tr>
        <w:trPr>
          <w:trHeight w:val="87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项目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学之星</w:t>
            </w:r>
          </w:p>
        </w:tc>
      </w:tr>
      <w:tr>
        <w:trPr>
          <w:trHeight w:val="817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事迹（针对推荐项目附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左右文字材料）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婷是个非常爱学习的女孩。上课时，不仅能专心听老师和同学讲，也能紧紧抓住每一次机会积极发言；作业时，总能非常细心地完成每一道题，以“提笔即练字”的要求写好每一个字，看她的作业本，总会是一次美的享受；课余时，她喜欢看一些课外书籍来丰富自己的知识，并与课堂上的学习相融合，使自己的学习轻松而有效。平时，朱婷还经常帮助有困难的同学，并主动为班级服务，所以朱婷在本月被评为“勤学之星”。</w:t>
            </w:r>
          </w:p>
        </w:tc>
      </w:tr>
      <w:tr>
        <w:trPr>
          <w:trHeight w:val="148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0:00Z</dcterms:created>
  <dc:creator>恽小芬</dc:creator>
  <dc:description/>
  <cp:keywords/>
  <dc:language>en-US</dc:language>
  <cp:lastModifiedBy>czjiangzhiling</cp:lastModifiedBy>
  <dcterms:modified xsi:type="dcterms:W3CDTF">2013-09-27T06:02:00Z</dcterms:modified>
  <cp:revision>3</cp:revision>
  <dc:subject/>
  <dc:title>武进区南夏墅中心小学“校园之星”推荐表</dc:title>
</cp:coreProperties>
</file>