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车模制作活动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孩子能够参加乡村学校少年宫科技组，学到了很多的知识与本领，在此，我代表全家感谢江老师和其他各位老师不图报酬，不计名利，为培养好学员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员提出更高更严格的要求，俗话说：“严师出高徒”，学习上没有捷径可走，只有勤奋努力，才能出好的成绩，希望你们广泛开展灵活多样的课外活动和兴趣小组，培养学员特长，激发学习兴趣，在提高学员能力上下功夫；继续采取多种形式，与学员家长保持密切联系（当然我们学员家长应该更主动一些），家校协作，使学员教育管理横到边、纵到底，不留死角，不出空档，更主动、更有针对性，收到更好的成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员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70"/>
        <w:rPr/>
      </w:pPr>
      <w:r>
        <w:rPr/>
        <w:t>家长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车模制作活动</w:t>
      </w:r>
    </w:p>
    <w:p>
      <w:pPr>
        <w:pStyle w:val="Normal"/>
        <w:ind w:firstLine="30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，学习成绩还好，有很多课余时间。现在参加了乡村学校少年宫科技组，课余的时间被充分利用起来了，在老师的辅导下，动手能力强了，也更爱动脑了。看着孩子钻研赛车专心致志的样子，作为家长我感到很欣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殷老师辅导的科技组，激发了学员学习科学的兴趣，陶冶了情感、磨炼了意志、增进了同学间的友谊，让科学爱好者和特长生的队伍扩大了，在“趣”字上下了功夫。学员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员动手动脑的能力上下功夫，还在生活上关心学员，帮助学员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后学校再开展类似的活动，我们做家长的会一如既往地支持。学校要教给孩子不应该只是书本上的知识，还应该有一些技能，自己动手解决问题，发明创造的能力。让孩子会自己学习，并且在学习中获得最大的乐趣。个方面的能力都有所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8"/>
          <w:szCs w:val="28"/>
        </w:rPr>
        <w:t>家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43:00Z</dcterms:created>
  <dc:creator>微软用户</dc:creator>
  <dc:description/>
  <cp:keywords/>
  <dc:language>en-US</dc:language>
  <cp:lastModifiedBy>微软用户</cp:lastModifiedBy>
  <dcterms:modified xsi:type="dcterms:W3CDTF">2014-11-02T06:44:00Z</dcterms:modified>
  <cp:revision>1</cp:revision>
  <dc:subject/>
  <dc:title>横山桥中心小学乡村学校少年宫车模制作活动</dc:title>
</cp:coreProperties>
</file>