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研修活动记录表（一）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组织者 徐建文                     记录人  朱林泉 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282"/>
      </w:tblGrid>
      <w:tr>
        <w:trPr>
          <w:trHeight w:val="9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修主题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丰富教学手段促进教学有效性”主题活动之理论学习与个体备课</w:t>
            </w:r>
          </w:p>
        </w:tc>
      </w:tr>
      <w:tr>
        <w:trPr>
          <w:trHeight w:val="5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徐素英</w:t>
            </w:r>
          </w:p>
        </w:tc>
      </w:tr>
      <w:tr>
        <w:trPr>
          <w:trHeight w:val="10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与教师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艺组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办公室</w:t>
            </w:r>
          </w:p>
        </w:tc>
      </w:tr>
      <w:tr>
        <w:trPr>
          <w:trHeight w:val="7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修时间及地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山桥初级中学体育组</w:t>
            </w:r>
          </w:p>
        </w:tc>
      </w:tr>
      <w:tr>
        <w:trPr>
          <w:trHeight w:val="35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过程记录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主持人宣讲本次活动的主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组织学习相关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确立具体内容，进行个体备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确定上课教师，宣布下次活动内容</w:t>
            </w:r>
          </w:p>
        </w:tc>
      </w:tr>
      <w:tr>
        <w:trPr>
          <w:trHeight w:val="23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小结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理论学习，了解了体育教学手段的定义、功能以及种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具体的例子，发现了教学中更多更加实用的教学手段，为提高教学有效性提供更多的可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体备课的形式使理论与实践有机的结合起来，使理论加以更好的运用和掌握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与健康实践课教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校：横山桥初级中学</w:t>
      </w:r>
      <w:r>
        <w:rPr>
          <w:rFonts w:eastAsia="Times New Roman"/>
        </w:rPr>
        <w:t xml:space="preserve">       </w:t>
      </w:r>
      <w:r>
        <w:rPr/>
        <w:t>年级：八年级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40           </w:t>
      </w:r>
      <w:r>
        <w:rPr/>
        <w:t>课次：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63"/>
        <w:gridCol w:w="1564"/>
        <w:gridCol w:w="1564"/>
        <w:gridCol w:w="2376"/>
        <w:gridCol w:w="531"/>
        <w:gridCol w:w="4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技巧：头手倒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耐久跑：弯道跑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知目标：了解倒立的平衡原理以及弯道跑时克服离心力的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技能目标：掌握三角支撑位置摆放，初步学会头手倒立动作；改进弯道跑技术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感目标：培养学生自觉锻炼意识，互帮互助的协作精神。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</w:tr>
      <w:tr>
        <w:trPr>
          <w:trHeight w:val="1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束部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规内容</w:t>
            </w:r>
          </w:p>
          <w:p>
            <w:pPr>
              <w:pStyle w:val="Normal"/>
              <w:rPr/>
            </w:pPr>
            <w:r>
              <w:rPr/>
              <w:t>二、队列练习：螺旋型跑</w:t>
            </w:r>
          </w:p>
          <w:p>
            <w:pPr>
              <w:pStyle w:val="Normal"/>
              <w:rPr/>
            </w:pPr>
            <w:r>
              <w:rPr/>
              <w:t>三、准备操</w:t>
            </w:r>
            <w:r>
              <w:rPr/>
              <w:t>5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头手倒立</w:t>
            </w:r>
          </w:p>
          <w:p>
            <w:pPr>
              <w:pStyle w:val="Normal"/>
              <w:rPr/>
            </w:pPr>
            <w:r>
              <w:rPr/>
              <w:t>重点：三角支撑</w:t>
            </w:r>
          </w:p>
          <w:p>
            <w:pPr>
              <w:pStyle w:val="Normal"/>
              <w:rPr/>
            </w:pPr>
            <w:r>
              <w:rPr/>
              <w:t>难点：提臀伸髋</w:t>
            </w:r>
          </w:p>
          <w:p>
            <w:pPr>
              <w:pStyle w:val="Normal"/>
              <w:rPr/>
            </w:pPr>
            <w:r>
              <w:rPr/>
              <w:t>步骤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三角摆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臀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屈腿提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臀举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完整练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倒立后团身衔接练习</w:t>
            </w:r>
          </w:p>
          <w:p>
            <w:pPr>
              <w:pStyle w:val="Normal"/>
              <w:rPr/>
            </w:pPr>
            <w:r>
              <w:rPr/>
              <w:t>二、弯道跑</w:t>
            </w:r>
          </w:p>
          <w:p>
            <w:pPr>
              <w:pStyle w:val="Normal"/>
              <w:rPr/>
            </w:pPr>
            <w:r>
              <w:rPr/>
              <w:t>重点：整体协调</w:t>
            </w:r>
          </w:p>
          <w:p>
            <w:pPr>
              <w:pStyle w:val="Normal"/>
              <w:rPr/>
            </w:pPr>
            <w:r>
              <w:rPr/>
              <w:t>难点：重心控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半圆体验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半圆快速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直入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整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放松</w:t>
            </w:r>
          </w:p>
          <w:p>
            <w:pPr>
              <w:pStyle w:val="Normal"/>
              <w:rPr/>
            </w:pPr>
            <w:r>
              <w:rPr/>
              <w:t>二、小结</w:t>
            </w:r>
          </w:p>
          <w:p>
            <w:pPr>
              <w:pStyle w:val="Normal"/>
              <w:rPr/>
            </w:pPr>
            <w:r>
              <w:rPr/>
              <w:t>三、常规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宣布课的内容、学习目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解、示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口令提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解、示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巡回指导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请学生展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分析、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学生展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指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分析、评价、激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讲解、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收回器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明确课的内容、目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</w:t>
            </w:r>
          </w:p>
          <w:p>
            <w:pPr>
              <w:pStyle w:val="Normal"/>
              <w:rPr/>
            </w:pPr>
            <w:r>
              <w:rPr/>
              <w:t>要求：动作准确有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思考、答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讲、观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个别展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分析、评价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再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思考、答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观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个别展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分析、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、小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理器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列横队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6790" cy="9201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60" cy="920160"/>
                                <a:chOff x="0" y="0"/>
                                <a:chExt cx="986760" cy="92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676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40644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60948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15228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0152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50796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60960"/>
                                  <a:ext cx="27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355680"/>
                                  <a:ext cx="2750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7pt;height:72.45pt" coordorigin="0,0" coordsize="1554,1449">
                      <v:rect id="shape_0" stroked="f" o:allowincell="t" style="position:absolute;left:0;top:0;width:1553;height:14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0;top:64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96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24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6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800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041;width:43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560;width:432;height:40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9375" cy="11328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1132920"/>
                                <a:chOff x="0" y="0"/>
                                <a:chExt cx="1349280" cy="1132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48920" cy="11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92400"/>
                                  <a:ext cx="249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213840"/>
                                  <a:ext cx="249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570960"/>
                                  <a:ext cx="249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35640"/>
                                  <a:ext cx="249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749160"/>
                                  <a:ext cx="249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927720"/>
                                  <a:ext cx="249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076400" y="454320"/>
                                  <a:ext cx="2844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680" y="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785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785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785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1785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1785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680" y="3567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3567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3567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567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35676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53532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60" y="53532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3532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53532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532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1388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71388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71388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71388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713880"/>
                                  <a:ext cx="1951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891720"/>
                                  <a:ext cx="142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891720"/>
                                  <a:ext cx="142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891720"/>
                                  <a:ext cx="142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891720"/>
                                  <a:ext cx="142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891720"/>
                                  <a:ext cx="1429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♀</w:t>
                                    </w:r>
                                  </w:p>
                                </w:txbxContent>
                              </wps:txbx>
                              <wps:bodyPr wrap="square" lIns="43200" rIns="43200" tIns="21600" bIns="21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2pt;height:89.2pt" coordorigin="0,0" coordsize="2144,1784">
                      <v:rect id="shape_0" stroked="f" o:allowincell="t" style="position:absolute;left:1;top:0;width:2123;height:17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be0e3" stroked="t" o:allowincell="t" style="position:absolute;left:1012;top:618;width:392;height:16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180;top:337;width:392;height:16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012;top:899;width:392;height:16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461;top:56;width:392;height:16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180;top:1180;width:392;height:16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461;top:1461;width:392;height:16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96;top:715;width:447;height:264;mso-wrap-style:none;v-text-anchor:middle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0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0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0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0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0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281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281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281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81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281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562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562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562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562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62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;top:843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843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843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843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43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1124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124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1124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124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1124;width:306;height:3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404;width:224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1404;width:224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1404;width:224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404;width:224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1404;width:224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 w:val="29"/>
                <w:szCs w:val="36"/>
              </w:rPr>
            </w:pPr>
            <w:r>
              <w:rPr>
                <w:rFonts w:cs="宋体;SimSun" w:ascii="Arial" w:hAnsi="Arial"/>
                <w:color w:val="000000"/>
                <w:sz w:val="29"/>
                <w:szCs w:val="36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 w:val="29"/>
                <w:szCs w:val="36"/>
              </w:rPr>
            </w:pPr>
            <w:r>
              <w:rPr>
                <w:rFonts w:cs="宋体;SimSun" w:ascii="Arial" w:hAnsi="Arial"/>
                <w:color w:val="000000"/>
                <w:sz w:val="29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8740" cy="12052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920" cy="1205280"/>
                                <a:chOff x="0" y="0"/>
                                <a:chExt cx="1348920" cy="1205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8920" cy="12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05280"/>
                                  <a:ext cx="1348920" cy="85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36756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367560"/>
                                  <a:ext cx="2088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6756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6756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6756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5518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551880"/>
                                  <a:ext cx="2088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5518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5518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5518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7354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735480"/>
                                  <a:ext cx="2088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7354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7354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735480"/>
                                  <a:ext cx="209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367560"/>
                                  <a:ext cx="330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★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330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330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0"/>
                                  <a:ext cx="330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0"/>
                                  <a:ext cx="330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330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06.25pt;height:94.9pt" coordorigin="-1,0" coordsize="2125,1898">
                      <v:rect id="shape_0" stroked="f" o:allowincell="t" style="position:absolute;left:0;top:0;width:2123;height:1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0;top:481;width:2123;height:1350;mso-wrap-style:none;v-text-anchor:middle;rotation:18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72;top:57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579;width:328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57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57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57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86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869;width:328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86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86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869;width:329;height:7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1158;width:329;height: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1158;width:328;height: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1158;width:329;height: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158;width:329;height: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1158;width:329;height: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579;width:520;height:7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0;width:520;height:7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0;width:520;height:7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0;width:520;height:7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0;width:520;height:7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4;top:0;width:520;height:7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列横队</w:t>
            </w:r>
          </w:p>
          <w:p>
            <w:pPr>
              <w:pStyle w:val="Normal"/>
              <w:rPr/>
            </w:pPr>
            <w:r>
              <w:rPr/>
              <w:t>要求：动作舒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*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操场、大垫子</w:t>
            </w:r>
            <w:r>
              <w:rPr/>
              <w:t>8</w:t>
            </w:r>
            <w:r>
              <w:rPr/>
              <w:t>块、录音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心率预计：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密度预计：</w:t>
            </w:r>
            <w:r>
              <w:rPr/>
              <w:t>4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反思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研修活动记录表（二）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组织者   徐建文                     记录人  徐素英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282"/>
      </w:tblGrid>
      <w:tr>
        <w:trPr>
          <w:trHeight w:val="9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修主题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丰富教学手段促进教学有效性”主题活动之听课、评课</w:t>
            </w:r>
          </w:p>
        </w:tc>
      </w:tr>
      <w:tr>
        <w:trPr>
          <w:trHeight w:val="5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林泉</w:t>
            </w:r>
          </w:p>
        </w:tc>
      </w:tr>
      <w:tr>
        <w:trPr>
          <w:trHeight w:val="9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与教师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艺组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办公室</w:t>
            </w:r>
          </w:p>
        </w:tc>
      </w:tr>
      <w:tr>
        <w:trPr>
          <w:trHeight w:val="7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修时间及地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过程记录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指定教师根据自备教案上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体育教师听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全体教师评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修整教案、统一意见，形成新教案</w:t>
            </w:r>
          </w:p>
        </w:tc>
      </w:tr>
      <w:tr>
        <w:trPr>
          <w:trHeight w:val="23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小结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确立的主题此次听课具有很强的针对性：教学手段的运用与教学有效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肯定了上课教师一些教学手段合理运用后，为了更好的促进教学有效性，各听课教师各抒己见，对某些教学手段的运用进行了补充和完善，充分发挥了听课者的主观积极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469"/>
        <w:gridCol w:w="1381"/>
        <w:gridCol w:w="134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年级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四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技巧：头手倒立</w:t>
            </w:r>
            <w:r>
              <w:rPr/>
              <w:t>2</w:t>
            </w:r>
            <w:r>
              <w:rPr/>
              <w:t>、耐久跑：弯道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始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常规内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队列练习：开口螺旋跑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准备操</w:t>
            </w:r>
          </w:p>
          <w:p>
            <w:pPr>
              <w:pStyle w:val="Normal"/>
              <w:rPr/>
            </w:pPr>
            <w:r>
              <w:rPr/>
              <w:t>二、基本部分</w:t>
            </w:r>
          </w:p>
          <w:p>
            <w:pPr>
              <w:pStyle w:val="Normal"/>
              <w:rPr/>
            </w:pPr>
            <w:r>
              <w:rPr/>
              <w:t>（一）头手倒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问、试练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三角支撑屈腿提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三角支撑蹬地举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整练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、倒立后团身衔接练习</w:t>
            </w:r>
          </w:p>
          <w:p>
            <w:pPr>
              <w:pStyle w:val="Normal"/>
              <w:rPr/>
            </w:pPr>
            <w:r>
              <w:rPr/>
              <w:t>（二）弯道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徒手摆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弧形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  <w:r>
              <w:rPr/>
              <w:t>、弯道跑</w:t>
            </w:r>
          </w:p>
          <w:p>
            <w:pPr>
              <w:pStyle w:val="Normal"/>
              <w:rPr/>
            </w:pPr>
            <w:r>
              <w:rPr/>
              <w:t>三、结束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放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常规内容</w:t>
            </w:r>
          </w:p>
          <w:p>
            <w:pPr>
              <w:pStyle w:val="Normal"/>
              <w:rPr/>
            </w:pPr>
            <w:r>
              <w:rPr/>
              <w:t>四、组织队形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74945" cy="14846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5080" cy="1484640"/>
                                <a:chOff x="0" y="0"/>
                                <a:chExt cx="5275080" cy="1484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274360" cy="148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0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170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170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170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170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200"/>
                                  <a:ext cx="30672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0200"/>
                                  <a:ext cx="3060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340200"/>
                                  <a:ext cx="30744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340200"/>
                                  <a:ext cx="30672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340200"/>
                                  <a:ext cx="30672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6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66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566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566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566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7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737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737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737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73728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102060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★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8520" y="566280"/>
                                  <a:ext cx="3060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793800"/>
                                  <a:ext cx="3074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1280" y="283320"/>
                                  <a:ext cx="3067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1000" y="113760"/>
                                  <a:ext cx="3078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113760"/>
                                  <a:ext cx="30672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226800"/>
                                  <a:ext cx="3067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453240"/>
                                  <a:ext cx="3067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80760"/>
                                  <a:ext cx="3067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851040"/>
                                  <a:ext cx="30672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ⅹ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510480"/>
                                  <a:ext cx="3074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★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4520" y="567000"/>
                                  <a:ext cx="283320" cy="113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2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09280" y="170640"/>
                                  <a:ext cx="1020600" cy="9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8720" y="567000"/>
                                  <a:ext cx="282600" cy="113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25880" y="283680"/>
                                  <a:ext cx="1247760" cy="824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9840" y="340200"/>
                                  <a:ext cx="194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4320" y="340200"/>
                                  <a:ext cx="19296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7720" y="340200"/>
                                  <a:ext cx="19296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0" y="340200"/>
                                  <a:ext cx="19368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340200"/>
                                  <a:ext cx="19296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9840" y="510480"/>
                                  <a:ext cx="1944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4320" y="510480"/>
                                  <a:ext cx="19296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7720" y="510480"/>
                                  <a:ext cx="19296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0" y="510480"/>
                                  <a:ext cx="19368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510480"/>
                                  <a:ext cx="19296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9840" y="680760"/>
                                  <a:ext cx="1944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4320" y="680760"/>
                                  <a:ext cx="19296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7720" y="680760"/>
                                  <a:ext cx="19296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0" y="680760"/>
                                  <a:ext cx="19368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680760"/>
                                  <a:ext cx="19296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4480" y="340200"/>
                                  <a:ext cx="30744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★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9120" y="0"/>
                                  <a:ext cx="3078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4320" y="0"/>
                                  <a:ext cx="3074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7720" y="0"/>
                                  <a:ext cx="3074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760" y="0"/>
                                  <a:ext cx="3074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0"/>
                                  <a:ext cx="30744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﹡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0240" y="567000"/>
                                  <a:ext cx="283320" cy="113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26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35pt;height:116.9pt" coordorigin="0,0" coordsize="8307,2338">
                      <v:rect id="shape_0" stroked="f" o:allowincell="t" style="position:absolute;left:1;top:1;width:8305;height:2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68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268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8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268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268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36;width:482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536;width:481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536;width:483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536;width:482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536;width:482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92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892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892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892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892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61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1161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161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161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1161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607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7;top:892;width:481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0;top:1250;width:483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7;top:446;width:482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9;top:179;width:484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179;width:482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5;top:357;width:482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6;top:714;width:482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5;top:1072;width:482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1340;width:482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804;width:483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251;top:893;width:445;height:17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09;top:269;width:1606;height:1516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573;top:893;width:444;height:17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0;top:447;width:1964;height:1297;mso-wrap-style:none;v-text-anchor:middle;rotation:18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55;top:536;width:305;height:7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5;top:536;width:303;height:7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4;top:536;width:303;height:7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536;width:304;height:7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536;width:303;height:7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5;top:804;width:305;height:72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5;top:804;width:303;height:72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4;top:804;width:303;height:72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804;width:304;height:72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804;width:303;height:72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5;top:1072;width:305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5;top:1072;width:303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4;top:1072;width:303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1072;width:304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1072;width:303;height:7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0;top:536;width:483;height:72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0;width:484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5;top:0;width:483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4;top:0;width:483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2;top:0;width:483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0;width:483;height:72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17;top:893;width:445;height:17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垫子上画出标志点，有助于学生建立合理的三角形，是建立支撑稳定的前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议：在一块垫子标示</w:t>
            </w:r>
            <w:r>
              <w:rPr/>
              <w:t>2</w:t>
            </w:r>
            <w:r>
              <w:rPr/>
              <w:t>个练习点，可提高器材利用率，增加学生练习次数，有助于动作的快速掌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学生展示，利用活体展示，带给学生更加直观、清晰的视觉效果，让学生快速的建立正确的动作表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图片的展示，帮助学生建立动作表象，有利于动作的快速掌握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微软用户</dc:creator>
  <dc:description/>
  <cp:keywords/>
  <dc:language>en-US</dc:language>
  <cp:lastModifiedBy>User</cp:lastModifiedBy>
  <dcterms:modified xsi:type="dcterms:W3CDTF">2013-11-02T01:49:00Z</dcterms:modified>
  <cp:revision>54</cp:revision>
  <dc:subject/>
  <dc:title/>
</cp:coreProperties>
</file>