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进区南夏墅中心小学“校园之星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春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之星</w:t>
            </w:r>
          </w:p>
        </w:tc>
      </w:tr>
      <w:tr>
        <w:trPr>
          <w:trHeight w:val="8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事迹（针对推荐项目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文字材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强同学自开学以来上课认真听讲，能积极举手发言，声音响亮，经常得到老师的表扬。课后能够做到先写作业再玩，书写较工整。每天回到家能够在爸妈的监督下认真完成作业，完成的质量较高，再也没有出现拖欠作业的现象，较上学期而言，有了很明显的进步，所以这个月被评为“进步之星”。</w:t>
            </w:r>
          </w:p>
        </w:tc>
      </w:tr>
      <w:tr>
        <w:trPr>
          <w:trHeight w:val="14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8:00Z</dcterms:created>
  <dc:creator>恽小芬</dc:creator>
  <dc:description/>
  <cp:keywords/>
  <dc:language>en-US</dc:language>
  <cp:lastModifiedBy>tgh</cp:lastModifiedBy>
  <dcterms:modified xsi:type="dcterms:W3CDTF">2013-09-24T04:36:00Z</dcterms:modified>
  <cp:revision>10</cp:revision>
  <dc:subject/>
  <dc:title/>
</cp:coreProperties>
</file>