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脚内侧停球：脚内侧停球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脚内侧停地滚球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脚内侧停反弹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、熟练地掌握停球技术和技能。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、发展学生协调性和灵敏素质。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的判断能力和机智、果断的心理品质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活动（略）动作方法和要点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内侧停球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1) </w:t>
            </w:r>
            <w:r>
              <w:rPr>
                <w:rFonts w:ascii="仿宋_GB2312" w:hAnsi="仿宋_GB2312" w:cs="宋体;SimSun" w:eastAsia="仿宋_GB2312"/>
                <w:sz w:val="24"/>
              </w:rPr>
              <w:t>脚内侧停地滚球时，身体正对来球方向。支撑脚脚尖与来球的方向一致，膝微屈，停球腿提起屈膝外转并向前迎，足尖稍翘起，使足内侧对准来球。当脚与球接触的刹那开始后撤，以缓冲来球的力量，把球停留在便于衔接下一个动作的控制范围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2) </w:t>
            </w:r>
            <w:r>
              <w:rPr>
                <w:rFonts w:ascii="仿宋_GB2312" w:hAnsi="仿宋_GB2312" w:cs="宋体;SimSun" w:eastAsia="仿宋_GB2312"/>
                <w:sz w:val="24"/>
              </w:rPr>
              <w:t>停反弹球时，脚内侧对准球反弹方向，当球刚弹离地面时，用脚内侧推压球的中上部，将球停留在便于衔接的下一个动作的控制范围内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原地模仿练习，体会各种停球的动作方法和要领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两人一球，相距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，一人用手抛地滚球、空中球，另一人迎上去用脚、大腿、胸部做各种停球练习，然后将球捡起用手抛球给对方，二人依次反复练习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两人相距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米，一人用脚内侧、脚背内侧传地滚或空中球给对方，另一人用各种方法将球停住，同时用同样的方法将球回传，如此反复练习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两组相距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米，一组第一人用脚内侧将球传给对方，然后跑回队尾；另一组第一人用脚内侧将球停住后再用脚内侧回传，两组依次轮流练习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cs="宋体;SimSun" w:eastAsia="仿宋_GB2312"/>
                <w:sz w:val="24"/>
              </w:rPr>
              <w:t>每人一球对墙做踢球练习，将弹回的球用各种方法将球停住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犯错误与纠正方法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脚内侧停球易犯错误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犯错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) </w:t>
            </w:r>
            <w:r>
              <w:rPr>
                <w:rFonts w:ascii="仿宋_GB2312" w:hAnsi="仿宋_GB2312" w:cs="宋体;SimSun" w:eastAsia="仿宋_GB2312"/>
                <w:sz w:val="24"/>
              </w:rPr>
              <w:t>停地滚球时，踝关节过于紧张，后撤的时间掌握不好，使球反弹出去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方法：讲清动作要领并反复做后撤缓冲的模仿练习，强调踝关节放松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易犯错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) </w:t>
            </w:r>
            <w:r>
              <w:rPr>
                <w:rFonts w:ascii="仿宋_GB2312" w:hAnsi="仿宋_GB2312" w:cs="宋体;SimSun" w:eastAsia="仿宋_GB2312"/>
                <w:sz w:val="24"/>
              </w:rPr>
              <w:t>停反弹球时，对球的落点判断不准，使球漏过或停不稳。</w:t>
            </w:r>
          </w:p>
          <w:p>
            <w:pPr>
              <w:pStyle w:val="Normal"/>
              <w:spacing w:lineRule="exact" w:line="3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方法：互抛互停反复练习，强调抬脚不要过高或过低。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松整理练习（略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生们第一次参加有球训练，兴趣高涨，每一个人都玩得满头大汗，结束时都依依不舍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.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复习运球、踢球、停球技术动作的各动作的组合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学习了解各种踢球技术和技能。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发展学生的全面身体素质。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勇敢、顽强、机智、果断及自信心等心理品质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活动（略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在练习步骤上，先练习慢跑运球，然后逐渐加快运球速度，或快慢结合，先练习一脚连续运球，再练习两脚交替运球。先练习直线和曲线运球，再练习沿圆圈和“∞字”运球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运球练习要同各种熟悉球性的练习结合起来，提高球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教学中要注意培养学生用眼睛的余光看球的意识，注意抬头观察周围的情况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在变向运球时，要注意身体重心迅速移动跟上球路的变化。两人一球，用脚内侧做抢球的模仿练习。方法是一人做脚内侧模仿运球动作，一人跨步做脚内侧抢球，还可以结合触球后的提拉动作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将学生分成两组，分别站在中圈的两侧，教师站在中圈内向球门方向踢各种球，两组第一人快速起动追抢，抢到球者做控球运球等，没抢到球的人设法将球从另外一个人脚下抢下来，直至完成射门结束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传、接球的组合练习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练习方法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人一组站成三角形，每人之间相距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，用不同脚法做传接球练习，开始时可按顺或逆时针方向传球，待熟练后可变为跑动中或增加传球距离，结合接球部位进行练习。要求传球准确、及时，接球、传球动作衔接紧密。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传、接、射门的组合练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宣布考核内容：运球绕杆、运球往返、七对七小比赛。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数队员学习基本技术时耐心不够，动作不到位，效果不太理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横山桥中心小学乡村学校少年宫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  <w:u w:val="single"/>
        </w:rPr>
        <w:t>足球</w:t>
      </w:r>
      <w:r>
        <w:rPr>
          <w:rFonts w:eastAsia="Times New Roman"/>
          <w:b/>
          <w:sz w:val="28"/>
          <w:szCs w:val="28"/>
          <w:u w:val="single"/>
        </w:rPr>
        <w:t xml:space="preserve">    </w:t>
      </w:r>
      <w:r>
        <w:rPr>
          <w:b/>
          <w:sz w:val="28"/>
          <w:szCs w:val="28"/>
        </w:rPr>
        <w:t>活动设计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756"/>
        <w:gridCol w:w="1980"/>
        <w:gridCol w:w="247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辅导时间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课地点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田径场</w:t>
            </w:r>
          </w:p>
        </w:tc>
      </w:tr>
      <w:tr>
        <w:trPr>
          <w:trHeight w:val="55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辅导内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背正面、脚背外侧踢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8"/>
                <w:szCs w:val="28"/>
              </w:rPr>
              <w:t>辅导老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徐国平</w:t>
            </w:r>
          </w:p>
        </w:tc>
      </w:tr>
      <w:tr>
        <w:trPr>
          <w:trHeight w:val="750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学目标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学习了解各种踢球技术和技能。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、发展学生的全面身体素质。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、培养学生勇敢、顽强、机智、果断及自信心等心理品质。</w:t>
            </w:r>
          </w:p>
        </w:tc>
      </w:tr>
      <w:tr>
        <w:trPr>
          <w:trHeight w:val="979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设计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准备活动（略）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重点：踢球时支撑脚的站位。难点：脚接传球的部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一、踢球动作分析：助跑；支撑；摆腿；击球；随前动作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二、弧线球成因分析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三、踢球的分类；脚内侧、脚背内侧、脚背正面、脚背外侧、脚类和脚跟；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(2) </w:t>
            </w:r>
            <w:r>
              <w:rPr>
                <w:rFonts w:ascii="仿宋_GB2312" w:hAnsi="仿宋_GB2312" w:cs="宋体;SimSun" w:eastAsia="仿宋_GB2312"/>
                <w:sz w:val="24"/>
              </w:rPr>
              <w:t>教学方法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① </w:t>
            </w:r>
            <w:r>
              <w:rPr>
                <w:rFonts w:ascii="仿宋_GB2312" w:hAnsi="仿宋_GB2312" w:cs="宋体;SimSun" w:eastAsia="仿宋_GB2312"/>
                <w:sz w:val="24"/>
              </w:rPr>
              <w:t>原地和上一步踢球模仿练习，主要体会支撑脚的位置、摆腿的方向、正确的脚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② </w:t>
            </w:r>
            <w:r>
              <w:rPr>
                <w:rFonts w:ascii="仿宋_GB2312" w:hAnsi="仿宋_GB2312" w:cs="宋体;SimSun" w:eastAsia="仿宋_GB2312"/>
                <w:sz w:val="24"/>
              </w:rPr>
              <w:t>助跑踢球的模仿练习，主要体会助跑的方向，摆腿的路线、方法及两腿的配合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③ </w:t>
            </w:r>
            <w:r>
              <w:rPr>
                <w:rFonts w:ascii="仿宋_GB2312" w:hAnsi="仿宋_GB2312" w:cs="宋体;SimSun" w:eastAsia="仿宋_GB2312"/>
                <w:sz w:val="24"/>
              </w:rPr>
              <w:t>原地轻触实心球练习，体会脚触球的部位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④ </w:t>
            </w:r>
            <w:r>
              <w:rPr>
                <w:rFonts w:ascii="仿宋_GB2312" w:hAnsi="仿宋_GB2312" w:cs="宋体;SimSun" w:eastAsia="仿宋_GB2312"/>
                <w:sz w:val="24"/>
              </w:rPr>
              <w:t>两人或多人，相距</w:t>
            </w:r>
            <w:r>
              <w:rPr>
                <w:rFonts w:eastAsia="仿宋_GB2312" w:cs="宋体;SimSun" w:ascii="仿宋_GB2312" w:hAnsi="仿宋_GB2312"/>
                <w:sz w:val="24"/>
              </w:rPr>
              <w:t>10</w:t>
            </w:r>
            <w:r>
              <w:rPr>
                <w:rFonts w:ascii="仿宋_GB2312" w:hAnsi="仿宋_GB2312" w:cs="宋体;SimSun" w:eastAsia="仿宋_GB2312"/>
                <w:sz w:val="24"/>
              </w:rPr>
              <w:t>米，互相踢球练习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⑤ </w:t>
            </w:r>
            <w:r>
              <w:rPr>
                <w:rFonts w:ascii="仿宋_GB2312" w:hAnsi="仿宋_GB2312" w:cs="宋体;SimSun" w:eastAsia="仿宋_GB2312"/>
                <w:sz w:val="24"/>
              </w:rPr>
              <w:t>两人或多人，相距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米，中间拉一皮筋，要求踢出的球从皮筋上方越过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⑥ </w:t>
            </w:r>
            <w:r>
              <w:rPr>
                <w:rFonts w:ascii="仿宋_GB2312" w:hAnsi="仿宋_GB2312" w:cs="宋体;SimSun" w:eastAsia="仿宋_GB2312"/>
                <w:sz w:val="24"/>
              </w:rPr>
              <w:t>距球门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20</w:t>
            </w:r>
            <w:r>
              <w:rPr>
                <w:rFonts w:ascii="仿宋_GB2312" w:hAnsi="仿宋_GB2312" w:cs="宋体;SimSun" w:eastAsia="仿宋_GB2312"/>
                <w:sz w:val="24"/>
              </w:rPr>
              <w:t>米踢定位球练习，要求踢球力量大，方向准确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⑦ </w:t>
            </w:r>
            <w:r>
              <w:rPr>
                <w:rFonts w:ascii="仿宋_GB2312" w:hAnsi="仿宋_GB2312" w:cs="宋体;SimSun" w:eastAsia="仿宋_GB2312"/>
                <w:sz w:val="24"/>
              </w:rPr>
              <w:t>在罚球弧附近分组进行射门练习，一组在门后捡球，看哪组进球总数多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⑧ </w:t>
            </w:r>
            <w:r>
              <w:rPr>
                <w:rFonts w:ascii="仿宋_GB2312" w:hAnsi="仿宋_GB2312" w:cs="宋体;SimSun" w:eastAsia="仿宋_GB2312"/>
                <w:sz w:val="24"/>
              </w:rPr>
              <w:t>在跑动中做踢球练习。</w:t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易犯错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) </w:t>
            </w:r>
            <w:r>
              <w:rPr>
                <w:rFonts w:ascii="仿宋_GB2312" w:hAnsi="仿宋_GB2312" w:cs="宋体;SimSun" w:eastAsia="仿宋_GB2312"/>
                <w:sz w:val="24"/>
              </w:rPr>
              <w:t>摆动腿前摆时，小腿过早前摆，造成直腿踢球，出球无力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方法：强调小腿摆动时机，要求摆动腿的膝盖接近球的垂直上方时，加速摆动小腿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240"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易犯错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) </w:t>
            </w:r>
            <w:r>
              <w:rPr>
                <w:rFonts w:ascii="仿宋_GB2312" w:hAnsi="仿宋_GB2312" w:cs="宋体;SimSun" w:eastAsia="仿宋_GB2312"/>
                <w:sz w:val="24"/>
              </w:rPr>
              <w:t>踢球时怕脚尖触地，脚背不敢绷直，造成脚趾触球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方法：做上一步踢球模仿练习，并结合用垒球垫将球垫起的踢球练习，要求脚背绷直，脚趾扣紧，足尖向下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脚背外侧踢球易犯错误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易犯错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1) </w:t>
            </w:r>
            <w:r>
              <w:rPr>
                <w:rFonts w:ascii="仿宋_GB2312" w:hAnsi="仿宋_GB2312" w:cs="宋体;SimSun" w:eastAsia="仿宋_GB2312"/>
                <w:sz w:val="24"/>
              </w:rPr>
              <w:t>踢球时膝盖和脚尖内转不够，造成脚触球的部位不正确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方法：反复踢定位实心球练习，体会脚尖内转动作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·</w:t>
            </w:r>
            <w:r>
              <w:rPr>
                <w:rFonts w:ascii="仿宋_GB2312" w:hAnsi="仿宋_GB2312" w:cs="宋体;SimSun" w:eastAsia="仿宋_GB2312"/>
                <w:sz w:val="24"/>
              </w:rPr>
              <w:t>易犯错误：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2) </w:t>
            </w:r>
            <w:r>
              <w:rPr>
                <w:rFonts w:ascii="仿宋_GB2312" w:hAnsi="仿宋_GB2312" w:cs="宋体;SimSun" w:eastAsia="仿宋_GB2312"/>
                <w:sz w:val="24"/>
              </w:rPr>
              <w:t>身体左转，小腿的摆动不够，造成直腿用脚背外侧去推球。</w:t>
            </w:r>
          </w:p>
          <w:p>
            <w:pPr>
              <w:pStyle w:val="Normal"/>
              <w:spacing w:lineRule="exact" w:line="240"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纠正方法：踢定位实心球练习，强调屈膝摆动，要求用脚背外侧触球的后中部。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放松整理练习（略）</w:t>
            </w:r>
          </w:p>
        </w:tc>
      </w:tr>
      <w:tr>
        <w:trPr>
          <w:trHeight w:val="915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学反思</w:t>
            </w:r>
          </w:p>
        </w:tc>
        <w:tc>
          <w:tcPr>
            <w:tcW w:w="7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大多数队员学习基本技术时耐心不够，动作不到位，效果不太理想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08:13:00Z</dcterms:created>
  <dc:creator>微软用户</dc:creator>
  <dc:description/>
  <cp:keywords/>
  <dc:language>en-US</dc:language>
  <cp:lastModifiedBy>微软用户</cp:lastModifiedBy>
  <dcterms:modified xsi:type="dcterms:W3CDTF">2013-12-26T07:50:00Z</dcterms:modified>
  <cp:revision>3</cp:revision>
  <dc:subject/>
  <dc:title>横山桥中心小学乡村学校少年宫    足球   活动设计</dc:title>
</cp:coreProperties>
</file>