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幼儿园安全检查记录表（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月）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15"/>
        <w:gridCol w:w="2256"/>
        <w:gridCol w:w="1271"/>
        <w:gridCol w:w="2304"/>
      </w:tblGrid>
      <w:tr>
        <w:trPr>
          <w:trHeight w:val="18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检查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维修情况</w:t>
            </w:r>
          </w:p>
        </w:tc>
      </w:tr>
      <w:tr>
        <w:trPr>
          <w:trHeight w:val="189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1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大型玩具、各活动室、专用教室、幼儿园周边、厨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室的插座的封纸破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质滑滑梯的一块板松动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及时把班级的安全隐患都及时整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安立即修好。</w:t>
            </w:r>
          </w:p>
        </w:tc>
      </w:tr>
      <w:tr>
        <w:trPr>
          <w:trHeight w:val="18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大型玩具、各活动室、专用教室、幼儿园周边、厨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厕所的尖角处提醒标志脱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及时整改。</w:t>
            </w:r>
          </w:p>
        </w:tc>
      </w:tr>
      <w:tr>
        <w:trPr>
          <w:trHeight w:val="18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大型玩具、各活动室、专用教室、幼儿园周边、厨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教室的厕所窗户没关好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督促每个班级的老师离园时关好门窗，门卫逐个班级检查关好。</w:t>
            </w:r>
          </w:p>
        </w:tc>
      </w:tr>
      <w:tr>
        <w:trPr>
          <w:trHeight w:val="189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大型玩具、各活动室、专用教室、幼儿园周边、厨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的电线储存柜部分班级破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质滑滑梯的晃桥的一块木头掉下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及时把班级的安全隐患都及时整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厂家在周六及时邮寄过来，安装好。</w:t>
            </w:r>
          </w:p>
        </w:tc>
      </w:tr>
      <w:tr>
        <w:trPr>
          <w:trHeight w:val="18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33:00Z</dcterms:created>
  <dc:creator>Administrator</dc:creator>
  <dc:description/>
  <cp:keywords/>
  <dc:language>en-US</dc:language>
  <cp:lastModifiedBy>Sky123.Org</cp:lastModifiedBy>
  <dcterms:modified xsi:type="dcterms:W3CDTF">2013-11-14T01:33:00Z</dcterms:modified>
  <cp:revision>2</cp:revision>
  <dc:subject/>
  <dc:title>春江幼儿园安全检查记录表（9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