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的安全各类检查情况。</w:t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整改建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考核扣分通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阶段整改的措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幼儿园安全会议记录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12"/>
        <w:gridCol w:w="1488"/>
        <w:gridCol w:w="3074"/>
      </w:tblGrid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室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腊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</w:tc>
      </w:tr>
      <w:tr>
        <w:trPr>
          <w:trHeight w:val="8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9956" w:hRule="atLeast"/>
        </w:trPr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内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近阶段，幼儿上学、放学后在幼儿园内逗留，这样孩子容易造成安全事故。分析一下原因，主要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安全意识淡薄，对幼儿的教育淡化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值勤教师到岗晚，到岗后没有很好地负起责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家长接送心切，素质不高。因此，下阶段要做好以下工作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教师会议上对全体教师提出要求，值勤教师要准时到岗，并认真值勤。发现孩子不守纪律，要教育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班主任要对幼儿加强安全教育，强化安全意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家长说明学校接送要求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赵：安全是什么？安全是一种经验，每一个事故都能总结一两条教训，日积月累，就成了我们的规章，我们要树立防事故、保安全的思想，处处想在前，安全前移，真正把别人的事故当作自己的防卫事故的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55:00Z</dcterms:created>
  <dc:creator>Sky123.Org</dc:creator>
  <dc:description/>
  <cp:keywords/>
  <dc:language>en-US</dc:language>
  <cp:lastModifiedBy>Sky123.Org</cp:lastModifiedBy>
  <dcterms:modified xsi:type="dcterms:W3CDTF">2013-11-14T01:55:00Z</dcterms:modified>
  <cp:revision>2</cp:revision>
  <dc:subject/>
  <dc:title>春江幼儿园安全会议记录（9月）</dc:title>
</cp:coreProperties>
</file>