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3-2014</w:t>
      </w:r>
      <w:r>
        <w:rPr>
          <w:b/>
          <w:sz w:val="30"/>
          <w:szCs w:val="30"/>
        </w:rPr>
        <w:t>学年第一学期阅览课安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16"/>
        <w:gridCol w:w="950"/>
        <w:gridCol w:w="900"/>
        <w:gridCol w:w="900"/>
        <w:gridCol w:w="900"/>
        <w:gridCol w:w="900"/>
      </w:tblGrid>
      <w:tr>
        <w:trPr>
          <w:trHeight w:val="92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-635</wp:posOffset>
                      </wp:positionV>
                      <wp:extent cx="774065" cy="29273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0" cy="29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-0.05pt" to="63.75pt,2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2860</wp:posOffset>
                      </wp:positionV>
                      <wp:extent cx="354965" cy="76327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96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.8pt" to="23.4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1"/>
              </w:rPr>
              <w:t>星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级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节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三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三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一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三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三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二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二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二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一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二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二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一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三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一</w:t>
            </w:r>
            <w:r>
              <w:rPr>
                <w:b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一</w:t>
            </w:r>
            <w:r>
              <w:rPr>
                <w:b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178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3-2014</w:t>
      </w:r>
      <w:r>
        <w:rPr>
          <w:b/>
          <w:sz w:val="30"/>
          <w:szCs w:val="30"/>
        </w:rPr>
        <w:t>学年第一学期阅览课安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16"/>
        <w:gridCol w:w="912"/>
        <w:gridCol w:w="938"/>
        <w:gridCol w:w="900"/>
        <w:gridCol w:w="900"/>
        <w:gridCol w:w="900"/>
      </w:tblGrid>
      <w:tr>
        <w:trPr>
          <w:trHeight w:val="92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265</wp:posOffset>
                      </wp:positionH>
                      <wp:positionV relativeFrom="paragraph">
                        <wp:posOffset>-1905</wp:posOffset>
                      </wp:positionV>
                      <wp:extent cx="774065" cy="292735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0" cy="29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5pt,-0.15pt" to="53.9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2860</wp:posOffset>
                      </wp:positionV>
                      <wp:extent cx="354965" cy="76327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96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.8pt" to="23.4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1"/>
              </w:rPr>
              <w:t>星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级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节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三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三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</w:t>
            </w:r>
            <w:r>
              <w:rPr>
                <w:b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三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三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三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三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181"/>
        <w:rPr>
          <w:b/>
          <w:b/>
          <w:sz w:val="24"/>
        </w:rPr>
      </w:pPr>
      <w:r>
        <w:rPr>
          <w:b/>
          <w:sz w:val="24"/>
        </w:rPr>
        <w:t>注：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851" w:gutter="0" w:header="851" w:top="1797" w:footer="992" w:bottom="1797"/>
      <w:pgNumType w:fmt="decimal"/>
      <w:cols w:num="2" w:space="80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7:57:00Z</dcterms:created>
  <dc:creator>微软用户</dc:creator>
  <dc:description/>
  <cp:keywords/>
  <dc:language>en-US</dc:language>
  <cp:lastModifiedBy>yu</cp:lastModifiedBy>
  <cp:lastPrinted>2011-09-20T15:21:00Z</cp:lastPrinted>
  <dcterms:modified xsi:type="dcterms:W3CDTF">2013-10-27T07:57:00Z</dcterms:modified>
  <cp:revision>2</cp:revision>
  <dc:subject/>
  <dc:title>礼嘉中学2006-2007第二学期阅览课安排表</dc:title>
</cp:coreProperties>
</file>