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2" w:hanging="0"/>
        <w:jc w:val="center"/>
        <w:rPr/>
      </w:pPr>
      <w:r>
        <w:rPr>
          <w:b/>
          <w:sz w:val="36"/>
          <w:szCs w:val="36"/>
        </w:rPr>
        <w:t>洛阳中学高二年级之星——</w:t>
      </w:r>
      <w:r>
        <w:rPr>
          <w:rFonts w:ascii="华文行楷" w:hAnsi="华文行楷" w:eastAsia="华文行楷"/>
          <w:b/>
          <w:sz w:val="52"/>
          <w:szCs w:val="52"/>
        </w:rPr>
        <w:t>热情活动</w:t>
      </w:r>
      <w:r>
        <w:rPr>
          <w:b/>
          <w:sz w:val="36"/>
          <w:szCs w:val="36"/>
        </w:rPr>
        <w:t>之星</w:t>
      </w:r>
    </w:p>
    <w:p>
      <w:pPr>
        <w:pStyle w:val="Normal"/>
        <w:spacing w:lineRule="exact" w:line="440"/>
        <w:ind w:right="482" w:hanging="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）</w:t>
      </w:r>
    </w:p>
    <w:p>
      <w:pPr>
        <w:pStyle w:val="Normal"/>
        <w:spacing w:lineRule="exact" w:line="400"/>
        <w:ind w:right="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周</w:t>
            </w:r>
            <w:r>
              <w:rPr>
                <w:rFonts w:ascii="华文行楷" w:hAnsi="华文行楷"/>
                <w:sz w:val="28"/>
                <w:szCs w:val="28"/>
              </w:rPr>
              <w:t>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72390</wp:posOffset>
                  </wp:positionV>
                  <wp:extent cx="1257300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忍一时风平浪静，退一步海阔天空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校级征文二等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助人为乐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如果种下葵花，秋天将收获一片金黄；如果种下的是小树，夏你将收获一片绿荫，如果种下的是刻苦，来年将收获一份成功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种下了热情，收获了炽热；种下了开朗，收获了快乐；再凭借刻苦去收获更大的成功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曹新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自信是跌倒后依然微笑面对现实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班级体艺特长之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班级助人为乐之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成功来源于“我要”，不是能力在决定你的成功，而是“你一定要成功”决定“你一定会去准备相应的能力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对人热情，对事热情，主动参与，主动奉献，生活中洒下阳光一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曹新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自信是跌倒后依然微笑面对现实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班级体艺特长之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班级助人为乐之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成功来源于“我要”，不是能力在决定你的成功，而是“你一定要成功”决定“你一定会去准备相应的能力。”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对人热情，对事热情，主动参与，主动奉献，生活中洒下阳光一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陆雨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只有勇敢地接受暴风雨洗礼的人才能看到雨后的彩虹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看书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将继续努力，热情为班级服务，争取更大的进步。</w:t>
            </w:r>
          </w:p>
        </w:tc>
      </w:tr>
      <w:tr>
        <w:trPr>
          <w:trHeight w:val="10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陆雨晨为人乐观，是班级活动不可或缺的人物，也是班级活动中的亮点和最具活力的元素，为班级增添了活力、为同学们增添了学习动力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28"/>
                              <w:gridCol w:w="1512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沈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勤能补拙、俭以养德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足球、武进区体育比赛铅球、铁饼两项冠军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一定不辜负大家的期望，在以后的学习生活中，一定更加积极为集体和他人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沈洋同学对班级的各项活动都充满热情，在体育方面他发挥自己的天赋，为班争光，在劳动方面他乐于奉献，为班级做了许多好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28"/>
                        <w:gridCol w:w="1512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沈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勤能补拙、俭以养德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足球、武进区体育比赛铅球、铁饼两项冠军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一定不辜负大家的期望，在以后的学习生活中，一定更加积极为集体和他人服务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沈洋同学对班级的各项活动都充满热情，在体育方面他发挥自己的天赋，为班争光，在劳动方面他乐于奉献，为班级做了许多好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陈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知识给人重量，成就给人光彩，大多数人只是看到了光彩，而不去称重量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听歌，电脑技术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这份荣耀会让我今后更加尽心尽责，更好地为同学、班级服务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黑板报、年级主题活动节目排练……都有你忙碌的身影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赵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人的价值在于创造价值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听课、看书、写作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作为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班的一员，融于这个大集体中，我必须有所贡献，始终以班级利益为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每次板报上都有你漂亮的字，希再接再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赵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人的价值在于创造价值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听课、看书、写作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作为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班的一员，融于这个大集体中，我必须有所贡献，始终以班级利益为先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每次板报上都有你漂亮的字，希再接再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时贺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4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人生的每一条路都是要用自己的脚步去丈量的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听课、下棋、阅读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面对困难，微笑含着勇敢；面对挫折，微笑含着自信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积极参与班级各项活动，荣誉感强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秦天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每一天都是一个新的开始，每一天都要尽自己的全力去度过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绘画、硬笔书法、唱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生活就像一部话剧，要尽自己一切努力扮演好自己的角色，挥洒更多的汗水，收获更多的成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参与活动热情高，多才多艺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秦天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每一天都是一个新的开始，每一天都要尽自己的全力去度过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绘画、硬笔书法、唱歌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生活就像一部话剧，要尽自己一切努力扮演好自己的角色，挥洒更多的汗水，收获更多的成功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参与活动热情高，多才多艺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徐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5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世上无难事，只怕有心人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画画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继续保持这份热情，展现自我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热情与激情共存；活动与学习并重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汤旭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努力不一定成功，但放弃一定失败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会把集体的利益永远放在第一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把有限的精力投入到无限的活动与学习中，创造非凡人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汤旭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努力不一定成功，但放弃一定失败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会把集体的利益永远放在第一位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把有限的精力投入到无限的活动与学习中，创造非凡人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陈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6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努力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+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失败＝成功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画画、乒乓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有了同学的鼓励和支持，我会做得更好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你的热情总是能够感染所有的人，你不计回报的付出让全班同学为之感动，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6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班有你更精彩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沈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人之所以能，是相信能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看书，写作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对于同学和老师的信任，我会用“感谢”的心情，下定“继续努力”的决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你总是微笑对人，无私地关心着班集体，对班级事务充满热情，有很强的集体荣誉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沈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人之所以能，是相信能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看书，写作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对于同学和老师的信任，我会用“感谢”的心情，下定“继续努力”的决心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你总是微笑对人，无私地关心着班集体，对班级事务充满热情，有很强的集体荣誉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周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的对手是自己，向自己挑战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校运会两枚金牌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向自己挑战，那些敢想的就要敢做，并一点点的突破自己。每一段不同的经历都是我人生的一笔财富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多才多艺，更重要的是有一颗为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班的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沈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13360</wp:posOffset>
                  </wp:positionV>
                  <wp:extent cx="1257300" cy="176212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人生不会因为一次的挫折而失败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进步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勇气是我们成功的重要武器，踏着勇气的阶梯，每个人都可以到达成功的彼岸。</w:t>
            </w:r>
          </w:p>
        </w:tc>
      </w:tr>
      <w:tr>
        <w:trPr>
          <w:trHeight w:val="9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为班级，主动担当；为活动，总有新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蒋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8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低调做人，淡定做事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热情服务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获奖的意义不在于它本身，而在于同学对我的认可，我会继续努力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你识大体，顾大局，让同学敬佩，更让老师感动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王栋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态度决定一切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班级服务奉献之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感谢同学的支持，老师的认可。在以后的学习生活中，我会继续保持良好的学习、工作状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班因你而更加美好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王栋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态度决定一切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班级服务奉献之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感谢同学的支持，老师的认可。在以后的学习生活中，我会继续保持良好的学习、工作状态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班因你而更加美好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刘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参与，我快乐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打乒乓球、打羽毛球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良好的开端是成功的一半，生活——需要热情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谢谢你默默为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班付出的一切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汤小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专制各种不服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篮球、足球、音乐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为班级争光是我的荣幸，也是我今后努力奋斗的动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愿以篮球的热情征服学习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汤小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专制各种不服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篮球、足球、音乐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为班级争光是我的荣幸，也是我今后努力奋斗的动力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愿以篮球的热情征服学习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900"/>
        <w:gridCol w:w="181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柏昱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0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  <w:lang w:val="en-US" w:eastAsia="en-US"/>
              </w:rPr>
            </w:pPr>
            <w:r>
              <w:rPr>
                <w:rFonts w:eastAsia="华文行楷" w:ascii="华文行楷" w:hAnsi="华文行楷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1257300" cy="176212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态度决定一切，行动证明一切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绘画、唱歌、跳舞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河流的澎湃离不开水滴的汇集，高山的雄伟离不开土石的堆积。我是班里的一份子，为班级争光是我的责任，今后，我会为班级做更多事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多才多艺，积极参与学校和班级的各项活动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查宵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宁愿笑得完美，也不哭着后悔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画画、听音乐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世界上有太多的美好，但属于自己的却不多，所以，我们应该更加努力去争取，去奋斗，为班级，为自己争夺更多的美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性格开朗，参加活动热情，班级荣誉感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查宵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宁愿笑得完美，也不哭着后悔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画画、听音乐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世界上有太多的美好，但属于自己的却不多，所以，我们应该更加努力去争取，去奋斗，为班级，为自己争夺更多的美好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性格开朗，参加活动热情，班级荣誉感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7:00Z</dcterms:created>
  <dc:creator>walkinnet</dc:creator>
  <dc:description/>
  <cp:keywords/>
  <dc:language>en-US</dc:language>
  <cp:lastModifiedBy>walkinnet</cp:lastModifiedBy>
  <dcterms:modified xsi:type="dcterms:W3CDTF">2010-12-03T12:58:00Z</dcterms:modified>
  <cp:revision>20</cp:revision>
  <dc:subject/>
  <dc:title>洛阳中学高二年级之星——勤思好问之星</dc:title>
</cp:coreProperties>
</file>