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朗读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/>
        <w:t>月）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唐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27330</wp:posOffset>
                  </wp:positionV>
                  <wp:extent cx="1495425" cy="185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逆水行舟，不进则退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爱好唱歌，也喜欢组织或参与一些娱乐活动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朗读是自己的事，受益最大的还是自己，所以我不把朗读作为一种任务，与其浪费时间的坐十几分钟，不如在这不长的时间里收获一点一滴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能在琅琅的书声中享受点滴的收获，这是一份快乐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黄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只要心还愿攀登，就没有达不了的高度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书，听音乐，聊天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不是为了读书而读书，还自己一份宁静，体验每一种真挚的情感，每一段历史的过往，便是无心插柳柳成荫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读书可以拥有一份宁静，朗读可以体验一种情感，在朗读中收获柳荫一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黄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只要心还愿攀登，就没有达不了的高度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书，听音乐，聊天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不是为了读书而读书，还自己一份宁静，体验每一种真挚的情感，每一段历史的过往，便是无心插柳柳成荫了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读书可以拥有一份宁静，朗读可以体验一种情感，在朗读中收获柳荫一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丁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1257300" cy="1762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书山有路勤为径，学海无涯苦作舟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唱歌，朗读优美的文章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很荣幸能获得这个奖，我会继续保持下去，并且带领全班同学共同努力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嗓音高是天生的，专注靠的却是意志力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梅梦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人的命运掌握在自己手中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读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很高兴能获得这个奖，我会保持下去并更加努力，带动集体取得全面发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读书时心无旁骛，这份快乐与宁静便是一种幸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梅梦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人的命运掌握在自己手中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读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很高兴能获得这个奖，我会保持下去并更加努力，带动集体取得全面发展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读书时心无旁骛，这份快乐与宁静便是一种幸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both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188"/>
        <w:gridCol w:w="720"/>
        <w:gridCol w:w="181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姜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的未来不是梦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微笑面对生活，一切的成与败只是浮云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全班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5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人，你的读书声能清晰传入我的耳朵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前方是绝路，希望在转角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努力吧，除了努力别无他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全班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人，你的读书声能清晰传入我的耳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前方是绝路，希望在转角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努力吧，除了努力别无他法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全班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人，你的读书声能清晰传入我的耳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900"/>
        <w:gridCol w:w="181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魏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书山有路勤为径，学海无涯苦作舟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跑步，打羽毛球，看书，在书籍中体验世间百态，沧海桑田，提高自身修养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失败时，加倍努力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成功时，乘胜追击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做事有热情，有毅力，朗读也一样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7814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徐颜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生命不止，奋斗不息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跑步，打篮球，看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当你能飞时不要放弃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当你能梦时不要放弃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当你能爱时不要放弃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认真，讲究效率，大声读书，读出精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.7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徐颜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生命不止，奋斗不息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跑步，打篮球，看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当你能飞时不要放弃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当你能梦时不要放弃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当你能爱时不要放弃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认真，讲究效率，大声读书，读出精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王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不要说不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篮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爽，出乎意料，希望自己能保持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在朗朗书声中寻找知识的真谛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印嘉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一眼就继续向前走吧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唱歌，阅读，画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希望每个人都能在读书中得到快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博学是你的理想，乐学是你的财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印嘉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一眼就继续向前走吧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唱歌，阅读，画画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希望每个人都能在读书中得到快乐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博学是你的理想，乐学是你的财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陈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努力不一定成功，不努力一定不成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听歌，看书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谢谢，其实我天生嗓门大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着你一天天的进步，老师倍感欣慰，希望你再接再厉，实现自己的人生理想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钱志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思索吧，思考能引人入胜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听音乐，看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至境则至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你的专注，老师同学们都看在眼里，平时的努力使你最终取得了不俗的成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钱志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思索吧，思考能引人入胜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听音乐，看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至境则至情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你的专注，老师同学们都看在眼里，平时的努力使你最终取得了不俗的成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唐娇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面朝大海，春暖花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校摄影比赛金像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爱好摄影，听轻音乐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往后的岁月中，我会厚积薄发，起好班级带头作用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朗读是一种乐趣，沉浸其中，其乐无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苏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班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3830</wp:posOffset>
                  </wp:positionV>
                  <wp:extent cx="1257300" cy="176212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书山有路勤为径，学海无涯苦作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听音乐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在今后的日子里，我会认真努力的朗读，大声的朗读，带动好周围的同学，和我一起朗读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榜样的力量是无穷的，做好自己还能带动别人，大智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both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王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8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天天进步一点，积累起来，就进步了一大步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打篮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继续努力，争取更好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能专注于每一节读书课，定有所成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匡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淡定做人，低调做事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摄影，写作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长风破浪会有时，直挂云帆济沧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投入，认真，自律，持之以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匡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淡定做人，低调做事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摄影，写作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长风破浪会有时，直挂云帆济沧海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投入，认真，自律，持之以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陆玮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习要加，骄傲要减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机会要乘，懒惰要除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书，看电影，绘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朗读要先调动眼，耳，鼻，手，口，脑，增强效率，才是王道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琅琅而读，快乐一生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徐一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相信自己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画画、听音乐，踢足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感谢大家给我一个机会，得到了“朗读之星”的光荣称号，在以后的日子，我会努力把更好的一面呈现给大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丹丹，读吧，学吧，前进吧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徐一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相信自己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画画、听音乐，踢足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感谢大家给我一个机会，得到了“朗读之星”的光荣称号，在以后的日子，我会努力把更好的一面呈现给大家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丹丹，读吧，学吧，前进吧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殷政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相信一切只需要坚持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球类运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很意外，很开心，我会做得更好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因为专注，你赢得了信任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陈天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付出就会有回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进步学生、勤奋好学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会继续努力，我一定会继续努力，相信我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质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陈天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付出就会有回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进步学生、勤奋好学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会继续努力，我一定会继续努力，相信我吧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质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5:00Z</dcterms:created>
  <dc:creator>walkinnet</dc:creator>
  <dc:description/>
  <cp:keywords/>
  <dc:language>en-US</dc:language>
  <cp:lastModifiedBy>walkinnet</cp:lastModifiedBy>
  <dcterms:modified xsi:type="dcterms:W3CDTF">2011-01-10T12:28:00Z</dcterms:modified>
  <cp:revision>58</cp:revision>
  <dc:subject/>
  <dc:title>洛阳中学高二年级之星——助人为乐之星</dc:title>
</cp:coreProperties>
</file>