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2" w:hanging="0"/>
        <w:jc w:val="center"/>
        <w:rPr/>
      </w:pPr>
      <w:r>
        <w:rPr>
          <w:b/>
          <w:sz w:val="36"/>
          <w:szCs w:val="36"/>
        </w:rPr>
        <w:t>洛阳中学高二年级之星——</w:t>
      </w:r>
      <w:r>
        <w:rPr>
          <w:rFonts w:ascii="华文行楷" w:hAnsi="华文行楷" w:eastAsia="华文行楷"/>
          <w:b/>
          <w:sz w:val="52"/>
          <w:szCs w:val="52"/>
        </w:rPr>
        <w:t>学习进步</w:t>
      </w:r>
      <w:r>
        <w:rPr>
          <w:b/>
          <w:sz w:val="36"/>
          <w:szCs w:val="36"/>
        </w:rPr>
        <w:t>之星</w:t>
      </w:r>
    </w:p>
    <w:p>
      <w:pPr>
        <w:pStyle w:val="Normal"/>
        <w:spacing w:lineRule="exact" w:line="440"/>
        <w:ind w:right="482" w:hanging="0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/>
        <w:t>月）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008"/>
        <w:gridCol w:w="1080"/>
        <w:gridCol w:w="163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俞文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1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28270</wp:posOffset>
                  </wp:positionV>
                  <wp:extent cx="1257300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业精于勤荒于嬉，行成于思毁于随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校级三好学生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班级助人为乐之星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获奖是一种鼓励与肯定，虽然一时的进步不代表永久，但只有一点一滴的积累，才能促成质的飞跃，才会让成绩更稳定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有了埋头时的播种与耕耘，才有了抬头时的收获与喜悦！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於锦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学习如逆水行舟，不进则退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班级进步之星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学习是一个不断积累、不断进取的过程，只有不断努力，才能获得进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凭借认真与踏实，才拥有长足的进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於锦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学习如逆水行舟，不进则退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班级进步之星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学习是一个不断积累、不断进取的过程，只有不断努力，才能获得进步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凭借认真与踏实，才拥有长足的进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李梦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2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35890</wp:posOffset>
                  </wp:positionV>
                  <wp:extent cx="1146175" cy="16840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不求尽善尽美，但求无愧我心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读书、动画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我会把这当作一次起点，而不是终点，继续努力寻求下一目标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习踏实，成绩稳中有升，在经过一年多坚持不懈的努力后，学习成绩位居班级前列，取得了很大的进步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顾铭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做自己的伯乐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征文比赛一等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这是对自己的一种肯定，但不能因此满足。生活中，我知足常乐；但在前进的道路上，我是那个想做将帅的士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顾铭钰同学中考成绩并不出色，但凭着对学习的热情和刻苦的付出，如今在班里能进入前十，她的进步值得所有高中生去关注、学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顾铭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做自己的伯乐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征文比赛一等奖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这是对自己的一种肯定，但不能因此满足。生活中，我知足常乐；但在前进的道路上，我是那个想做将帅的士兵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顾铭钰同学中考成绩并不出色，但凭着对学习的热情和刻苦的付出，如今在班里能进入前十，她的进步值得所有高中生去关注、学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both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188"/>
        <w:gridCol w:w="720"/>
        <w:gridCol w:w="1813"/>
        <w:gridCol w:w="2579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刘忠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3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68910</wp:posOffset>
                  </wp:positionV>
                  <wp:extent cx="1257300" cy="176212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即使跌倒了，也要洋气的说声：“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ouch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！”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篮球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业尚未完成，我们仍需努力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从上次月考班级后列到这次期中考班级第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6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名，总分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325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分，真是不容易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吴啸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年轻，何必吝啬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打羽毛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我很开心，以后我会更加努力的，朝着美丽梦想前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一分耕耘，一分收获，只要努力，就有收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吴啸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年轻，何必吝啬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打羽毛球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我很开心，以后我会更加努力的，朝着美丽梦想前行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一分耕耘，一分收获，只要努力，就有收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008"/>
        <w:gridCol w:w="900"/>
        <w:gridCol w:w="181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魏佳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4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35890</wp:posOffset>
                  </wp:positionV>
                  <wp:extent cx="1257300" cy="176212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书山有路勤为径，学海无涯苦作舟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习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成功的花朵需要汗水的浇灌，没有昔日的辛勤，哪来今日的收获，努力再努力！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学习刻苦，有钻劲，不服输，意志力坚强！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丁鑫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学习第一，坚持到底！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学习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勤奋是通往成功的唯一道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甘于寂寞，学习认真，有突飞猛进的进步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丁鑫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学习第一，坚持到底！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学习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勤奋是通往成功的唯一道路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甘于寂寞，学习认真，有突飞猛进的进步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008"/>
        <w:gridCol w:w="720"/>
        <w:gridCol w:w="199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张晓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5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35890</wp:posOffset>
                  </wp:positionV>
                  <wp:extent cx="1257300" cy="176212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阳光总在风雨后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期中测试一等奖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我会继续努力，不仅要争做班级里的“第一”，还要争做年级里的“第一”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把进步当成习惯，把“第一”当成家常便饭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印嘉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看一眼，就继续向前走吧（但丁）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期中测试一等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我相信我能做得更好，看得更清，走得更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沉着冷静，睿智进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印嘉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看一眼，就继续向前走吧（但丁）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期中测试一等奖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我相信我能做得更好，看得更清，走得更远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沉着冷静，睿智进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008"/>
        <w:gridCol w:w="720"/>
        <w:gridCol w:w="199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刘龙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6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35890</wp:posOffset>
                  </wp:positionV>
                  <wp:extent cx="1257300" cy="176212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自古以来学有建树的人，都离不开一个“苦”字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踢足球，看书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眼前的成功只是暂时的，今后，我一定会更加努力，争取更大的成功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努力、勤奋、踏实，使你取得了很大的进步，老师相信，你一定会在下一次考试中有更加不俗的表现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金维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努力就能收获成功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打篮球，看书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进步了是好事，但必需付出加倍的努力，才能在下一次考试中保持进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你充满活力，潜力巨大，相信只要你再加以努力，会取得一个令所有人都满意的好成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金维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努力就能收获成功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打篮球，看书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进步了是好事，但必需付出加倍的努力，才能在下一次考试中保持进步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你充满活力，潜力巨大，相信只要你再加以努力，会取得一个令所有人都满意的好成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540"/>
        <w:gridCol w:w="1741"/>
        <w:gridCol w:w="2579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董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7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68910</wp:posOffset>
                  </wp:positionV>
                  <wp:extent cx="1257300" cy="1762125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为了梦想，再苦再累也无所谓！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班级体艺特长之星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期中测试三等奖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因为相信自己，所以做到了。今后的努力，更将证明我自己。</w:t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目标是动力，自信是心态，勤奋是过程，成绩是回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李如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7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班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63830</wp:posOffset>
                  </wp:positionV>
                  <wp:extent cx="1257300" cy="1762125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集腋成裘，聚沙成塔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班级勤奋好学之星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人生是一个考场，你撕去一张日历时，就是交上了一份答卷，在今后的日子中，我将更加努力，让进步成为永恒。</w:t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进步基于一个事实：比别人更加勤奋刻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both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008"/>
        <w:gridCol w:w="720"/>
        <w:gridCol w:w="199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杨一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8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69850</wp:posOffset>
                  </wp:positionV>
                  <wp:extent cx="1257300" cy="1762125"/>
                  <wp:effectExtent l="0" t="0" r="0" b="0"/>
                  <wp:wrapNone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灿若夏花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爱校文明之星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一阵晴一阵雨全是考验，一步步一天天地不断改变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进入高二以来你踏实努力的学习态度让我完全有理由相信：你会更优秀！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张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2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追逐梦想总是百转千回、无怨无悔、从容面对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班级热情服务之星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没有最好，只有更好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不鸣则已，一鸣惊人，你的进步让我们每一个人都为你骄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张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追逐梦想总是百转千回、无怨无悔、从容面对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班级热情服务之星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没有最好，只有更好！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不鸣则已，一鸣惊人，你的进步让我们每一个人都为你骄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008"/>
        <w:gridCol w:w="720"/>
        <w:gridCol w:w="1993"/>
        <w:gridCol w:w="2579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吴晓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9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rFonts w:ascii="华文行楷" w:hAnsi="华文行楷" w:eastAsia="华文行楷"/>
                <w:sz w:val="28"/>
                <w:szCs w:val="28"/>
                <w:lang w:val="en-US" w:eastAsia="en-US"/>
              </w:rPr>
            </w:pPr>
            <w:r>
              <w:rPr>
                <w:rFonts w:eastAsia="华文行楷" w:ascii="华文行楷" w:hAnsi="华文行楷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91770</wp:posOffset>
                  </wp:positionV>
                  <wp:extent cx="1257300" cy="1762125"/>
                  <wp:effectExtent l="0" t="0" r="0" b="0"/>
                  <wp:wrapNone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信念是一种让不可能成为可能的无穷力量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画画、打羽毛球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今后的我会更加努力，把握好每分每秒，不断积累知识，不断进步，为自己、为班级争光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相信你还有更“洁”出的飞越，加油！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章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3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如果努力在路上行走，只要在走着，总是会有距离产生，总是会有收获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看书、听音乐，踢足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我的成功来自于我的不断积累和努力，以后我会一如既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力争为章家“炎炎“好男孩，相信你一定成功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章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如果努力在路上行走，只要在走着，总是会有距离产生，总是会有收获。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看书、听音乐，踢足球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我的成功来自于我的不断积累和努力，以后我会一如既往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力争为章家“炎炎“好男孩，相信你一定成功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1008"/>
        <w:gridCol w:w="540"/>
        <w:gridCol w:w="2173"/>
        <w:gridCol w:w="257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蒋佳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高二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10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91770</wp:posOffset>
                  </wp:positionV>
                  <wp:extent cx="1257300" cy="1762125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座右铭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虽然我向往自由的乌托邦，但我更希望的是无限的未来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both"/>
              <w:rPr/>
            </w:pPr>
            <w:r>
              <w:rPr/>
              <w:t>获奖情况或兴趣爱好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爱好运动、读书和上网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感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这次获奖不同以往，打心底里有向前冲的愿望，进步如此之大，对下次的考验既有期盼也有紧张，希望这动力能永远存在，直到无限的未来。</w:t>
            </w:r>
          </w:p>
        </w:tc>
      </w:tr>
      <w:tr>
        <w:trPr>
          <w:trHeight w:val="10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/>
              <w:t>班主任推荐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both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能耐得住寂寞，学习认真刻苦，进步快。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jc w:val="center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4914900" cy="334772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1440"/>
                              <w:gridCol w:w="540"/>
                              <w:gridCol w:w="1741"/>
                              <w:gridCol w:w="25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谢似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1762125"/>
                                        <wp:effectExtent l="0" t="0" r="0" b="0"/>
                                        <wp:docPr id="3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76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座右铭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sz w:val="28"/>
                                      <w:szCs w:val="28"/>
                                    </w:rPr>
                                    <w:t>If I think I can,I can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情况或兴趣爱好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旅游，音乐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480" w:hanging="0"/>
                                    <w:jc w:val="both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感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这次获奖实属我人生中的一次伟大的“改革”。我在今后会更加努力，把成绩提高，提高，再提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班主任推荐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sz w:val="28"/>
                                      <w:szCs w:val="28"/>
                                    </w:rPr>
                                    <w:t>学习认真，勤奋刻苦，把学习当作头等大事，成绩进步快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3.6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00"/>
                        <w:gridCol w:w="1440"/>
                        <w:gridCol w:w="540"/>
                        <w:gridCol w:w="1741"/>
                        <w:gridCol w:w="25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谢似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高二（</w:t>
                            </w: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1762125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座右铭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eastAsia="华文行楷" w:ascii="华文行楷" w:hAnsi="华文行楷"/>
                                <w:sz w:val="28"/>
                                <w:szCs w:val="28"/>
                              </w:rPr>
                              <w:t>If I think I can,I can.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60" w:hanging="0"/>
                              <w:jc w:val="both"/>
                              <w:rPr/>
                            </w:pPr>
                            <w:r>
                              <w:rPr/>
                              <w:t>获奖情况或兴趣爱好</w:t>
                            </w:r>
                          </w:p>
                        </w:tc>
                        <w:tc>
                          <w:tcPr>
                            <w:tcW w:w="3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旅游，音乐</w:t>
                            </w:r>
                          </w:p>
                        </w:tc>
                        <w:tc>
                          <w:tcPr>
                            <w:tcW w:w="2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80" w:hanging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感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这次获奖实属我人生中的一次伟大的“改革”。我在今后会更加努力，把成绩提高，提高，再提高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/>
                              <w:t>班主任推荐辞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28"/>
                                <w:szCs w:val="28"/>
                              </w:rPr>
                              <w:t>学习认真，勤奋刻苦，把学习当作头等大事，成绩进步快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45:00Z</dcterms:created>
  <dc:creator>walkinnet</dc:creator>
  <dc:description/>
  <cp:keywords/>
  <dc:language>en-US</dc:language>
  <cp:lastModifiedBy>walkinnet</cp:lastModifiedBy>
  <dcterms:modified xsi:type="dcterms:W3CDTF">2010-12-03T12:56:00Z</dcterms:modified>
  <cp:revision>24</cp:revision>
  <dc:subject/>
  <dc:title>洛阳中学高二年级之星——助人为乐之星</dc:title>
</cp:coreProperties>
</file>