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助人为乐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）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徐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369060" cy="1918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年轻人，就当充满朝气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优秀班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很高兴能够获得这个荣誉，也很感谢老师、同学对我的认可，这里不会是我们的终点，我定当再接再厉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主动地帮助，默默地奉献，既获得了大家的认可，也锻炼了自己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许佳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态度决定一切，细节决定成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“爱校文明”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帮助别人就是快乐自己，不论在过去、现在还是将来，我都会乐意尽我的一份绵力来为大家排忧解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拾金不昧是美德，乐于助人是境界，让生活充满快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许佳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态度决定一切，细节决定成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“爱校文明”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帮助别人就是快乐自己，不论在过去、现在还是将来，我都会乐意尽我的一份绵力来为大家排忧解难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拾金不昧是美德，乐于助人是境界，让生活充满快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丁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883410</wp:posOffset>
                  </wp:positionV>
                  <wp:extent cx="1367790" cy="19170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书山有路勤为径，学海无涯苦作舟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爱好唱歌，打乒乓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很荣幸能获得这个奖，我会更加尽我所能去帮助他人，发扬奉献精神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丁琴同学生性乐观友善，在学习或生活等诸多方面愿意主动帮助别人，关心同学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605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沈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7010" cy="20701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勤能补拙，俭以养德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爱好踢足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助人为乐是中华民族的传统美德，作为新一代的青少年，应当充分发扬中华美德，我会继续努力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沈洋同学气力过人，在班级劳动或帮助同学方面从不吝惜自己的力量，是一个乐于助人有奉献精神的学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3.9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沈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010" cy="2070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勤能补拙，俭以养德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爱好踢足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助人为乐是中华民族的传统美德，作为新一代的青少年，应当充分发扬中华美德，我会继续努力的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沈洋同学气力过人，在班级劳动或帮助同学方面从不吝惜自己的力量，是一个乐于助人有奉献精神的学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吴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01420" cy="16840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一切从小事做起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篮球，音乐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老师、同学的支持，我将坚持不懈，一如既往的认真做好我的本职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吴青青作为班长任劳任怨，协助班主任管理班级，品学兼优，是一个好学生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郁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学习如逆水行舟，不进则退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谢学校能给我一个施展才华的舞台，我将在这余下的两年里，用汗水收获成功。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能做好劳动委员的本职工作，成绩优异，是一个品学兼优的好学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郁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学习如逆水行舟，不进则退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优秀学生干部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谢学校能给我一个施展才华的舞台，我将在这余下的两年里，用汗水收获成功。加油！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能做好劳动委员的本职工作，成绩优异，是一个品学兼优的好学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陈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静以修身，俭以养德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三好学生，顾潜海奖学金，最佳辩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继续争当乐于助人之星，在平日的生活中，会积极帮助同学，做好老师的助手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学习勤奋，服务班级，积极主动成为陈文华同学的生活方式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沈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助人为快乐之本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踢足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发扬中华民族的传统美德，让乐于助人存在你我之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为人踏实，乐于助人，每天都是这样快乐并充实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沈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助人为快乐之本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踢足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发扬中华民族的传统美德，让乐于助人存在你我之间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为人踏实，乐于助人，每天都是这样快乐并充实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张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付出便无悔，相信一定行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“</w:t>
            </w:r>
            <w:r>
              <w:rPr/>
              <w:t>法在我心中”征文二等奖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老师的支持和鼓励，我一定不辜负老师与同学们的信任与期望，更加努力，与大加共同发展，共同进步，谢谢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成功时不要忘记过去，失败时不要忘记还有未来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孙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天生我材必有用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我爱祖国蓝天”手抄报一等奖；拾金不昧全校通报表扬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谢老师的信任与支持，我将会继续努力，勤奋学习，做好份内的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人生的四项基本原则：懂得选择，学会拒绝，耐得住寂寞，经得住诱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孙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天生我材必有用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我爱祖国蓝天”手抄报一等奖；拾金不昧全校通报表扬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谢老师的信任与支持，我将会继续努力，勤奋学习，做好份内的工作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人生的四项基本原则：懂得选择，学会拒绝，耐得住寂寞，经得住诱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陈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失败</w:t>
            </w:r>
            <w:r>
              <w:rPr/>
              <w:t>+</w:t>
            </w:r>
            <w:r>
              <w:rPr/>
              <w:t>努力＝成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画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大家的支持，我以后会更加努力的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他不是班委，但班上不管哪位同学有困难，他总是热情地伸出援手，在班级里赢得了好人缘，同学们对他的评价也相当高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於哲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生活中，同样的付出，仅仅因为方法不同，其效果是不一样的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旅游，摄影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助人为乐乃中华民族传统美德，我这次获奖要感谢大家的支持，我会继续发扬下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作为劳动委员，他总是任劳任怨，默默地帮助同学们营造一个良好的学习、生活环境，最终同学们以高票评选他为年级“助人为乐之星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於哲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生活中，同样的付出，仅仅因为方法不同，其效果是不一样的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旅游，摄影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助人为乐乃中华民族传统美德，我这次获奖要感谢大家的支持，我会继续发扬下去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作为劳动委员，他总是任劳任怨，默默地帮助同学们营造一个良好的学习、生活环境，最终同学们以高票评选他为年级“助人为乐之星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陆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2710</wp:posOffset>
                  </wp:positionV>
                  <wp:extent cx="1337945" cy="187325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Believe  yourself,you can make it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校级优秀学生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谢同学、老师给了我这份荣誉，在以后的学习生活中，我会严于律己，主动帮助有困难的同学，做一名名副其实的“乐于助人”之星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有能力，解人意，会学习，出成绩，聚人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吕佳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4300</wp:posOffset>
                  </wp:positionV>
                  <wp:extent cx="1344295" cy="188214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不要轻言放弃，否则对不起自己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校级优秀学生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助人为乐，既给予他人快乐，更使自己收获成长的喜悦。今后，我必将不负众望，当好这颗星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工作认认真真，学习踏踏实实，助人默默无闻，同学眼中最好的“大姐大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王兰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Success is getting up more time!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优秀班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作为同学，当别人快乐时，好像是自己获得幸福一样，大家都是朋友。当别人需要时，我一定卷起袖子帮助他，我很荣幸能获得这份荣誉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你的行动诠释着和谐校园的内涵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马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追逐梦想总是百转千回、无怨无悔、从容面对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我能帮助别人，我就很开心，我也很荣幸能获得“助人为乐”这一荣誉，我将努力起好带头作用，帮助更多的人，做更多的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阳光、灿烂、洋溢着热情，是同学们学习的楷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马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追逐梦想总是百转千回、无怨无悔、从容面对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三好学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我能帮助别人，我就很开心，我也很荣幸能获得“助人为乐”这一荣誉，我将努力起好带头作用，帮助更多的人，做更多的事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阳光、灿烂、洋溢着热情，是同学们学习的楷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邵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1257300" cy="176212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授人玫瑰，手留余香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画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我一直认为乐于助人之后，得到的远比付出的多得多。感谢同学们对我的信任和赞同，我一定会把“助人为乐”付诸行动的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助人为乐者，乃真正的大乐者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虞银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心态决定苦与乐，观念决定成与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将你的快乐与我分享，你将拥有双份的快乐；将你的悲伤与我分享，你将减少一半的痛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值得分享你“助人为乐”的乐趣，共勉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虞银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心态决定苦与乐，观念决定成与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画画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将你的快乐与我分享，你将拥有双份的快乐；将你的悲伤与我分享，你将减少一半的痛苦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值得分享你“助人为乐”的乐趣，共勉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上官昊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34950</wp:posOffset>
                  </wp:positionV>
                  <wp:extent cx="1257300" cy="1762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现在的挫折是将来的财富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优秀班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非常感谢学校和老师给我的这次机会，我会继续努力，发扬助人为乐的中华传统美德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当别人需要的时候，尽自己的全力帮助他人，有着一颗温暖别人的心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马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高二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天下之事，成于惧而败于忽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上网、看书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很荣幸被选上，感谢大家给我的这次机会。我会扬其精，补其浊，发扬助人为乐的精神，让其在洛中扬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积极主动地帮助他人想完成之事，尽全力去帮助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马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天下之事，成于惧而败于忽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上网、看书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很荣幸被选上，感谢大家给我的这次机会。我会扬其精，补其浊，发扬助人为乐的精神，让其在洛中扬帆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积极主动地帮助他人想完成之事，尽全力去帮助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5:00Z</dcterms:created>
  <dc:creator>walkinnet</dc:creator>
  <dc:description/>
  <cp:keywords/>
  <dc:language>en-US</dc:language>
  <cp:lastModifiedBy>walkinnet</cp:lastModifiedBy>
  <dcterms:modified xsi:type="dcterms:W3CDTF">2010-11-08T07:58:00Z</dcterms:modified>
  <cp:revision>5</cp:revision>
  <dc:subject/>
  <dc:title>洛阳中学高二年级之星——助人为乐之星</dc:title>
</cp:coreProperties>
</file>