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2" w:hanging="0"/>
        <w:jc w:val="center"/>
        <w:rPr/>
      </w:pPr>
      <w:r>
        <w:rPr>
          <w:b/>
          <w:sz w:val="36"/>
          <w:szCs w:val="36"/>
        </w:rPr>
        <w:t>洛阳中学高二年级之星——</w:t>
      </w:r>
      <w:r>
        <w:rPr>
          <w:rFonts w:ascii="华文行楷" w:hAnsi="华文行楷" w:eastAsia="华文行楷"/>
          <w:b/>
          <w:sz w:val="52"/>
          <w:szCs w:val="52"/>
        </w:rPr>
        <w:t>勤思好问</w:t>
      </w:r>
      <w:r>
        <w:rPr>
          <w:b/>
          <w:sz w:val="36"/>
          <w:szCs w:val="36"/>
        </w:rPr>
        <w:t>之星</w:t>
      </w:r>
    </w:p>
    <w:p>
      <w:pPr>
        <w:pStyle w:val="Normal"/>
        <w:spacing w:lineRule="exact" w:line="440"/>
        <w:ind w:right="482" w:hanging="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）</w:t>
      </w:r>
    </w:p>
    <w:p>
      <w:pPr>
        <w:pStyle w:val="Normal"/>
        <w:spacing w:lineRule="exact" w:line="400"/>
        <w:ind w:right="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吴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  <w:t>谨慎比大胆要有力量得多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进步学生、“顾潜海奖学金”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首先，要感谢一直以来给予我帮助的老师和同学们，是他们将我领进学习的大门。其次，学会观察、分析、理解这个世界，就是学校教给我们享受生活的方法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用勤思好问去叩开知识的大门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许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0960" cy="18649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960" cy="186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千淘万漉虽辛苦，吹尽狂沙始到金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三好学生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次）、顾潜海奖学金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我很高兴能获得这个奖，我会继续努力，争取更好的成绩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专注地听课，默默地思考，积极地探究，为梦想插上腾飞的翅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许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960" cy="18649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千淘万漉虽辛苦，吹尽狂沙始到金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三好学生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）、顾潜海奖学金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我很高兴能获得这个奖，我会继续努力，争取更好的成绩哦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专注地听课，默默地思考，积极地探究，为梦想插上腾飞的翅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1188"/>
        <w:gridCol w:w="900"/>
        <w:gridCol w:w="1633"/>
        <w:gridCol w:w="2579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6830</wp:posOffset>
                  </wp:positionV>
                  <wp:extent cx="1257300" cy="17621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书山有路勤为径，学海无涯苦作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看书、听音乐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失败乃成功之母，通往成功的路是艰辛的，沿途中，少不了良师与益友的帮助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陈韵同学学习刻苦、有上进心，有拼搏精神，是班里其他同学的楷模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杨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Just please yourself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听音乐、逛论坛、看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这次获奖真的很让我感到意外，因为觉得自己在学习方面还是存在很多不足，所以希望自己以后能变得更加优秀，以对得起同学和老师的信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杨黎同学学习成绩优秀，勤于思考，善于探索，有自己独到的见解，是一名兼具智慧和勤奋的好学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杨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Just please yourself.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听音乐、逛论坛、看书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这次获奖真的很让我感到意外，因为觉得自己在学习方面还是存在很多不足，所以希望自己以后能变得更加优秀，以对得起同学和老师的信任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杨黎同学学习成绩优秀，勤于思考，善于探索，有自己独到的见解，是一名兼具智慧和勤奋的好学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张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宁静致远，厚积薄发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三好学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如果将学习比作爬山，我愿意如蜗牛样一步步踏踏实实地爬上去，而不愿意像鸟儿般飞上，却最终有可能不慎坠落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学习勤奋刻苦，班干部工作踏踏实实，是一个好学生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沈亦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用最初的心做永远的事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不求最好，只求更好，我将再接再厉，一步一个脚印地过好每一天，让自己的生活变得丰富多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沈亦婷同学作为团支书和英语科代表不仅自身非常优秀，而且能做好表率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沈亦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用最初的心做永远的事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不求最好，只求更好，我将再接再厉，一步一个脚印地过好每一天，让自己的生活变得丰富多彩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沈亦婷同学作为团支书和英语科代表不仅自身非常优秀，而且能做好表率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马俊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34620</wp:posOffset>
                  </wp:positionV>
                  <wp:extent cx="1257300" cy="176212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笑一笑，忍一忍，就过去了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校级优秀班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我所做的我认为属于应做的，只是比别人更投入，多一份心。我爱笑，用笑面对一切，一切就不在话下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笑对生活，乐于学习，你就这样快乐生活着，刻苦学习着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浦金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世上无难事，只要肯攀登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校级优秀学生干部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很荣幸获得勤思好问之星，以后会更加勤奋学习，天天向上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勤于思考、勇于探索、刻苦学习、希望你争做班级学习的火车头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浦金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世上无难事，只要肯攀登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校级优秀学生干部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很荣幸获得勤思好问之星，以后会更加勤奋学习，天天向上吧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勤于思考、勇于探索、刻苦学习、希望你争做班级学习的火车头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朱严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人生就像逆水行舟，不进则退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“</w:t>
            </w:r>
            <w:r>
              <w:rPr/>
              <w:t>我爱祖国的蓝天”手抄报二等奖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谢老师的推荐，让我得这个奖，我一定不会辜负老师与同学的期望，努力学习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再烦，也别忘微笑；再急，也要注意语气。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再苦，也别忘坚持；再累，也要爱自己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罗娴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戒骄戒躁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十五届校园文化艺术节金笔奖，“我爱祖国蓝天”手抄报一等奖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谢老师的信任和支持，我将继续认真完成学校和班级内的工作，为班服务，与同学一起学习发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低调做人，你会一次比一次稳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调做事，你会一次比一次优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罗娴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戒骄戒躁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十五届校园文化艺术节金笔奖，“我爱祖国蓝天”手抄报一等奖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谢老师的信任和支持，我将继续认真完成学校和班级内的工作，为班服务，与同学一起学习发展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低调做人，你会一次比一次稳健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调做事，你会一次比一次优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李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没有人可以随随便便的成功，它来自严格的自律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三好学生，助人为乐奖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在今后的学习中，不驻足，梦想要不停追逐；不认输，熬过黑夜才有日出，今后会更努力，再创佳绩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努力、勤奋、善问、自律，成就了自己。我相信，你会一直努力下去，直至最后的成功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othing  is  impossible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进步学生，书画比赛一等奖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很高兴获得老师和同学的肯定，相信我在今后的学习中会更加努力，做得更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只要走到教室，都会发现你坐姿端正，孜孜不倦地努力着，为了解答出一道难题，你甚至会牺牲午睡时间，有这样的拼搏精神，还会不成功吗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李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Nothing  is  impossible.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进步学生，书画比赛一等奖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很高兴获得老师和同学的肯定，相信我在今后的学习中会更加努力，做得更好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只要走到教室，都会发现你坐姿端正，孜孜不倦地努力着，为了解答出一道难题，你甚至会牺牲午睡时间，有这样的拼搏精神，还会不成功吗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蒋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1886585</wp:posOffset>
                  </wp:positionV>
                  <wp:extent cx="1410335" cy="1974850"/>
                  <wp:effectExtent l="0" t="0" r="0" b="0"/>
                  <wp:wrapSquare wrapText="bothSides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勤奋</w:t>
            </w:r>
            <w:r>
              <w:rPr/>
              <w:t>+</w:t>
            </w:r>
            <w:r>
              <w:rPr/>
              <w:t>刻苦</w:t>
            </w:r>
            <w:r>
              <w:rPr/>
              <w:t>+</w:t>
            </w:r>
            <w:r>
              <w:rPr/>
              <w:t>好问＝成功＝实现理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校田径运动会曾获</w:t>
            </w:r>
            <w:r>
              <w:rPr/>
              <w:t>3</w:t>
            </w:r>
            <w:r>
              <w:rPr/>
              <w:t>银</w:t>
            </w:r>
            <w:r>
              <w:rPr/>
              <w:t>1</w:t>
            </w:r>
            <w:r>
              <w:rPr/>
              <w:t>铜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谢老师、同学对我的信任，我会将勤思好问这一美德发扬光大，给同学们做好榜样，让同学们共同收获成功，实现理想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蒋煜很会跑，办公室常常是冲刺的终点，在这样的奔跑中，收获的不仅仅是银牌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杭燕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1793240</wp:posOffset>
                  </wp:positionV>
                  <wp:extent cx="1433830" cy="2007870"/>
                  <wp:effectExtent l="0" t="0" r="0" b="0"/>
                  <wp:wrapSquare wrapText="bothSides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近朱者赤，近墨者黑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勤奋好学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对同学们的支持不甚感激，为了名副其实，我会加油！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因为勤思好问，所以进步连连，因为志存高远，所以好学上进，深受师生喜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余晓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T</w:t>
            </w:r>
            <w:r>
              <w:rPr/>
              <w:t xml:space="preserve">ry,try, </w:t>
            </w:r>
            <w:r>
              <w:rPr/>
              <w:t>我的未来，就算失败，我也会不断重来！</w:t>
            </w:r>
            <w:r>
              <w:rPr/>
              <w:t>Fighting forever!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书画比赛二等奖，三好学生，征文比赛三等奖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每一朵鲜花都要清水浇灌，每一次掌声都要汗水流淌；每一次成功都要失败作伴。而现在，我会带着信念重新出发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你用勤奋实现了一次次的跨越，你用行动证明着什么叫坚持不懈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李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人生最大的快乐不在于占有什么，而在于追求什么的过程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书画比赛二等奖、三好学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每一位同学的支持都是我前进的动力，我感谢可爱的他们给我的机会，我也同样会尽我的全力做得更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踏实进取的女孩，相信在风雨之后会见到美丽的彩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李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人生最大的快乐不在于占有什么，而在于追求什么的过程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书画比赛二等奖、三好学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每一位同学的支持都是我前进的动力，我感谢可爱的他们给我的机会，我也同样会尽我的全力做得更好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踏实进取的女孩，相信在风雨之后会见到美丽的彩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陆玮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34620</wp:posOffset>
                  </wp:positionV>
                  <wp:extent cx="1257300" cy="1762125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学习要加，骄傲要减，机会要乘，懒惰要除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画画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学习乃微积之功，需长时间积累，不能半途而废，要持之以恒，我必将更加努力，戒骄戒躁，全心学习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阳光少年，至中“玮琦”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钱争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博闻强记，多思多问，取优科上，持之以恒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知之为知之，不知为不知，是知也。上课听不懂的问题，下课及时与老师交流解决，今日事今日毕，这样问题就不会堆积起来，学得也会轻松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妍妍者”，花中之娇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钱争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博闻强记，多思多问，取优科上，持之以恒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画画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知之为知之，不知为不知，是知也。上课听不懂的问题，下课及时与老师交流解决，今日事今日毕，这样问题就不会堆积起来，学得也会轻松些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妍妍者”，花中之娇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900"/>
        <w:gridCol w:w="181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李文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6830</wp:posOffset>
                  </wp:positionV>
                  <wp:extent cx="1257300" cy="176212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站在高峰，能看到自己将要走的路，才会少走弯路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进步学生、优秀学生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得这份荣誉，心里有些激动，不为自己的一点成就而自满，总之一句话，更加努力吧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学习贵在提出问题，能够坚持自己的理念，多思多问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王梦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不要轻易放弃，否则对不起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一分耕耘，一分收获，只有不断付出，才会有回报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唱歌、运动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在今后的日子，我会加倍努力，争取更上一层楼。说到不如做到，我一定会付诸行动，尽我最大的努力展现我最精彩的一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对问题持有一定要弄清楚的态度，不可多得的对学问如此认真的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王梦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不要轻易放弃，否则对不起自己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一分耕耘，一分收获，只有不断付出，才会有回报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唱歌、运动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在今后的日子，我会加倍努力，争取更上一层楼。说到不如做到，我一定会付诸行动，尽我最大的努力展现我最精彩的一面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对问题持有一定要弄清楚的态度，不可多得的对学问如此认真的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7:00Z</dcterms:created>
  <dc:creator>walkinnet</dc:creator>
  <dc:description/>
  <cp:keywords/>
  <dc:language>en-US</dc:language>
  <cp:lastModifiedBy>walkinnet</cp:lastModifiedBy>
  <dcterms:modified xsi:type="dcterms:W3CDTF">2010-11-08T01:36:00Z</dcterms:modified>
  <cp:revision>3</cp:revision>
  <dc:subject/>
  <dc:title>洛阳中学高二年级之星——勤思好问之星</dc:title>
</cp:coreProperties>
</file>