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值日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）</w:t>
      </w:r>
    </w:p>
    <w:p>
      <w:pPr>
        <w:pStyle w:val="Normal"/>
        <w:spacing w:lineRule="exact" w:line="400"/>
        <w:ind w:right="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徐潇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2390</wp:posOffset>
                  </wp:positionV>
                  <wp:extent cx="125730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年轻人就当充满朝气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助人为乐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很高兴同学们对我的认可，我会让这种认可长久保持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不仅仅是做好自己的值日工作，更能主动地帮助他人，这是一种精神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蒋晨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劳动创造美好未来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读书、听音乐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获得这个奖我很高兴，感谢同学们认可我，我会做得更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认真地值日，默默地付出，用行动担负起了一份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蒋晨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劳动创造美好未来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读书、听音乐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获得这个奖我很高兴，感谢同学们认可我，我会做得更好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认真地值日，默默地付出，用行动担负起了一份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勤能补拙，俭以养德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感谢大家给我这次机会，我会继续努力做到更好。</w:t>
            </w:r>
          </w:p>
        </w:tc>
      </w:tr>
      <w:tr>
        <w:trPr>
          <w:trHeight w:val="10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能把简单的事坚持做好就是不简单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28"/>
                              <w:gridCol w:w="1512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上官贾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一切皆有可能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nything is possible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以后会更加尽力尽责做好本值工作，努力为班级贡献出自己的一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热心肠，能主动，讲奉献，嬴尊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28"/>
                        <w:gridCol w:w="1512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上官贾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一切皆有可能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nything is possible1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以后会更加尽力尽责做好本值工作，努力为班级贡献出自己的一份力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热心肠，能主动，讲奉献，嬴尊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沈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eastAsia="华文行楷" w:ascii="华文行楷" w:hAnsi="华文行楷"/>
                <w:sz w:val="28"/>
                <w:szCs w:val="28"/>
              </w:rPr>
              <w:t>T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o be yourself!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做一切自己喜欢的事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做最好的自己，成就最好的自己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作为舍长，起模范带头作用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王亚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成功不是你做好了什么，而是你努力了吗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羽毛球，散步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做好自己该做的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两周一次的值日，能保质保量，较快完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王亚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成功不是你做好了什么，而是你努力了吗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羽毛球，散步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做好自己该做的事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两周一次的值日，能保质保量，较快完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符恺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勤能补拙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踢足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很开心，我会继续努力，我会更加努力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做事踏实，值日认真，集体荣誉感强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杨俊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没有最好，只有更好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篮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很荣幸获得这个奖，我会再接再厉，继续努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能按时做好值日工作，积极追求进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杨俊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没有最好，只有更好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篮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很荣幸获得这个奖，我会再接再厉，继续努力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能按时做好值日工作，积极追求进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胡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自己选择的路，爬也要爬完它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听音乐，打篮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付出不一定有回报，但是回报必须要有付出。不去计较得与失，不去后悔做过的选择，尽职尽责便问心无愧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拖遍每一个角落，还原教室真实面貌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钱小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一眼就继续向前走吧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相信：劳动最光荣，团结就是力量，我希望每个人都能在劳动中寻找乐趣，在汗水中发现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教室窗户的玻璃前会留下你忙碌又快乐的身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钱小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一眼就继续向前走吧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相信：劳动最光荣，团结就是力量，我希望每个人都能在劳动中寻找乐趣，在汗水中发现快乐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教室窗户的玻璃前会留下你忙碌又快乐的身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於哲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生活中，同样的付出，仅仅因为方法不同，其效果也是不一样的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旅游，摄影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感谢大家，做好值日工作也需要大家的支持，为了班级我会再接再厉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里有了你，大家感到很幸福，相信你还会一如既往地做好值日工作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往前走，留给世界的只能是背影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乒乓，踢足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做好值日工作并非是一个人的事，只有同学们之间的良好配合才能使班级更加和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你总是微笑对人，无私地关心着班集体，对班级事务充满热情，有很强的集体荣誉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往前走，留给世界的只能是背影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乒乓，踢足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做好值日工作并非是一个人的事，只有同学们之间的良好配合才能使班级更加和谐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你总是微笑对人，无私地关心着班集体，对班级事务充满热情，有很强的集体荣誉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张云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只是个人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电影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继续保持吧，好好拖地，干好自己的事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做好每一件，成就每一天，快乐长相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张淑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3980</wp:posOffset>
                  </wp:positionV>
                  <wp:extent cx="1257300" cy="176212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保持良好的心态，遇事要淡定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书，看动漫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今后会继续努力，更加努力，争取做到最好。</w:t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付出才有回报，付出才能赢得尊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庄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8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闪光的不一定是金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打篮球，看电影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对自己负责，为他人服务是我的准则。不要求最好，但要求更好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坚持将每天平凡的事做好就是不平凡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史家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前进的路上没有终点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篮球，看小说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很幸运，因为我们班的每个同学都配得上这个称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愿每位同学都能像你一样任劳任怨，将工作做到极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史家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前进的路上没有终点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篮球，看小说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很幸运，因为我们班的每个同学都配得上这个称号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愿每位同学都能像你一样任劳任怨，将工作做到极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王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2710</wp:posOffset>
                  </wp:positionV>
                  <wp:extent cx="1257300" cy="176212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过错是短暂的遗憾，错过是永远的遗憾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画画，听歌，下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为别人服务是班干部的职责，帮助班主任管理好班级是值日班长的职责，值日班长是一份责任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用“煜”的心用“煜”的为开始每一天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朱郁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全世界什么事都很难控制，只有一个东西不需要天时地利人和，那就是自制力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在班级里做好自己份内的事是我的责任，只要在自己的岗位上尽职尽责，终会无怨无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默默中的你一定会有绽放光芒的一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朱郁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全世界什么事都很难控制，只有一个东西不需要天时地利人和，那就是自制力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在班级里做好自己份内的事是我的责任，只要在自己的岗位上尽职尽责，终会无怨无悔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默默中的你一定会有绽放光芒的一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900"/>
        <w:gridCol w:w="181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徐灵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细节决定成败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看书、动漫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以后会更加认真负责做好自己的卫生工作。虽然做在细微，却会让人感觉到温暖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值日工作认真、踏实、不怕苦与累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王浩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男儿须读五车书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听音乐、唱歌、旅游、篮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值日工作虽然有些辛苦，但为班级、为学校的整洁而做出一些小小的贡献我无怨无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能够不折不扣的完成自己的任务，就是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王浩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男儿须读五车书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听音乐、唱歌、旅游、篮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值日工作虽然有些辛苦，但为班级、为学校的整洁而做出一些小小的贡献我无怨无悔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能够不折不扣的完成自己的任务，就是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7:00Z</dcterms:created>
  <dc:creator>walkinnet</dc:creator>
  <dc:description/>
  <cp:keywords/>
  <dc:language>en-US</dc:language>
  <cp:lastModifiedBy>walkinnet</cp:lastModifiedBy>
  <dcterms:modified xsi:type="dcterms:W3CDTF">2011-01-10T12:06:00Z</dcterms:modified>
  <cp:revision>64</cp:revision>
  <dc:subject/>
  <dc:title>洛阳中学高二年级之星——勤思好问之星</dc:title>
</cp:coreProperties>
</file>