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心态与境遇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施羽翔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有这么一家人，孩子的母亲死了，父亲整天酗酒，回去打两个儿子，后来父亲也死了，而两个儿子呢？小的蹲监狱，大的是银行家，记者采访他们的时候问到：“是什么原因造就了你现在的结果？”回答居然都一样：“我生在这样的一个家庭，我不这样又能怎样呢？”记者很疑惑，为什么处境不同回答相同，后来他终于想明白了，心态，决定一切！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同样的事物会有不同的见解，其原因完全是由一个人的心态决定。可见，心态在人生中拥有多么重要的位置。其实，我们不只是生活在现实社会中，我们更生活在自己的心态中，佛说：“物随心转，境由心造，烦恼皆由心生。”那么，什么是心态呢？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心态是人的一切心理活动和状态的总和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是人对周围、社会生活的反映和体验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它对一个人的思想、情感、需要、欲望有着决定性的影响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它决定着一个人对待工作、对待生活直至人生的态度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有人说过：播下一种心态，收获一种思想，播下一种思想，收获一种行为；播下一种行为，收获一种习惯，播下一种习惯，收获一种性格；播下一种性格，收获一种命运。可见，心态决定了命运。关键在于你选择什么样的态度。事情你可以做不好，但只要心态好，就可以“问心无愧”，但你不可以态度不好，态度不好你就什么都做不好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位伟人说：“ 要么你去驾驭生命，要么生命驾驭你，你的心态决定了谁是坐骑，谁是骑师。”人的生活不是被动地接受命运的安排，而是可以通过自身的主观努力去把握和调控的。良好的心态可以让我们诸事顺心，不良的心态却会使我们诸事不顺。我们既然无法去改变我们所处的环境，那么我们只能改变自己的心态。心态并不值钱，有时甚至只是自我安慰，但只要坚持下去，它便会迅速升值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同样是在社会的底层工作，有的人认为只能挣扎求生，于是便浑浑噩噩的度日；而有的人却把现在认为是在为将来做准备，积极调整好自己的心态，总有一天，会是崛起之时。人生一世，不可能会永远一帆风顺，面对艰难险阻，积极的人不会在意，不会惧怕，终会“会当凌绝顶，一览众山小”。而消极的人则只会“畏途巉岩不可攀”，永远不会领略到“百步九折萦岩峦”的壮丽美景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雄姿英发，羽扇纶巾的周瑜，面对多智近乎妖的诸葛亮，嫉妒之心冲天而起，最后只得在“既生瑜，何生亮”的叹息中郁郁而终。如果他能以坦然之心去面对诸葛的才智，或许三国中又将会有他的传奇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人生何谓幸 ，何谓不幸？只不过是对境遇有着不同的态度。一星陨落，黯淡不了灿烂星空；一花凋零，荒芜不了整个春天。罗曼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罗兰在他的随笔集中写道：“当你用神采奕奕的眼神看世界，世界也会用它宽容的怀抱接受你。”一个生活在兵荒马乱的年代中的人尚且如此看待世界，我们又有什么理由去消极处世呢？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选择了积极的心态就等于选择了成功的希望，选择了消极的心态就注定要走入失败的沼泽。天才与伟人之所以与众不同，其决定因素不是智商，不是技能也不是身体条件而是人的心态。让我们都调适好自己的心态，拥有积极的心态创造自己的成功的人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7:14:00Z</dcterms:created>
  <dc:creator>User</dc:creator>
  <dc:description/>
  <cp:keywords/>
  <dc:language>en-US</dc:language>
  <cp:lastModifiedBy>User</cp:lastModifiedBy>
  <dcterms:modified xsi:type="dcterms:W3CDTF">2013-10-19T14:10:00Z</dcterms:modified>
  <cp:revision>13</cp:revision>
  <dc:subject/>
  <dc:title/>
</cp:coreProperties>
</file>