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科技活动</w:t>
      </w:r>
    </w:p>
    <w:p>
      <w:pPr>
        <w:pStyle w:val="Normal"/>
        <w:ind w:firstLine="3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员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从学校开设了少年宫，我就报名参加了少年宫的车模制作兴趣小组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开始，老师先教我们装四驱车，我开始觉得很难，而且好多同学都拼得比我快，我心有点着急，老师就鼓励我说“没关系，你做得很仔细，车的质量很好，只要多练几次就好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是我又充满力量，一回到家，我又把四驱车拆了重新安装，连饭都顾不上吃，妈妈笑着说：“真是废寝忘食，热情高涨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记得有一次，车子走不动了，我就叫老师帮我检查一下，老师却说：“自己动手啊。”我回到家，就把马达拆下来闻了一下，就闻到一股刺鼻的烧焦味。我马上帮它换了一个马达，装好之后，我打开开关让车试走一下，车子是动了，但竟然向后退！我研究了一下，原来这个马达不适合这辆车。于是我就加了一个零件，车子果然能正常运行起来，我激动得大叫起来，并叫来妈妈欣赏我的杰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这活动中，我真正体会到：做事一定要坚持，不坚持是不会成功的。而且还需要自己动脑，自己动脑会有很多的乐趣。现在我已经坚持两年了，我会一直坚持下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王新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科技活动</w:t>
      </w:r>
    </w:p>
    <w:p>
      <w:pPr>
        <w:pStyle w:val="Normal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员心得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成长是快乐的，也是艰辛的。就拿我这次</w:t>
      </w:r>
      <w:r>
        <w:rPr>
          <w:sz w:val="28"/>
          <w:szCs w:val="28"/>
        </w:rPr>
        <w:t>参加少年宫</w:t>
      </w:r>
      <w:r>
        <w:rPr>
          <w:sz w:val="28"/>
          <w:szCs w:val="28"/>
        </w:rPr>
        <w:t>做车模来说吧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老师发给我们一套车模的材料。我们拿到了车模，老师要求我们听指挥，他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我们做我们才开始做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老师先让我们贴图纸，图纸可真多呀，贴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才贴好。我们又开始把齿轮和短轴插在一起，放在一个黑盒子中，再把另外一个齿轮和铁轴固定在起初那个齿轮的旁边，再把盖子盖上。可我的盖子老盖不上，我想尽一切办法都没能把盖子卡住，我只好请老师帮忙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老师帮我把盖子卡住了，我就把马达安在了那个黑盒子的一个窟窿中，结果马达只是一个劲儿地空转，车子根本不动，于是我打算把马达拔出来，可怎么也拔不出来。我咬紧牙关使劲一拉，马达终于被拔出来了。可就在这时，我发现马达上有红色的液体，再仔细一看：呀！手指流满了血，还有一条又长又深的口子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我带着伤去找老师，老师给了我一块创可贴贴上后，我又开始安装我的马达，在一阵阵刺痛中，我好不容易把马达安装好了，接着我又忍着剧痛装好后轮，此时，一块创可贴已经被血渗透了，我心想血肯定止不了了，而且越做越痛。好几次我都打退堂鼓想放弃时，一句话萦绕在我的耳边：“坚持就是胜利，怎么能为一点小伤半途而废呢？”于是我又继续做了下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当我把车模做好的时候，我看见伤口裂得更开了，看着能转动的车模，我欣慰地笑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这件事，我知道了不管做什么事，坚持就是胜利。</w:t>
      </w:r>
    </w:p>
    <w:p>
      <w:pPr>
        <w:pStyle w:val="Normal"/>
        <w:widowControl/>
        <w:shd w:fill="FFFFFF" w:val="clear"/>
        <w:spacing w:lineRule="exact" w:line="520" w:before="0" w:after="150"/>
        <w:ind w:firstLine="480"/>
        <w:jc w:val="right"/>
        <w:rPr>
          <w:rFonts w:ascii="Arial" w:hAnsi="Arial" w:cs="Arial"/>
          <w:kern w:val="0"/>
          <w:sz w:val="30"/>
          <w:szCs w:val="36"/>
          <w:shd w:fill="FFFFFF" w:val="clear"/>
        </w:rPr>
      </w:pPr>
      <w:r>
        <w:rPr/>
        <w:t>朱涵墨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1350"/>
        <w:rPr>
          <w:rFonts w:ascii="黑体;SimHei" w:hAnsi="黑体;SimHei" w:eastAsia="黑体;SimHei" w:cs="Arial"/>
          <w:kern w:val="0"/>
          <w:sz w:val="30"/>
          <w:szCs w:val="30"/>
          <w:shd w:fill="FFFFFF" w:val="clear"/>
        </w:rPr>
      </w:pPr>
      <w:r>
        <w:rPr>
          <w:rFonts w:eastAsia="黑体;SimHei" w:cs="Arial" w:ascii="黑体;SimHei" w:hAnsi="黑体;SimHei"/>
          <w:kern w:val="0"/>
          <w:sz w:val="30"/>
          <w:szCs w:val="30"/>
          <w:shd w:fill="FFFFFF" w:val="clear"/>
        </w:rPr>
      </w:r>
    </w:p>
    <w:p>
      <w:pPr>
        <w:pStyle w:val="Normal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科技活动</w:t>
      </w:r>
    </w:p>
    <w:p>
      <w:pPr>
        <w:pStyle w:val="Normal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员心得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这次的乡村少年宫我参加了车模兴趣小组活动，在这次活动中，我主要是学习了空气桨电动车的制作与行驶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空气桨电动车需要自己拼装。一开始我觉得这个拼装很简单，我开始做的很快，十几分钟就拼装好了。以为自己做得很好。可是当我去开小车的时候，发现我的小车不能直线行驶，开得很不稳。老师告诉我说，这是由于我拼装小车的时候没有注意细节，拼装太马虎造成的。虽然这辆车的拼装看似简单，但是对我们的拼装要求还是很高的。要认认真真地拼装，每个零件都需要好好打磨。</w:t>
      </w:r>
    </w:p>
    <w:p>
      <w:pPr>
        <w:pStyle w:val="Normal"/>
        <w:spacing w:lineRule="auto" w:line="360" w:before="156" w:after="156"/>
        <w:ind w:firstLine="570"/>
        <w:rPr>
          <w:sz w:val="28"/>
          <w:szCs w:val="28"/>
        </w:rPr>
      </w:pPr>
      <w:r>
        <w:rPr>
          <w:sz w:val="28"/>
          <w:szCs w:val="28"/>
        </w:rPr>
        <w:t>有了这次教训之后，我做车的时候再也不敢马虎，做得快不如做得好。经过我细细研究之后，我做出的小车终于能够开得比较直了。老师也夸我做的好。</w:t>
      </w:r>
    </w:p>
    <w:p>
      <w:pPr>
        <w:pStyle w:val="Normal"/>
        <w:spacing w:lineRule="auto" w:line="360" w:before="156" w:after="156"/>
        <w:ind w:firstLine="570"/>
        <w:rPr>
          <w:sz w:val="28"/>
          <w:szCs w:val="28"/>
        </w:rPr>
      </w:pPr>
      <w:r>
        <w:rPr>
          <w:sz w:val="28"/>
          <w:szCs w:val="28"/>
        </w:rPr>
        <w:t>经过这次活动，我知道了世界上没有简单的事，如果不认认真真地做，再简单也会做不好。</w:t>
      </w:r>
    </w:p>
    <w:p>
      <w:pPr>
        <w:pStyle w:val="Normal"/>
        <w:spacing w:lineRule="auto" w:line="360" w:before="156" w:after="156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 w:before="0" w:after="150"/>
        <w:ind w:firstLine="480"/>
        <w:jc w:val="right"/>
        <w:rPr>
          <w:rFonts w:ascii="Arial" w:hAnsi="Arial" w:cs="Arial"/>
          <w:kern w:val="0"/>
          <w:sz w:val="30"/>
          <w:szCs w:val="36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韩煜婷</w:t>
      </w: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inying1987</dc:creator>
  <dc:description/>
  <cp:keywords/>
  <dc:language>en-US</dc:language>
  <cp:lastModifiedBy>微软用户</cp:lastModifiedBy>
  <dcterms:modified xsi:type="dcterms:W3CDTF">2014-11-02T06:41:00Z</dcterms:modified>
  <cp:revision>3</cp:revision>
  <dc:subject/>
  <dc:title>横山桥中心小学乡村学校少年宫科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