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楷体" w:hAnsi="楷体" w:eastAsia="楷体" w:cs="楷体"/>
          <w:sz w:val="48"/>
          <w:szCs w:val="48"/>
        </w:rPr>
      </w:pPr>
      <w:r>
        <w:rPr>
          <w:rFonts w:ascii="楷体" w:hAnsi="楷体" w:cs="楷体" w:eastAsia="楷体"/>
          <w:sz w:val="48"/>
          <w:szCs w:val="48"/>
        </w:rPr>
        <w:t>气象</w:t>
      </w:r>
    </w:p>
    <w:p>
      <w:pPr>
        <w:pStyle w:val="TextBody"/>
        <w:ind w:firstLine="480"/>
        <w:rPr>
          <w:rFonts w:ascii="楷体" w:hAnsi="楷体" w:eastAsia="楷体" w:cs="楷体"/>
          <w:sz w:val="28"/>
          <w:szCs w:val="28"/>
        </w:rPr>
      </w:pPr>
      <w:r>
        <w:rPr>
          <w:rFonts w:ascii="楷体" w:hAnsi="楷体" w:cs="楷体" w:eastAsia="楷体"/>
          <w:sz w:val="28"/>
          <w:szCs w:val="28"/>
        </w:rPr>
        <w:t>随着社会的发展，生活水平的提高，人们不仅注重起精神上的愉悦，还追求起生命的质量，于是涌起了一派新气象</w:t>
      </w:r>
    </w:p>
    <w:p>
      <w:pPr>
        <w:pStyle w:val="Normal"/>
        <w:ind w:firstLine="480"/>
        <w:jc w:val="left"/>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采菊东篱下，悠然见南山”的惬意洒脱曾是古人的休闲理想。“幸福其实是一种感觉，是一种精神享受。幸福对渴求得到它的人来说，是异彩纷呈的。当人们开始从五花八门的休闲方式中体会到快乐时，对幸福的认知也会更加丰富。” 每当晚饭过后，一群男女老少便成群结队的往广场上行进，他们有的穿着奇特的服装，有的手里拿着篮球，而还有些则什么都没有，他们是在踱步呢。看，他们都精神那，有正走的，有倒走的，时不时的还挥挥胳膊，踢踢腿。很快就传来音乐声，广场上又是另一派景象，老人穿着整齐划一的服装，在音乐的伴随下扭起了秧歌，手里还转着手绢。棋牌室里安安静静的，人们满是深思熟虑的样子，偶尔会传出拍案叫绝的声音。还有些工作族呢，一到周末就约上朋友一起选条胡同，去拍拍照片、逛逛小店，慢慢走过挂着石榴的三两枝桠的斑驳院墙，感受自然，体验自然。对于生活品质和幸福感的追求让他们乐于投身休闲去享受一种慢节奏的生活。</w:t>
      </w:r>
    </w:p>
    <w:p>
      <w:pPr>
        <w:pStyle w:val="Normal"/>
        <w:ind w:firstLine="440"/>
        <w:jc w:val="left"/>
        <w:rPr>
          <w:rFonts w:ascii="楷体" w:hAnsi="楷体" w:eastAsia="楷体" w:cs="楷体"/>
          <w:color w:val="000000"/>
          <w:sz w:val="28"/>
          <w:szCs w:val="28"/>
        </w:rPr>
      </w:pPr>
      <w:r>
        <w:rPr>
          <w:rFonts w:ascii="楷体" w:hAnsi="楷体" w:cs="楷体" w:eastAsia="楷体"/>
          <w:color w:val="000000"/>
          <w:sz w:val="28"/>
          <w:szCs w:val="28"/>
        </w:rPr>
        <w:t>酒是一个文化符号，一种文化消费，亲朋聚会，好友相约，浅尝小酌可以营造气氛，增进感情。喝酒时常事，开车也是常事，醉驾成为了人们日益关心的问题。因为酒驾发生了太多惨目忍睹的画面，人们在叹息与愤怒中也越来越多的思考酒驾立法执法的标准。在“零容忍”的执行力下，出现了酒后代驾的新名词，在我们的身边也总能听到这样一种声音“不喝酒，开车的。”还有些小店主抱怨道：哎，酒都卖不出去了。人们渐渐地都有了酒后不驾车的意识，为社会更加和谐献出了绵薄之力。</w:t>
      </w:r>
    </w:p>
    <w:p>
      <w:pPr>
        <w:pStyle w:val="TextBodyIndent"/>
        <w:rPr>
          <w:rFonts w:ascii="楷体" w:hAnsi="楷体" w:eastAsia="楷体" w:cs="楷体"/>
          <w:sz w:val="28"/>
          <w:szCs w:val="28"/>
        </w:rPr>
      </w:pPr>
      <w:r>
        <w:rPr>
          <w:rFonts w:ascii="楷体" w:hAnsi="楷体" w:cs="楷体" w:eastAsia="楷体"/>
          <w:sz w:val="28"/>
          <w:szCs w:val="28"/>
        </w:rPr>
        <w:t>新气象，新生活。这是社会进步的成果，我们在享受的同时，也在努力的改变着，共创更加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440"/>
      <w:jc w:val="left"/>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08:00Z</dcterms:created>
  <dc:creator>user</dc:creator>
  <dc:description/>
  <dc:language>en-US</dc:language>
  <cp:lastModifiedBy>hp</cp:lastModifiedBy>
  <dcterms:modified xsi:type="dcterms:W3CDTF">2013-10-20T04:46:25Z</dcterms:modified>
  <cp:revision>2</cp:revision>
  <dc:subject/>
  <dc:title>气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