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遵循规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胥文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>我们经常在各大网站，电视广告，报刊上看到或听到这么一句话：“别让你的孩子输在起跑线上。”或者是：“让您的孩子赢在起跑线上。”这种广告涉及面十分广泛，有卖营养品的，有卖食品的，有推荐学习用品的，还有学校招生等等诸如此类的经营。但是，赢在起跑线上，你的一声都会领先吗？其实不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，有多少家长会识破广告的欺骗性？那些望子成龙的家长只会被广告牵着鼻子走。我的一个亲戚就是这样。孩子还没出生就实行什么英文版三字经的胎教，孩子刚刚落地就制订好了“幼儿方案培训”。估计，接下来就是给孩子选最好的幼儿园，不惜一切代价让孩子上重点初中，高中</w:t>
      </w:r>
      <w:r>
        <w:rPr/>
        <w:t>......</w:t>
      </w:r>
      <w:r>
        <w:rPr/>
        <w:t>但我想结局往往都是不如人意的。结局是不以人的意志为转移的。我想最后父母只能说：“平平淡淡就好。”然而一些家境贫寒却努力学习，稳扎稳打的孩子才能笑到最后，赢得最后的胜利。不是有句俗语是：“结局好，一切都好。”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Times New Roman"/>
        </w:rPr>
        <w:t xml:space="preserve">  </w:t>
      </w:r>
      <w:r>
        <w:rPr/>
        <w:t>其实起跑线只是一个开端，人生中有很多起跑线，持之以恒才是成功关键之所在。就像《输在起跑线上的哈弗男孩》一书中，主人公于志博</w:t>
      </w:r>
      <w:r>
        <w:rPr>
          <w:rFonts w:ascii="Arial" w:hAnsi="Arial" w:cs="Arial"/>
          <w:color w:val="000000"/>
          <w:szCs w:val="21"/>
          <w:shd w:fill="FFFFFF" w:val="clear"/>
        </w:rPr>
        <w:t>小学留级，中学排名倒数；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岁时父母离异，自小由爷爷奶奶带大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但是从小培养的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体育精神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等软实力在关键时刻起了重要作用，使他转入名牌大学，进入</w:t>
      </w:r>
      <w:r>
        <w:rPr>
          <w:rFonts w:cs="Arial" w:ascii="Arial" w:hAnsi="Arial"/>
          <w:color w:val="000000"/>
          <w:szCs w:val="21"/>
          <w:shd w:fill="FFFFFF" w:val="clear"/>
        </w:rPr>
        <w:t>500</w:t>
      </w:r>
      <w:r>
        <w:rPr>
          <w:rFonts w:ascii="Arial" w:hAnsi="Arial" w:cs="Arial"/>
          <w:color w:val="000000"/>
          <w:szCs w:val="21"/>
          <w:shd w:fill="FFFFFF" w:val="clear"/>
        </w:rPr>
        <w:t>强企业，考上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哈佛商学院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他就是输在起跑线上，赢在终点的一个例子。</w:t>
      </w:r>
      <w:r>
        <w:rPr>
          <w:rFonts w:ascii="Arial" w:hAnsi="Arial" w:cs="Arial"/>
          <w:color w:val="000000"/>
          <w:szCs w:val="21"/>
          <w:shd w:fill="FFFFFF" w:val="clear"/>
        </w:rPr>
        <w:t>“成功需苦干”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在我眼里，</w:t>
      </w:r>
      <w:r>
        <w:rPr>
          <w:rFonts w:ascii="Arial" w:hAnsi="Arial" w:cs="Arial"/>
          <w:color w:val="000000"/>
          <w:szCs w:val="21"/>
          <w:shd w:fill="FFFFFF" w:val="clear"/>
        </w:rPr>
        <w:t>于</w:t>
      </w:r>
      <w:r>
        <w:rPr>
          <w:rFonts w:ascii="Arial" w:hAnsi="Arial" w:cs="Arial"/>
          <w:color w:val="000000"/>
          <w:szCs w:val="21"/>
          <w:shd w:fill="FFFFFF" w:val="clear"/>
        </w:rPr>
        <w:t>智博的不畏难、不言败、积极进取的心志，很值得海内外的年轻人学习。人生路上总是风风雨雨、走走停停，但雨后彩虹，拨云见日似是恒常规律。</w:t>
      </w:r>
      <w:r>
        <w:rPr>
          <w:rFonts w:ascii="Arial" w:hAnsi="Arial" w:cs="Arial"/>
          <w:color w:val="000000"/>
          <w:szCs w:val="21"/>
          <w:shd w:fill="FFFFFF" w:val="clear"/>
        </w:rPr>
        <w:t>再如，揠苗助长，看到这个成语，我们不禁想到那人的愚蠢。但是大多数家长都在乐此不疲地延续这个错误。不是近年来一直有少年班吗？十几岁考上清华北大甚至是哈弗，可是这些人中又有多少人成了国家领导人？跨国企业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？大多是随风而去，他们的伟绩也只能永远停留在陈旧的报纸上。所以，从种种情况看出，赢在起跑线也并不是十分重要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真正的成功是终点的成功，而不是起跑时的快与慢，因为人生是一场漫长的耐力赛，不是短跑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千万不要“赢”得一时，输掉一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2975.htm" TargetMode="External"/><Relationship Id="rId3" Type="http://schemas.openxmlformats.org/officeDocument/2006/relationships/hyperlink" Target="http://baike.baidu.com/view/12107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7:00Z</dcterms:created>
  <dc:creator>微软用户</dc:creator>
  <dc:description/>
  <cp:keywords/>
  <dc:language>en-US</dc:language>
  <cp:lastModifiedBy>*</cp:lastModifiedBy>
  <dcterms:modified xsi:type="dcterms:W3CDTF">2013-10-23T06:39:00Z</dcterms:modified>
  <cp:revision>3</cp:revision>
  <dc:subject/>
  <dc:title>遵循规律</dc:title>
</cp:coreProperties>
</file>