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品茶  品亲情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亲情就如同一杯清茶，需要慢慢品味。用力嗅之，不留痕迹；不经意间，却清香宜人，</w:t>
      </w:r>
      <w:r>
        <w:rPr>
          <w:rFonts w:ascii="楷体" w:hAnsi="楷体" w:cs="楷体" w:eastAsia="楷体"/>
          <w:sz w:val="28"/>
          <w:szCs w:val="28"/>
        </w:rPr>
        <w:t>沁</w:t>
      </w:r>
      <w:r>
        <w:rPr>
          <w:rFonts w:ascii="楷体" w:hAnsi="楷体" w:cs="楷体" w:eastAsia="楷体"/>
          <w:sz w:val="28"/>
          <w:szCs w:val="28"/>
          <w:lang w:eastAsia="zh-CN"/>
        </w:rPr>
        <w:t>人心脾；茶喝得久了，看得久了，才会品尝出茶的真味，亲情的真味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亲情就像茶看上去那样平淡无奇。我一直认为亲情是很平常的，它就是一件件小事串联在一起，它很细腻，细腻的无法用华丽的辞藻来形容它。它就是父母早出晚归，让我接受更好的教育，为我的生活创造更好的条件。就是父母一起操持家庭，让我感受到家的温馨和父母的关怀。印象最深刻的是晚饭后一家三口手牵着手一起散步的时光，为了牵爸爸的手和妈妈争的面红耳赤。我们在夕阳余晖的照耀下，徜徉在羊肠小道上，彼此诉说着生活的琐碎之事。其中我最喜欢听爸爸讲他的童年往事了，去桃园里偷桃，被追赶，边游泳边抓鱼，我总是百听不厌，这都是我接触不到的童年生活，充满着新奇。我知道另一方面，爸爸也是在告诉我：现在的我很幸福，要懂得知足和珍惜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亲情就像品茶之后那样脍炙人口。一件突如其来的事故却改变了我的看法，亲情是危难时刻一家人相互依偎，不离不弃。在那一段时间里，小小的病房成了我们一家三口的生活地。妈妈因为腿受伤，生活不能自理，我首当其冲地担任下了照顾妈妈的责任。病房里的生活是枯燥乏味的，但因为一份亲情，一份责任，我没有退却，一如既往地照顾妈妈，毫无怨言。最让我感动的是爸爸，在繁忙的工作之余，他每天都坚持来陪妈妈。我们在病房里吃着最普通的饭菜，蜷缩在小小的病床上。每次看着爸爸猩红的眼睛，我分外疼惜，每天清晨驾车回去，旁晚再驾车过来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分钟的车程，那么辛苦。每次我都想对爸爸说：“这里有我，我可以为你分担。”但每次都呜咽着没有说出口。手术的前一天，妈妈表现的很坚强，但我知道她的内心是脆弱的。我和爸爸一起鼓励着妈妈，陪她看电视，陪她说话，来缓解她身体上的疼痛，病房也因我们的欢声笑语而渐渐升温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亲情就像一杯茶，有苦亦又甜，又浓亦有淡。若是品出了茶中的滋味，自然也就品出了“平平淡淡才是真”的亲情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19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3-10-20T04:47:54Z</dcterms:modified>
  <cp:revision>2</cp:revision>
  <dc:subject/>
  <dc:title>品茶  品人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