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不弃：亲情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我是在爷爷的关照下长大的，父母在我还不懂事时离婚了，父亲对照顾孩子也没什么经验，在我有记忆以来，我就从没离开过爷爷，在我心中爷爷是最亲的，其次才是父亲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记得小时候的一个盛夏，有一次半夜停电，没有风扇，我被热醒了，模模糊糊看到爷爷爬起来，拿起了那柄不离身的大芭蕉扇，来到我身边。渐渐地我又睡着了，在这期间也迷瞪瞪的醒过几回，却看到爷爷仍在为我扇风，汗水已浸湿了他的白衬衫。这是我第一次如此的该受到被爱着，爷爷一直都是非常严厉的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算是我那一辈中最小的孩子了，爷爷对我的管教也很严，虽然我有一个同住在一起的堂姐，只比我大一岁，但她从不受爷爷的管。别的孩子在暑假里疯玩时，我经常只能待在家里。每次考完试，爷爷也总是在第一时间问我。我一直都是在爷爷的陪伴下长大的，爷爷对我的期望很大，但我经常教他失望，这让我感到十分愧疚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后来，父亲又娶了一个妻子，开始的几年大家都相处的还算和睦，我性子淡，不喜与人争，因此也断不会闹出多大矛盾，但爷爷不一样，他生来就是个倔强要强的人，也是个极其敏感的人，初中时就与后母争执不休。到我上高中时，这层关系就到了白热化的阶段了。我一直认为爷爷是个坚强的人，但我后来却看到他哭了，像个孩子一样，好像被人抛弃的孩子，那张无助的神情我至今也忘不了，心中就对这个母亲产生了怨意，她为什么不能体谅一个老人对亲情的眷恋呢？之后，他又被迫搬去了三叔家，后来因为与三叔家产生矛盾，又回来了，期间又是一段风波，在之后又搬出去了，总共三次。距离最近的一次是在国庆节之前，母亲已向父亲放下狠话，说：“不许再让老头子搬回来了</w:t>
      </w:r>
      <w:r>
        <w:rPr>
          <w:rFonts w:eastAsia="宋体;SimSun" w:cs="宋体;SimSun" w:ascii="宋体;SimSun" w:hAnsi="宋体;SimSun"/>
          <w:sz w:val="28"/>
          <w:szCs w:val="28"/>
        </w:rPr>
        <w:t>!”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前不久，爷爷打电话说让我去看他。我赶到那里时，看到了爷爷寂寥的身影，依旧是那件白衬衫。他从箱子里翻出一张存折和八百元钱，这钱都是他平时省吃俭用省下来的，这次却全塞给了我，之后，又哽咽了起来……我的心揪得十分难受，爷爷让我收着留给自己用，转身就进屋了，我呆在他门口好一会儿才离开。走在马路上我忍不住红了眼，来往有车辆经过，我一直压抑着哭，最终没能忍住。晚上我跟父亲讲了这事，他又带我来找爷爷。爷爷有很多心事，我看得出来，他只对我们说：“我是过不下去了，不如趁早死得好，也好让你们省心。我劝解他说过几年会好起来的，他只摆摆手，不说话，一脸的沉郁。</w:t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临走时，我对爷爷说：“长大了我养你！”因此迫切的希望自己快点长大，想给爷爷一个安乐的晚年，而不是在泪水和孤独中度过。     </w:t>
      </w:r>
    </w:p>
    <w:p>
      <w:pPr>
        <w:pStyle w:val="Normal"/>
        <w:spacing w:before="0" w:after="2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回去的路上，想起爷爷为我操劳的岁月，他寂寥的身影一直在我的脑海中浮现，我又忍不住红了眼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4:00Z</dcterms:created>
  <dc:creator>Administrator</dc:creator>
  <dc:description/>
  <cp:keywords/>
  <dc:language>en-US</dc:language>
  <cp:lastModifiedBy>*</cp:lastModifiedBy>
  <dcterms:modified xsi:type="dcterms:W3CDTF">2013-10-21T11:44:00Z</dcterms:modified>
  <cp:revision>2</cp:revision>
  <dc:subject/>
  <dc:title>不弃：亲情</dc:title>
</cp:coreProperties>
</file>