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冬暖大地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宏玲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8"/>
          <w:szCs w:val="28"/>
        </w:rPr>
        <w:t>还记得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的那一场大雪吗？空中飘落一片片雪花，整个世界无论是大地还是枝杈都被他们所占领，地上厚厚的雪层，一踩进去就是一个雪窟窿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在这个时候，学生还没有放寒假，所以他们还得依依不舍得从被窝里爬出来。那时候的我也是如此，前一天晚上我就知道，我必须骑着我的脚踏车从厚厚的雪层中走出属于我自己的一条路。一开门望着那漫天的白色，我就退缩了。我在想，如果我骑出去了，一不小心摔倒了，怎么办？我相信我可以深深地印出一个大字形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正当我踌躇不前的时候，一双宽大而又温暖的大手覆盖住了我的肩膀，随着一声雄厚的声音而来：我送你去吧！我回头忘了爸爸一眼，眉开眼笑地说：好啊。然后爸爸推出他的摩托车，在雪地上印出了宽大又深深地轮胎印。不知怎地，又下起了雪，好像要故意给我出难题一样。爸爸身上并没有设么挡雪的东西，一路上都帮我挡着风雪，我蜷起身躯，躲在爸爸的身后，贴着爸爸的后背，无论外面的世界如何风雨交加，总是无比的温暖。爸爸的后背如小鸟之巢，给我这只小鸟以温暖，如船之港湾，给我这只小船安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爸爸把我送到学校门口，下了车，我才看到爸爸的胸前堆出了一座小雪山，好像羽绒服中的棉花迸出来。爸爸用手掸了掸，无所谓地笑了笑，用手挥挥以示我进去，我的心中就出一股暖流，流遍了我的全身，我对爸爸说：你回去小心点。便走了，一步三回头，可是爸爸好像和我一样，想要看着我进校园，不愿离去，直到我消失在他看不见的地方，他再转身离去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这个冬天，下了一场雪，有了一场情，父爱同时也是亲情都弥漫在了这个冬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冬天是一个寒冷的季节，我是一个怕冷的人，所以一到冬天就会手脚冰冷，这让我的父母怪发愁的，每次看电视的时候，我总会把我那冷冰冰的手脚塞到我爸妈的被窝里，总是会给我带来无比的温暖，妈妈总会叫道冷死了，可是她从不会挪开我那需要温暖的脚；而爸爸则会用他那温暖的大手抱住我的脚，那双大手可以几乎包住我的整只脚。脚底暖了，心也暖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爸爸那汲取到的温暖，被我带到了我自己的被窝，都会一起温暖我的整个被窝，让我一觉好睡到天亮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冬季三一年四季最寒冷的季节，可是因为亲情，这个寒冷的季节充满了温暖，这个季节有一堆永远释放温暖的火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48:00Z</dcterms:created>
  <dc:creator>*</dc:creator>
  <dc:description/>
  <cp:keywords/>
  <dc:language>en-US</dc:language>
  <cp:lastModifiedBy>*</cp:lastModifiedBy>
  <dcterms:modified xsi:type="dcterms:W3CDTF">2013-10-21T13:10:00Z</dcterms:modified>
  <cp:revision>3</cp:revision>
  <dc:subject/>
  <dc:title>冬暖大地</dc:title>
</cp:coreProperties>
</file>