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00</wp:posOffset>
            </wp:positionH>
            <wp:positionV relativeFrom="paragraph">
              <wp:posOffset>26670</wp:posOffset>
            </wp:positionV>
            <wp:extent cx="220472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184785</wp:posOffset>
                </wp:positionV>
                <wp:extent cx="9001125" cy="198120"/>
                <wp:effectExtent l="0" t="0" r="0" b="0"/>
                <wp:wrapNone/>
                <wp:docPr id="2" name="" descr="6c2787dd42ae4bafb253e66f8f3e68c4#&#9;#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198000"/>
                          <a:chOff x="0" y="0"/>
                          <a:chExt cx="9001080" cy="1980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com                   2013.1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28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4.55pt;width:708.7pt;height:15.6pt" coordorigin="-2,-291" coordsize="14174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-291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-291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com                   2013.1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-23" to="14170,-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05pt;width:262.3pt;height:65.95pt;mso-wrap-style:none;v-text-anchor:middle;mso-position-vertical:top" type="_x0000_t136">
            <v:path textpathok="t"/>
            <v:textpath on="t" fitshape="t" string="心海泛舟" style="font-family:&quot;全新硬笔楷书简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7087" w:leader="none"/>
        </w:tabs>
        <w:rPr/>
      </w:pPr>
      <w:r>
        <w:rPr>
          <w:rFonts w:eastAsia="Times New Roman"/>
        </w:rPr>
        <w:t xml:space="preserve">     </w:t>
      </w:r>
      <w:r>
        <w:rPr/>
        <w:pict>
          <v:shape id="shape_0" fillcolor="#9400ed" stroked="t" o:allowincell="f" style="position:absolute;margin-left:0pt;margin-top:-24.05pt;width:245.35pt;height:23.95pt;mso-wrap-style:none;v-text-anchor:middle;mso-position-vertical:top" type="_x0000_t136">
            <v:path textpathok="t"/>
            <v:textpath on="t" fitshape="t" string="xin hai fan zhou" style="font-family:&quot;黑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6590</wp:posOffset>
                </wp:positionH>
                <wp:positionV relativeFrom="paragraph">
                  <wp:posOffset>369570</wp:posOffset>
                </wp:positionV>
                <wp:extent cx="4568825" cy="6645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 w:before="156" w:after="156"/>
                              <w:ind w:firstLine="723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半亩方塘，用心经营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156" w:after="156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横山桥中心小学  刘芬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80"/>
                              <w:rPr/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color w:val="000000"/>
                                <w:kern w:val="0"/>
                                <w:sz w:val="24"/>
                              </w:rPr>
                              <w:t>两年前，我踌躇满志地走出大学校门，满怀信心地踏进了这满是孩子们的天堂，光荣地成为一员横小人。</w:t>
                            </w:r>
                            <w:r>
                              <w:rPr>
                                <w:rFonts w:ascii="华文楷体;Dotum" w:hAnsi="华文楷体;Dotum" w:cs="华文楷体;Dotum" w:eastAsia="华文楷体;Dotum"/>
                                <w:sz w:val="24"/>
                              </w:rPr>
                              <w:t>这是一方和谐的净土，这是一块人文的园地。在这里，没有鸟语和花香，有的是细雨滋润；在这里，没有狂风和暴雨，有的是滴滴渗透；在这里，没有喧哗与张扬，有的只是静默和无声。因为思想家说过，“大爱无声，大音希声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30"/>
                              <w:ind w:firstLine="48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color w:val="000000"/>
                                <w:kern w:val="0"/>
                                <w:sz w:val="24"/>
                              </w:rPr>
                              <w:t>而真正走上工作岗位以后，我切实体会到了班主任工作的艰辛和压力的沉重。领导的谆谆教诲激励着我，周围同事们的工作精神感化着我、震撼着我，李镇西老师的一言一语也在不断地启发着我。他说：“优秀的班主任，应该具备童心、爱心和责任心。同时还应该是专家、思想家和心理学家。”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80"/>
                              <w:rPr>
                                <w:rFonts w:ascii="华文楷体;Dotum" w:hAnsi="华文楷体;Dotum" w:eastAsia="华文楷体;Dotum" w:cs="华文楷体;Dotum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sz w:val="24"/>
                              </w:rPr>
                              <w:t>我常常在思考，作为青年班主任，我除了拥有热情外，还应该如何用心经营才能让自己的半亩方塘荡漾起满池幸福活水呢？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80"/>
                              <w:rPr>
                                <w:rFonts w:ascii="华文楷体;Dotum" w:hAnsi="华文楷体;Dotum" w:eastAsia="华文楷体;Dotum" w:cs="华文楷体;Dotum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sz w:val="24"/>
                              </w:rPr>
                              <w:t>作为一名年轻的班主任，我坚信班主任工作不是说出来的，是干出来的，是用心经营出来的。我欣赏农民种庄稼的思想和作风，不管庄稼长势好与不好，农民总是从自身找原因，想方设法把庄稼种好，而不去埋怨庄稼。我应该向农民学习种庄稼的思想和作风，不管学生好与不好，不要总是埋怨和指责学生，要从自己身上找原因，想方设法把学生教育好，在教育和管理上要讲究策略，讲究方法，要因材施教，对症下药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80"/>
                              <w:rPr>
                                <w:rFonts w:ascii="华文楷体;Dotum" w:hAnsi="华文楷体;Dotum" w:eastAsia="华文楷体;Dotum" w:cs="华文楷体;Dotum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sz w:val="24"/>
                              </w:rPr>
                              <w:t>只有如此，才能对班级负责，对学生负责，对学校负责，对学生家长负责——这正是班主任责任心的真实体现。对学生、对班级工作大胆、严格的管理，保证学习秩序的正常，给学生提供安定、稳定、正常、健康的学习环境，这才是对学生真正的负责。对学生的违规违纪行为，要明察秋毫，决不放过，敢于管理，善于管理，敢于批评，教育过程中一定要切实做到严中有情、严中有理、严中有爱，要自觉地为学生创造幸福的校园生活。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156"/>
                              <w:ind w:firstLine="482"/>
                              <w:jc w:val="center"/>
                              <w:rPr>
                                <w:rFonts w:ascii="宋体;SimSun" w:hAnsi="宋体;SimSun" w:eastAsia="华文楷体;Dotum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;Dotum"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156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359.75pt;height:523.3pt;mso-wrap-distance-left:9.05pt;mso-wrap-distance-right:9.05pt;mso-wrap-distance-top:0pt;mso-wrap-distance-bottom:0pt;margin-top:29.1pt;mso-position-vertical-relative:text;margin-left:351.7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lineRule="exact" w:line="330" w:before="156" w:after="156"/>
                        <w:ind w:firstLine="723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半亩方塘，用心经营</w:t>
                      </w:r>
                    </w:p>
                    <w:p>
                      <w:pPr>
                        <w:pStyle w:val="Normal"/>
                        <w:spacing w:lineRule="exact" w:line="330" w:before="156" w:after="156"/>
                        <w:ind w:firstLine="48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横山桥中心小学  刘芬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80"/>
                        <w:rPr/>
                      </w:pPr>
                      <w:r>
                        <w:rPr>
                          <w:rFonts w:ascii="华文楷体;Dotum" w:hAnsi="华文楷体;Dotum" w:cs="宋体;SimSun" w:eastAsia="华文楷体;Dotum"/>
                          <w:color w:val="000000"/>
                          <w:kern w:val="0"/>
                          <w:sz w:val="24"/>
                        </w:rPr>
                        <w:t>两年前，我踌躇满志地走出大学校门，满怀信心地踏进了这满是孩子们的天堂，光荣地成为一员横小人。</w:t>
                      </w:r>
                      <w:r>
                        <w:rPr>
                          <w:rFonts w:ascii="华文楷体;Dotum" w:hAnsi="华文楷体;Dotum" w:cs="华文楷体;Dotum" w:eastAsia="华文楷体;Dotum"/>
                          <w:sz w:val="24"/>
                        </w:rPr>
                        <w:t>这是一方和谐的净土，这是一块人文的园地。在这里，没有鸟语和花香，有的是细雨滋润；在这里，没有狂风和暴雨，有的是滴滴渗透；在这里，没有喧哗与张扬，有的只是静默和无声。因为思想家说过，“大爱无声，大音希声。”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30"/>
                        <w:ind w:firstLine="480"/>
                        <w:jc w:val="left"/>
                        <w:rPr>
                          <w:rFonts w:ascii="华文楷体;Dotum" w:hAnsi="华文楷体;Dotum" w:eastAsia="华文楷体;Dotum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color w:val="000000"/>
                          <w:kern w:val="0"/>
                          <w:sz w:val="24"/>
                        </w:rPr>
                        <w:t>而真正走上工作岗位以后，我切实体会到了班主任工作的艰辛和压力的沉重。领导的谆谆教诲激励着我，周围同事们的工作精神感化着我、震撼着我，李镇西老师的一言一语也在不断地启发着我。他说：“优秀的班主任，应该具备童心、爱心和责任心。同时还应该是专家、思想家和心理学家。”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80"/>
                        <w:rPr>
                          <w:rFonts w:ascii="华文楷体;Dotum" w:hAnsi="华文楷体;Dotum" w:eastAsia="华文楷体;Dotum" w:cs="华文楷体;Dotum"/>
                          <w:sz w:val="24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sz w:val="24"/>
                        </w:rPr>
                        <w:t>我常常在思考，作为青年班主任，我除了拥有热情外，还应该如何用心经营才能让自己的半亩方塘荡漾起满池幸福活水呢？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80"/>
                        <w:rPr>
                          <w:rFonts w:ascii="华文楷体;Dotum" w:hAnsi="华文楷体;Dotum" w:eastAsia="华文楷体;Dotum" w:cs="华文楷体;Dotum"/>
                          <w:sz w:val="24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sz w:val="24"/>
                        </w:rPr>
                        <w:t>作为一名年轻的班主任，我坚信班主任工作不是说出来的，是干出来的，是用心经营出来的。我欣赏农民种庄稼的思想和作风，不管庄稼长势好与不好，农民总是从自身找原因，想方设法把庄稼种好，而不去埋怨庄稼。我应该向农民学习种庄稼的思想和作风，不管学生好与不好，不要总是埋怨和指责学生，要从自己身上找原因，想方设法把学生教育好，在教育和管理上要讲究策略，讲究方法，要因材施教，对症下药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80"/>
                        <w:rPr>
                          <w:rFonts w:ascii="华文楷体;Dotum" w:hAnsi="华文楷体;Dotum" w:eastAsia="华文楷体;Dotum" w:cs="华文楷体;Dotum"/>
                          <w:sz w:val="24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sz w:val="24"/>
                        </w:rPr>
                        <w:t>只有如此，才能对班级负责，对学生负责，对学校负责，对学生家长负责——这正是班主任责任心的真实体现。对学生、对班级工作大胆、严格的管理，保证学习秩序的正常，给学生提供安定、稳定、正常、健康的学习环境，这才是对学生真正的负责。对学生的违规违纪行为，要明察秋毫，决不放过，敢于管理，善于管理，敢于批评，教育过程中一定要切实做到严中有情、严中有理、严中有爱，要自觉地为学生创造幸福的校园生活。</w:t>
                      </w:r>
                    </w:p>
                    <w:p>
                      <w:pPr>
                        <w:pStyle w:val="Normal"/>
                        <w:spacing w:lineRule="exact" w:line="380" w:before="156" w:after="156"/>
                        <w:ind w:firstLine="482"/>
                        <w:jc w:val="center"/>
                        <w:rPr>
                          <w:rFonts w:ascii="宋体;SimSun" w:hAnsi="宋体;SimSun" w:eastAsia="华文楷体;Dotum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华文楷体;Dotum"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 w:before="156" w:after="156"/>
                        <w:ind w:firstLine="48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4174" w:leader="none"/>
        </w:tabs>
        <w:ind w:firstLine="620"/>
        <w:rPr>
          <w:rFonts w:ascii="楷体_GB2312" w:hAnsi="楷体_GB2312" w:eastAsia="楷体_GB2312" w:cs="Arial Black"/>
          <w:b/>
          <w:b/>
        </w:rPr>
      </w:pPr>
      <w:r>
        <w:rPr>
          <w:rFonts w:eastAsia="楷体_GB2312" w:cs="Arial Black" w:ascii="楷体_GB2312" w:hAnsi="楷体_GB2312"/>
          <w:b/>
        </w:rPr>
      </w:r>
    </w:p>
    <w:p>
      <w:pPr>
        <w:pStyle w:val="Normal"/>
        <w:tabs>
          <w:tab w:val="clear" w:pos="420"/>
          <w:tab w:val="right" w:pos="14174" w:leader="none"/>
        </w:tabs>
        <w:ind w:firstLine="620"/>
        <w:rPr>
          <w:rFonts w:ascii="楷体_GB2312" w:hAnsi="楷体_GB2312" w:eastAsia="楷体_GB2312" w:cs="Arial Black"/>
          <w:b/>
          <w:b/>
        </w:rPr>
      </w:pPr>
      <w:r>
        <w:rPr>
          <w:rFonts w:ascii="楷体_GB2312" w:hAnsi="楷体_GB2312" w:cs="Arial Black" w:eastAsia="楷体_GB2312"/>
          <w:b/>
        </w:rPr>
        <w:t>主办单位：武进区横山桥中心小学         总第</w:t>
      </w:r>
      <w:r>
        <w:rPr>
          <w:rFonts w:eastAsia="楷体_GB2312" w:cs="Arial Black" w:ascii="楷体_GB2312" w:hAnsi="楷体_GB2312"/>
          <w:b/>
        </w:rPr>
        <w:t>26</w:t>
      </w:r>
      <w:r>
        <w:rPr>
          <w:rFonts w:ascii="楷体_GB2312" w:hAnsi="楷体_GB2312" w:cs="Arial Black" w:eastAsia="楷体_GB2312"/>
          <w:b/>
        </w:rPr>
        <w:t>期</w:t>
      </w:r>
      <w:r>
        <w:rPr>
          <w:rFonts w:eastAsia="楷体_GB2312" w:cs="Arial Black" w:ascii="楷体_GB2312" w:hAnsi="楷体_GB2312"/>
          <w:b/>
        </w:rPr>
        <w:tab/>
      </w:r>
    </w:p>
    <w:p>
      <w:pPr>
        <w:pStyle w:val="Normal"/>
        <w:ind w:firstLine="628"/>
        <w:rPr>
          <w:rFonts w:ascii="楷体_GB2312" w:hAnsi="楷体_GB2312" w:eastAsia="楷体_GB2312" w:cs="Arial Black"/>
          <w:b/>
          <w:b/>
          <w:color w:val="000000"/>
          <w:szCs w:val="21"/>
        </w:rPr>
      </w:pPr>
      <w:r>
        <w:rPr>
          <w:rFonts w:ascii="楷体_GB2312" w:hAnsi="楷体_GB2312" w:cs="Arial Black" w:eastAsia="楷体_GB2312"/>
          <w:b/>
          <w:color w:val="000000"/>
          <w:szCs w:val="21"/>
        </w:rPr>
        <w:t>编委会主任：周月萍</w:t>
      </w:r>
    </w:p>
    <w:p>
      <w:pPr>
        <w:pStyle w:val="Normal"/>
        <w:ind w:firstLine="628"/>
        <w:rPr>
          <w:rFonts w:ascii="楷体_GB2312" w:hAnsi="楷体_GB2312" w:eastAsia="楷体_GB2312" w:cs="Arial Black"/>
          <w:b/>
          <w:b/>
          <w:color w:val="000000"/>
          <w:szCs w:val="21"/>
        </w:rPr>
      </w:pPr>
      <w:r>
        <w:rPr>
          <w:rFonts w:ascii="楷体_GB2312" w:hAnsi="楷体_GB2312" w:cs="Arial Black" w:eastAsia="楷体_GB2312"/>
          <w:b/>
          <w:color w:val="000000"/>
          <w:szCs w:val="21"/>
        </w:rPr>
        <w:t xml:space="preserve">编委：黄荷芬  杨清娣  蒋建春  梁晓云  蒋红莉                  </w:t>
      </w:r>
    </w:p>
    <w:p>
      <w:pPr>
        <w:pStyle w:val="Normal"/>
        <w:ind w:firstLine="1244"/>
        <w:rPr>
          <w:rFonts w:ascii="楷体_GB2312" w:hAnsi="楷体_GB2312" w:eastAsia="楷体_GB2312" w:cs="Arial Black"/>
          <w:b/>
          <w:b/>
          <w:color w:val="000000"/>
          <w:szCs w:val="21"/>
        </w:rPr>
      </w:pPr>
      <w:r>
        <w:rPr>
          <w:rFonts w:ascii="楷体_GB2312" w:hAnsi="楷体_GB2312" w:cs="Arial Black" w:eastAsia="楷体_GB2312"/>
          <w:b/>
          <w:color w:val="000000"/>
          <w:szCs w:val="21"/>
        </w:rPr>
        <w:t>是宝华  徐振红  周荣青  赵  龙</w:t>
      </w:r>
    </w:p>
    <w:p>
      <w:pPr>
        <w:pStyle w:val="Normal"/>
        <w:ind w:firstLine="620"/>
        <w:rPr>
          <w:rFonts w:ascii="楷体_GB2312" w:hAnsi="楷体_GB2312" w:eastAsia="楷体_GB2312" w:cs="Arial Black"/>
          <w:b/>
          <w:b/>
          <w:color w:val="000000"/>
          <w:szCs w:val="21"/>
        </w:rPr>
      </w:pPr>
      <w:r>
        <w:rPr>
          <w:rFonts w:ascii="楷体_GB2312" w:hAnsi="楷体_GB2312" w:cs="Arial Black" w:eastAsia="楷体_GB2312"/>
          <w:b/>
          <w:color w:val="000000"/>
          <w:szCs w:val="21"/>
        </w:rPr>
        <w:t>主编：蒋建春           本期执行编辑：徐振红</w:t>
      </w:r>
    </w:p>
    <w:p>
      <w:pPr>
        <w:pStyle w:val="Normal"/>
        <w:ind w:firstLine="620"/>
        <w:rPr/>
      </w:pPr>
      <w:r>
        <w:rPr>
          <w:rFonts w:ascii="楷体_GB2312" w:hAnsi="楷体_GB2312" w:cs="Arial Black" w:eastAsia="楷体_GB2312"/>
          <w:b/>
        </w:rPr>
        <w:t>电脑编辑：马春红  贺小藕  出版日期：二○一三年十月二十日</w:t>
      </w:r>
    </w:p>
    <w:p>
      <w:pPr>
        <w:pStyle w:val="Normal"/>
        <w:rPr>
          <w:rFonts w:ascii="楷体_GB2312" w:hAnsi="楷体_GB2312" w:eastAsia="楷体_GB2312" w:cs="Arial Black"/>
          <w:b/>
          <w:b/>
          <w:lang w:val="en-US" w:eastAsia="en-US"/>
        </w:rPr>
      </w:pPr>
      <w:r>
        <w:rPr>
          <w:rFonts w:eastAsia="楷体_GB2312" w:cs="Arial Black" w:ascii="楷体_GB2312" w:hAnsi="楷体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29540</wp:posOffset>
                </wp:positionV>
                <wp:extent cx="3962400" cy="55245"/>
                <wp:effectExtent l="0" t="19050" r="0" b="5080"/>
                <wp:wrapNone/>
                <wp:docPr id="6" name="" descr="5dc48e6b63ea435d8b29a9e59ca2b276#&#9;#组合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55080"/>
                          <a:chOff x="0" y="0"/>
                          <a:chExt cx="39625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080"/>
                            <a:ext cx="39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pt;width:311.95pt;height:4.3pt" coordorigin="240,204" coordsize="6239,86">
                <v:line id="shape_0" from="240,204" to="6475,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4,291" to="6479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9810</wp:posOffset>
            </wp:positionH>
            <wp:positionV relativeFrom="paragraph">
              <wp:posOffset>11430</wp:posOffset>
            </wp:positionV>
            <wp:extent cx="1828800" cy="15627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61595</wp:posOffset>
                </wp:positionV>
                <wp:extent cx="4285615" cy="9629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803"/>
                              <w:rPr>
                                <w:rFonts w:ascii="华文行楷;宋体" w:hAnsi="华文行楷;宋体" w:eastAsia="华文行楷;宋体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;宋体" w:hAnsi="华文行楷;宋体" w:cs="宋体;SimSun" w:eastAsia="华文行楷;宋体"/>
                                <w:b/>
                                <w:kern w:val="0"/>
                                <w:sz w:val="32"/>
                                <w:szCs w:val="32"/>
                              </w:rPr>
                              <w:t>我校积极开展少年宫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rPr>
                                <w:rFonts w:ascii="宋体;SimSun" w:hAnsi="宋体;SimSun" w:eastAsia="华文行楷;宋体" w:cs="宋体;SimSun"/>
                                <w:b/>
                                <w:b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华文行楷;宋体" w:cs="宋体;SimSun" w:ascii="宋体;SimSun" w:hAnsi="宋体;SimSun"/>
                                <w:b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44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我校少年宫自成立以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利用学校现有的教学楼、场地、师资力量等教育资源，筹备建成的一所乡村学校少年宫。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少年宫配备有多媒体教室、图书室、阅览室、舞蹈室、绘画室、书法室、棋艺室、探究室、手工制作室、经典诵读室、电脑室、心理咨询室等专用教室和田径场、篮球场、乒乓球场、室内羽毛球场等活动场地，各种硬件设施齐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44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我校少年宫是依靠本校教师进行管理，利用课余时间、双休日、寒暑假指导我们开展体育、艺术、科技、德育等兴趣活动和文体活动，分为篮球、乒乓球、足球、羽毛球、武术、铁环、棋艺、舞蹈、声乐、腰鼓、鼓号、绘画、书法、电脑制作、手工制作、科学探究、经典诵读、文学社等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个课外活动项目以及心理咨询、亲情聊天、图书阅读、经典红色影视欣赏、红领巾广播等学校常规活动项目，少年宫坚持公益性原则，对我们社区未成年人免费开放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44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hyperlink r:id="rId4" w:tgtFrame="_blank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月成立以来，我校少年宫贴近和服务我们社区农村未成年人为宗旨，逐渐成为了我们农村未成年人开展思想道德建设的阵地、文化活动的平台、社会实践的基地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 w:tgtFrame="_blank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337.45pt;height:758.25pt;mso-wrap-distance-left:9.05pt;mso-wrap-distance-right:9.05pt;mso-wrap-distance-top:0pt;mso-wrap-distance-bottom:0pt;margin-top:4.85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803"/>
                        <w:rPr>
                          <w:rFonts w:ascii="华文行楷;宋体" w:hAnsi="华文行楷;宋体" w:eastAsia="华文行楷;宋体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华文行楷;宋体" w:hAnsi="华文行楷;宋体" w:cs="宋体;SimSun" w:eastAsia="华文行楷;宋体"/>
                          <w:b/>
                          <w:kern w:val="0"/>
                          <w:sz w:val="32"/>
                          <w:szCs w:val="32"/>
                        </w:rPr>
                        <w:t>我校积极开展少年宫活动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rPr>
                          <w:rFonts w:ascii="宋体;SimSun" w:hAnsi="宋体;SimSun" w:eastAsia="华文行楷;宋体" w:cs="宋体;SimSun"/>
                          <w:b/>
                          <w:b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华文行楷;宋体" w:cs="宋体;SimSun" w:ascii="宋体;SimSun" w:hAnsi="宋体;SimSun"/>
                          <w:b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spacing w:lineRule="exact" w:line="440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</w:rPr>
                        <w:t>我校少年宫自成立以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，利用学校现有的教学楼、场地、师资力量等教育资源，筹备建成的一所乡村学校少年宫。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</w:rPr>
                        <w:t>少年宫配备有多媒体教室、图书室、阅览室、舞蹈室、绘画室、书法室、棋艺室、探究室、手工制作室、经典诵读室、电脑室、心理咨询室等专用教室和田径场、篮球场、乒乓球场、室内羽毛球场等活动场地，各种硬件设施齐全。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spacing w:lineRule="exact" w:line="440"/>
                        <w:ind w:firstLine="5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</w:rPr>
                        <w:t>我校少年宫是依靠本校教师进行管理，利用课余时间、双休日、寒暑假指导我们开展体育、艺术、科技、德育等兴趣活动和文体活动，分为篮球、乒乓球、足球、羽毛球、武术、铁环、棋艺、舞蹈、声乐、腰鼓、鼓号、绘画、书法、电脑制作、手工制作、科学探究、经典诵读、文学社等</w:t>
                      </w:r>
                      <w:r>
                        <w:rPr>
                          <w:color w:val="000000"/>
                          <w:kern w:val="0"/>
                          <w:sz w:val="28"/>
                        </w:rPr>
                        <w:t>23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</w:rPr>
                        <w:t>个课外活动项目以及心理咨询、亲情聊天、图书阅读、经典红色影视欣赏、红领巾广播等学校常规活动项目，少年宫坚持公益性原则，对我们社区未成年人免费开放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spacing w:lineRule="exact" w:line="440"/>
                        <w:ind w:firstLine="5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hyperlink r:id="rId6" w:tgtFrame="_blank"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月成立以来，我校少年宫贴近和服务我们社区农村未成年人为宗旨，逐渐成为了我们农村未成年人开展思想道德建设的阵地、文化活动的平台、社会实践的基地。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 w:tgtFrame="_blank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190500</wp:posOffset>
            </wp:positionV>
            <wp:extent cx="5836285" cy="45161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4572000" cy="4543425"/>
                <wp:effectExtent l="28575" t="2921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43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走在高楼大厦间 　 看见烟尘滚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                   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我坐在家里远眺 　  听见一阵阵杂音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漫步在碧波粼粼的湖边   听见鸟儿在鸣唱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手指抚过绿油油的柳树条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见虫儿在酣睡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奔忙的人们啊 　去田野逛逛吧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让田野给自己心灵一次洗礼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让自己那颗疲劳的心休息一会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55pt;width:359.95pt;height:357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走在高楼大厦间 　 看见烟尘滚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                   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我坐在家里远眺 　  听见一阵阵杂音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漫步在碧波粼粼的湖边   听见鸟儿在鸣唱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手指抚过绿油油的柳树条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见虫儿在酣睡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奔忙的人们啊 　去田野逛逛吧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让田野给自己心灵一次洗礼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让自己那颗疲劳的心休息一会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76923c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141605</wp:posOffset>
                </wp:positionV>
                <wp:extent cx="875665" cy="23723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华文行楷;宋体" w:hAnsi="华文行楷;宋体" w:eastAsia="华文行楷;宋体" w:cs="华文行楷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;宋体" w:hAnsi="华文行楷;宋体" w:cs="华文行楷;宋体" w:eastAsia="华文行楷;宋体"/>
                                <w:sz w:val="48"/>
                                <w:szCs w:val="48"/>
                              </w:rPr>
                              <w:t>心灵小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86.8pt;mso-wrap-distance-left:9.05pt;mso-wrap-distance-right:9.05pt;mso-wrap-distance-top:0pt;mso-wrap-distance-bottom:0pt;margin-top:11.1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华文行楷;宋体" w:hAnsi="华文行楷;宋体" w:eastAsia="华文行楷;宋体" w:cs="华文行楷;宋体"/>
                          <w:sz w:val="48"/>
                          <w:szCs w:val="48"/>
                        </w:rPr>
                      </w:pPr>
                      <w:r>
                        <w:rPr>
                          <w:rFonts w:ascii="华文行楷;宋体" w:hAnsi="华文行楷;宋体" w:cs="华文行楷;宋体" w:eastAsia="华文行楷;宋体"/>
                          <w:sz w:val="48"/>
                          <w:szCs w:val="48"/>
                        </w:rPr>
                        <w:t>心灵小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9003030" cy="205740"/>
                <wp:effectExtent l="0" t="9525" r="0" b="0"/>
                <wp:wrapNone/>
                <wp:docPr id="12" name="" descr="0f6b9975dee14a8a9cc54da24080c815#&#9;#组合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880" cy="205920"/>
                          <a:chOff x="0" y="0"/>
                          <a:chExt cx="9002880" cy="205920"/>
                        </a:xfrm>
                      </wpg:grpSpPr>
                      <wps:wsp>
                        <wps:cNvSpPr txBox="1"/>
                        <wps:spPr>
                          <a:xfrm>
                            <a:off x="13320" y="756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756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com                     2013.1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040" y="7560"/>
                            <a:ext cx="72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>第1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15pt;width:708.9pt;height:16.2pt" coordorigin="0,743" coordsize="14178,324">
                <v:shape id="shape_0" stroked="f" o:allowincell="f" style="position:absolute;left:21;top:755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55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com                     2013.1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43" to="14172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12;top:755;width:11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>第1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66890</wp:posOffset>
            </wp:positionH>
            <wp:positionV relativeFrom="paragraph">
              <wp:posOffset>1899920</wp:posOffset>
            </wp:positionV>
            <wp:extent cx="3075940" cy="32664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811645</wp:posOffset>
            </wp:positionV>
            <wp:extent cx="4436745" cy="54660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455</wp:posOffset>
            </wp:positionH>
            <wp:positionV relativeFrom="paragraph">
              <wp:posOffset>6193790</wp:posOffset>
            </wp:positionV>
            <wp:extent cx="1851660" cy="1880870"/>
            <wp:effectExtent l="0" t="0" r="0" b="0"/>
            <wp:wrapTight wrapText="bothSides">
              <wp:wrapPolygon edited="0">
                <wp:start x="21588" y="-1913"/>
                <wp:lineTo x="-1426" y="-1912"/>
                <wp:lineTo x="-1426" y="21600"/>
                <wp:lineTo x="21588" y="21603"/>
                <wp:lineTo x="-1419" y="21603"/>
                <wp:lineTo x="21600" y="21600"/>
                <wp:lineTo x="21600" y="-1912"/>
                <wp:lineTo x="-1419" y="-1913"/>
                <wp:lineTo x="21588" y="-1913"/>
              </wp:wrapPolygon>
            </wp:wrapTight>
            <wp:docPr id="1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91" t="814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9001125" cy="198120"/>
                <wp:effectExtent l="0" t="0" r="0" b="0"/>
                <wp:wrapNone/>
                <wp:docPr id="16" name="" descr="c5e550122a91474da930467e9e9a865e#&#9;#组合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198000"/>
                          <a:chOff x="0" y="0"/>
                          <a:chExt cx="9001080" cy="1980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com                   2013.1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28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45pt;width:708.75pt;height:15.6pt" coordorigin="0,-349" coordsize="14175,312">
                <v:shape id="shape_0" stroked="f" o:allowincell="f" style="position:absolute;left:15;top:-349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-349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com                   2013.1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81" to="14172,-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2309475</wp:posOffset>
                </wp:positionV>
                <wp:extent cx="9003030" cy="205740"/>
                <wp:effectExtent l="0" t="9525" r="0" b="0"/>
                <wp:wrapNone/>
                <wp:docPr id="17" name="" descr="9283cbb7079e436b87e0ec478c3dce96#&#9;#组合 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880" cy="205920"/>
                          <a:chOff x="0" y="0"/>
                          <a:chExt cx="9002880" cy="205920"/>
                        </a:xfrm>
                      </wpg:grpSpPr>
                      <wps:wsp>
                        <wps:cNvSpPr txBox="1"/>
                        <wps:spPr>
                          <a:xfrm>
                            <a:off x="13320" y="756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 xml:space="preserve">《心海泛舟》                              武进区横山桥中心小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756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zh-CN" w:bidi="ar-SA"/>
                                </w:rPr>
                                <w:t>http://www.hsqxx.com                     2013.1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040" y="7560"/>
                            <a:ext cx="72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祥隶简体;黑体" w:hAnsi="方正祥隶简体;黑体" w:eastAsia="方正祥隶简体;黑体" w:cs="方正汉简简体;宋体"/>
                                  <w:color w:val="000000"/>
                                  <w:lang w:val="en-US" w:eastAsia="en-US" w:bidi="ar-SA"/>
                                </w:rPr>
                                <w:t>第2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69.25pt;width:708.85pt;height:16.2pt" coordorigin="-30,19385" coordsize="14177,324">
                <v:shape id="shape_0" stroked="f" o:allowincell="f" style="position:absolute;left:-9;top:19397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 xml:space="preserve">《心海泛舟》                              武进区横山桥中心小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19397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zh-CN" w:bidi="ar-SA"/>
                          </w:rPr>
                          <w:t>http://www.hsqxx.com                     2013.1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19385" to="14142,19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82;top:19397;width:11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祥隶简体;黑体" w:hAnsi="方正祥隶简体;黑体" w:eastAsia="方正祥隶简体;黑体" w:cs="方正汉简简体;宋体"/>
                            <w:color w:val="000000"/>
                            <w:lang w:val="en-US" w:eastAsia="en-US" w:bidi="ar-SA"/>
                          </w:rPr>
                          <w:t>第2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2689860</wp:posOffset>
                </wp:positionV>
                <wp:extent cx="8992235" cy="3378200"/>
                <wp:effectExtent l="13970" t="12700" r="86868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080" cy="3378240"/>
                        </a:xfrm>
                        <a:prstGeom prst="flowChartDelay">
                          <a:avLst/>
                        </a:prstGeom>
                        <a:noFill/>
                        <a:ln w="25560">
                          <a:solidFill>
                            <a:srgbClr val="365f91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行楷;宋体" w:hAnsi="华文行楷;宋体" w:eastAsia="华文行楷;宋体" w:cs="ˎ̥;Times New Roman"/>
                                <w:color w:val="333333"/>
                                <w:lang w:val="en-US" w:eastAsia="zh-CN" w:bidi="ar-SA"/>
                              </w:rPr>
                              <w:t>给孩子向上飞跃的勇气和力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行楷;宋体" w:hAnsi="华文行楷;宋体" w:eastAsia="华文行楷;宋体" w:cs="宋体;SimSun"/>
                                <w:color w:val="auto"/>
                                <w:lang w:val="en-US" w:eastAsia="zh-CN" w:bidi="ar-SA"/>
                              </w:rPr>
                              <w:t xml:space="preserve">赏识也是给孩子一个机会锻炼及证明自己的能力。在赏识的作用下，孩子可以认识到自己的潜力，不断发展各种能力，成为生活中的成功者。赏识孩子，树立他们的自信心，使他们对自己有正确的认识，而不是终日怀疑自己，怀疑自己的能力与价值。赏识孩子将幸福掌握在自己手里，相信成功是自己努力的结果，给孩子机会让他们自行选择、决定，使之看到正确结果，这才是培养和锻炼孩子成长成才的正确方法。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行楷;宋体" w:hAnsi="华文行楷;宋体" w:eastAsia="华文行楷;宋体" w:cs="宋体;SimSun"/>
                                <w:color w:val="auto"/>
                                <w:lang w:val="en-US" w:eastAsia="zh-CN" w:bidi="ar-SA"/>
                              </w:rPr>
                              <w:t xml:space="preserve">    鼓励和赏识有一种无穷的力量。鼓励和赏识催人奋进，能开阔失败者前进的空间，不断激励胜利者昂扬的斗志。它往往在给人信心的同时也就会催生一个人才，创造一个奇迹。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行楷;宋体" w:hAnsi="华文行楷;宋体" w:eastAsia="华文行楷;宋体" w:cs="宋体;SimSun"/>
                                <w:color w:val="auto"/>
                                <w:lang w:val="en-US" w:eastAsia="zh-CN" w:bidi="ar-SA"/>
                              </w:rPr>
                              <w:t xml:space="preserve">    有位学者曾呼吁：“哪怕天下所有的人都看不起您的孩子，做父母的都应眼含热泪地欣赏他、拥抱他、赞美他。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   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;SimSun" w:ascii="华文行楷;宋体" w:hAnsi="华文行楷;宋体" w:eastAsia="华文行楷;宋体"/>
                                <w:color w:val="333333"/>
                                <w:lang w:val="en-US" w:eastAsia="zh-CN" w:bidi="ar-SA"/>
                              </w:rPr>
                              <w:t xml:space="preserve"> 给孩子向上飞跃的勇气和力量吧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.4pt;margin-top:211.8pt;width:708pt;height:265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83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行楷;宋体" w:hAnsi="华文行楷;宋体" w:eastAsia="华文行楷;宋体" w:cs="ˎ̥;Times New Roman"/>
                          <w:color w:val="333333"/>
                          <w:lang w:val="en-US" w:eastAsia="zh-CN" w:bidi="ar-SA"/>
                        </w:rPr>
                        <w:t>给孩子向上飞跃的勇气和力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行楷;宋体" w:hAnsi="华文行楷;宋体" w:eastAsia="华文行楷;宋体" w:cs="宋体;SimSun"/>
                          <w:color w:val="auto"/>
                          <w:lang w:val="en-US" w:eastAsia="zh-CN" w:bidi="ar-SA"/>
                        </w:rPr>
                        <w:t xml:space="preserve">赏识也是给孩子一个机会锻炼及证明自己的能力。在赏识的作用下，孩子可以认识到自己的潜力，不断发展各种能力，成为生活中的成功者。赏识孩子，树立他们的自信心，使他们对自己有正确的认识，而不是终日怀疑自己，怀疑自己的能力与价值。赏识孩子将幸福掌握在自己手里，相信成功是自己努力的结果，给孩子机会让他们自行选择、决定，使之看到正确结果，这才是培养和锻炼孩子成长成才的正确方法。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华文行楷;宋体" w:hAnsi="华文行楷;宋体" w:eastAsia="华文行楷;宋体" w:cs="宋体;SimSun"/>
                          <w:color w:val="auto"/>
                          <w:lang w:val="en-US" w:eastAsia="zh-CN" w:bidi="ar-SA"/>
                        </w:rPr>
                        <w:t xml:space="preserve">    鼓励和赏识有一种无穷的力量。鼓励和赏识催人奋进，能开阔失败者前进的空间，不断激励胜利者昂扬的斗志。它往往在给人信心的同时也就会催生一个人才，创造一个奇迹。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华文行楷;宋体" w:hAnsi="华文行楷;宋体" w:eastAsia="华文行楷;宋体" w:cs="宋体;SimSun"/>
                          <w:color w:val="auto"/>
                          <w:lang w:val="en-US" w:eastAsia="zh-CN" w:bidi="ar-SA"/>
                        </w:rPr>
                        <w:t xml:space="preserve">    有位学者曾呼吁：“哪怕天下所有的人都看不起您的孩子，做父母的都应眼含热泪地欣赏他、拥抱他、赞美他。”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    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;SimSun" w:ascii="华文行楷;宋体" w:hAnsi="华文行楷;宋体" w:eastAsia="华文行楷;宋体"/>
                          <w:color w:val="333333"/>
                          <w:lang w:val="en-US" w:eastAsia="zh-CN" w:bidi="ar-SA"/>
                        </w:rPr>
                        <w:t xml:space="preserve"> 给孩子向上飞跃的勇气和力量吧!</w:t>
                      </w:r>
                    </w:p>
                  </w:txbxContent>
                </v:textbox>
                <v:fill o:detectmouseclick="t" type="solid" color2="black" opacity="0"/>
                <v:stroke color="#365f91" weight="255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2510</wp:posOffset>
                </wp:positionH>
                <wp:positionV relativeFrom="paragraph">
                  <wp:posOffset>6169025</wp:posOffset>
                </wp:positionV>
                <wp:extent cx="2816860" cy="60566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05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每个人都有自己的长处，不如人的地方也不要自卑，要么努力追赶，要么泰然处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;Dotum" w:cs="宋体;SimSun" w:ascii="华文楷体;Dotum" w:hAnsi="华文楷体;Dotum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;Dotum" w:cs="宋体;SimSun" w:ascii="华文楷体;Dotum" w:hAnsi="华文楷体;Dotum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476.9pt;mso-wrap-distance-left:9.05pt;mso-wrap-distance-right:9.05pt;mso-wrap-distance-top:0pt;mso-wrap-distance-bottom:0pt;margin-top:485.7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每个人都有自己的长处，不如人的地方也不要自卑，要么努力追赶，要么泰然处之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楷体;Dotum" w:cs="宋体;SimSun" w:ascii="华文楷体;Dotum" w:hAnsi="华文楷体;Dotum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楷体;Dotum" w:cs="宋体;SimSun" w:ascii="华文楷体;Dotum" w:hAnsi="华文楷体;Dotum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6169025</wp:posOffset>
                </wp:positionV>
                <wp:extent cx="2816860" cy="60566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05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当孩子在与他人交往中流露出这种嫉妒思想时，家长不能忽视，要做正确指导。否则，嫉妒成为习惯，会误了孩子的一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第一，家长要了解孩子嫉妒到什么程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因为，每一个人心底都有一股锐气，当周围的人超过自己时，总觉得不服气，别人能办到我为什么就不能？于是发奋努力，与别人一争高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第二，面对他人的成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或优点，要教育孩子既要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视，又要不服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要求孩子一方面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实事求是地承认自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的弱点和短处，另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方面又要看到自己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长处，要不甘落后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勇于竞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帮助孩子克服嫉妒心的</w:t>
                            </w:r>
                            <w:r>
                              <w:rPr>
                                <w:rFonts w:eastAsia="华文楷体;Dotum" w:cs="宋体;SimSun" w:ascii="华文楷体;Dotum" w:hAnsi="华文楷体;Dotum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个细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36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华文楷体;Dotum" w:cs="宋体;SimSun" w:ascii="华文楷体;Dotum" w:hAnsi="华文楷体;Dotum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）父母要身体力行，做出榜样，不要在孩子面前表露出成人的嫉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36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华文楷体;Dotum" w:cs="宋体;SimSun" w:ascii="华文楷体;Dotum" w:hAnsi="华文楷体;Dotum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）父母要帮助孩子消除自私的心理，教育孩子学会宽厚待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华文楷体;Dotum" w:cs="宋体;SimSun" w:ascii="华文楷体;Dotum" w:hAnsi="华文楷体;Dotum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）父母要帮助孩子树立自信心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476.9pt;mso-wrap-distance-left:9.05pt;mso-wrap-distance-right:9.05pt;mso-wrap-distance-top:0pt;mso-wrap-distance-bottom:0pt;margin-top:485.7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当孩子在与他人交往中流露出这种嫉妒思想时，家长不能忽视，要做正确指导。否则，嫉妒成为习惯，会误了孩子的一生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第一，家长要了解孩子嫉妒到什么程度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因为，每一个人心底都有一股锐气，当周围的人超过自己时，总觉得不服气，别人能办到我为什么就不能？于是发奋努力，与别人一争高下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第二，面对他人的成绩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或优点，要教育孩子既要正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视，又要不服输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要求孩子一方面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实事求是地承认自己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的弱点和短处，另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方面又要看到自己的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长处，要不甘落后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勇于竞争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帮助孩子克服嫉妒心的</w:t>
                      </w:r>
                      <w:r>
                        <w:rPr>
                          <w:rFonts w:eastAsia="华文楷体;Dotum" w:cs="宋体;SimSun" w:ascii="华文楷体;Dotum" w:hAnsi="华文楷体;Dotum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个细节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36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华文楷体;Dotum" w:cs="宋体;SimSun" w:ascii="华文楷体;Dotum" w:hAnsi="华文楷体;Dotum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）父母要身体力行，做出榜样，不要在孩子面前表露出成人的嫉妒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36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华文楷体;Dotum" w:cs="宋体;SimSun" w:ascii="华文楷体;Dotum" w:hAnsi="华文楷体;Dotum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）父母要帮助孩子消除自私的心理，教育孩子学会宽厚待人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华文楷体;Dotum" w:cs="宋体;SimSun" w:ascii="华文楷体;Dotum" w:hAnsi="华文楷体;Dotum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）父母要帮助孩子树立自信心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170295</wp:posOffset>
                </wp:positionV>
                <wp:extent cx="2816860" cy="60566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05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18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6"/>
                                <w:szCs w:val="36"/>
                              </w:rPr>
                              <w:t>教孩子学会正确竞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现代社会，家长对子女的期望越来越高，孩子在竞争的环境里，学习压力越来越大。加上独生子女多有表现自我、突出自我的性格特点，这种竞争有时就会演变成嫉妒。孩子嫉妒的表现有：嫉才，嫉妒那些学习成绩比自己好的人；嫉能，嫉妒各方面能力比自己强的人；嫉美，嫉妒长相比自己漂亮的人；嫉德，嫉妒那些性格好、同学关系搞得好、朋友多的人，等等。总之，嫉妒心重的人，只要别人在某一方面超过了自己，就会产生嫉妒，就会千方百计抬高自己，想尽办法贬低和打击对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>
                                <w:rFonts w:ascii="华文楷体;Dotum" w:hAnsi="华文楷体;Dotum" w:eastAsia="华文楷体;Dotum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Dotum" w:hAnsi="华文楷体;Dotum" w:cs="宋体;SimSun" w:eastAsia="华文楷体;Dotum"/>
                                <w:kern w:val="0"/>
                                <w:sz w:val="24"/>
                              </w:rPr>
                              <w:t>嫉妒对孩子的人际交往与成长危害极大，因嫉妒而陷害他人的人往往毁了自己。这样的例子古已有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Dotum" w:hAnsi="华文楷体;Dotum" w:eastAsia="华文楷体;Dotum" w:cs="华文楷体;Dot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476.9pt;mso-wrap-distance-left:9.05pt;mso-wrap-distance-right:9.05pt;mso-wrap-distance-top:0pt;mso-wrap-distance-bottom:0pt;margin-top:485.8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181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36"/>
                          <w:szCs w:val="36"/>
                        </w:rPr>
                        <w:t>教孩子学会正确竞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现代社会，家长对子女的期望越来越高，孩子在竞争的环境里，学习压力越来越大。加上独生子女多有表现自我、突出自我的性格特点，这种竞争有时就会演变成嫉妒。孩子嫉妒的表现有：嫉才，嫉妒那些学习成绩比自己好的人；嫉能，嫉妒各方面能力比自己强的人；嫉美，嫉妒长相比自己漂亮的人；嫉德，嫉妒那些性格好、同学关系搞得好、朋友多的人，等等。总之，嫉妒心重的人，只要别人在某一方面超过了自己，就会产生嫉妒，就会千方百计抬高自己，想尽办法贬低和打击对方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>
                          <w:rFonts w:ascii="华文楷体;Dotum" w:hAnsi="华文楷体;Dotum" w:eastAsia="华文楷体;Dotum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楷体;Dotum" w:hAnsi="华文楷体;Dotum" w:cs="宋体;SimSun" w:eastAsia="华文楷体;Dotum"/>
                          <w:kern w:val="0"/>
                          <w:sz w:val="24"/>
                        </w:rPr>
                        <w:t>嫉妒对孩子的人际交往与成长危害极大，因嫉妒而陷害他人的人往往毁了自己。这样的例子古已有之。</w:t>
                      </w:r>
                    </w:p>
                    <w:p>
                      <w:pPr>
                        <w:pStyle w:val="Normal"/>
                        <w:rPr>
                          <w:rFonts w:ascii="华文楷体;Dotum" w:hAnsi="华文楷体;Dotum" w:eastAsia="华文楷体;Dotum" w:cs="华文楷体;Dotum"/>
                          <w:kern w:val="0"/>
                          <w:sz w:val="24"/>
                        </w:rPr>
                      </w:pPr>
                      <w:r>
                        <w:rPr>
                          <w:rFonts w:eastAsia="华文楷体;Dotum" w:cs="华文楷体;Dotum" w:ascii="华文楷体;Dotum" w:hAnsi="华文楷体;Dotum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8957310" cy="2602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3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一碗“温暖”的方便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5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横山桥中心小学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千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华文行楷;宋体" w:cs="华文行楷;宋体" w:ascii="华文行楷;宋体" w:hAnsi="华文行楷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铛——铛——铛——”时钟敲了九下，我放下手中的书，抬起头出神地看着时钟。看着钟，我想到了还在加班的妈妈。因为这几天是节假日，超市里的人特别多，妈妈每天都要加班到很晚。下班回到家时，又累又饿，背也驼了许多，脸上的皱纹更深了，浓密的黑发中还藏着几缕白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这时，我突发奇想，想为妈妈做一些东西。可是，平时在家里我不做饭，只好烧一点方便面，为妈妈解解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说干就干！我找了一个塑料罐，把方便面的面饼放入其中，并加入油、蔬菜等配料，再小心翼翼地倒入一些开水，最后放入微波炉。大约过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钟，微波炉“当”的一声停止了“工作”。为了防止烫手，我拿着两块潮湿的毛巾，小心地把装有方便面的塑料罐拿出并放在餐桌上，再用筷子挑了一挑面，热气和香气顿时全都迎面扑来，我经不住猛地吸了一吸鼻子。看着我做的方便面，我满意地点了点头，心里想着妈妈下班回来看到了我做的方便面的话，肯定会十分高兴，所有的烦恼都会忘记的。想着想着，我竟情不自禁地轻声笑了起来。接着，我就心满意足而又满怀欣喜地去睡觉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天早上醒来，发现妈妈又早早地上班去了。不经意时，发现昨天亲手做的那碗方便面依然在餐桌上。我很疑惑，妈妈下班回来这么劳累又这么饥饿，我这不是雪中送炭吗？妈妈怎么不吃呢？难道，昨天妈妈回到家面已经凉了？我连忙责怪自己太粗心，这样一来，妈妈又要挨饿了。再定睛一看，旁边还有一张纸条呢。打开纸条一看，是妈妈的字迹：“小鬼，一看就是你做的吧！我下班回来的时候，这碗方便面已经凉了，但我仍然要谢谢你，因为在我心中的永不止这碗已经凉了的方便面啊！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看着妈妈写的话，我的眼睛模糊了。我知道，在妈妈心中，这不是一碗已经凉了的方便面，而是一碗“温暖人心”的方便面啊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导老师：蒋建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CFCFC" w:val="clear"/>
                              <w:spacing w:lineRule="exact" w:line="360" w:before="150" w:after="0"/>
                              <w:ind w:left="14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705.3pt;height:204.9pt;mso-wrap-distance-left:9.05pt;mso-wrap-distance-right:9.05pt;mso-wrap-distance-top:0pt;mso-wrap-distance-bottom:0pt;margin-top:5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24"/>
                        </w:rPr>
                        <w:t>一碗“温暖”的方便面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5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横山桥中心小学六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）班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是千禧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360"/>
                        <w:jc w:val="left"/>
                        <w:rPr/>
                      </w:pPr>
                      <w:r>
                        <w:rPr>
                          <w:rFonts w:eastAsia="华文行楷;宋体" w:cs="华文行楷;宋体" w:ascii="华文行楷;宋体" w:hAnsi="华文行楷;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铛——铛——铛——”时钟敲了九下，我放下手中的书，抬起头出神地看着时钟。看着钟，我想到了还在加班的妈妈。因为这几天是节假日，超市里的人特别多，妈妈每天都要加班到很晚。下班回到家时，又累又饿，背也驼了许多，脸上的皱纹更深了，浓密的黑发中还藏着几缕白发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这时，我突发奇想，想为妈妈做一些东西。可是，平时在家里我不做饭，只好烧一点方便面，为妈妈解解饥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说干就干！我找了一个塑料罐，把方便面的面饼放入其中，并加入油、蔬菜等配料，再小心翼翼地倒入一些开水，最后放入微波炉。大约过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钟，微波炉“当”的一声停止了“工作”。为了防止烫手，我拿着两块潮湿的毛巾，小心地把装有方便面的塑料罐拿出并放在餐桌上，再用筷子挑了一挑面，热气和香气顿时全都迎面扑来，我经不住猛地吸了一吸鼻子。看着我做的方便面，我满意地点了点头，心里想着妈妈下班回来看到了我做的方便面的话，肯定会十分高兴，所有的烦恼都会忘记的。想着想着，我竟情不自禁地轻声笑了起来。接着，我就心满意足而又满怀欣喜地去睡觉了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二天早上醒来，发现妈妈又早早地上班去了。不经意时，发现昨天亲手做的那碗方便面依然在餐桌上。我很疑惑，妈妈下班回来这么劳累又这么饥饿，我这不是雪中送炭吗？妈妈怎么不吃呢？难道，昨天妈妈回到家面已经凉了？我连忙责怪自己太粗心，这样一来，妈妈又要挨饿了。再定睛一看，旁边还有一张纸条呢。打开纸条一看，是妈妈的字迹：“小鬼，一看就是你做的吧！我下班回来的时候，这碗方便面已经凉了，但我仍然要谢谢你，因为在我心中的永不止这碗已经凉了的方便面啊！”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看着妈妈写的话，我的眼睛模糊了。我知道，在妈妈心中，这不是一碗已经凉了的方便面，而是一碗“温暖人心”的方便面啊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指导老师：蒋建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CFCFC" w:val="clear"/>
                        <w:spacing w:lineRule="exact" w:line="360" w:before="150" w:after="0"/>
                        <w:ind w:left="147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5874" w:h="22113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祥隶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Jsdhtml">
    <w:name w:val="jsd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hsxedu.com/uploadfile/jpg/2012-5/201251515112965.jpg" TargetMode="External"/><Relationship Id="rId5" Type="http://schemas.openxmlformats.org/officeDocument/2006/relationships/hyperlink" Target="http://www.hsxedu.com/uploadfile/jpg/2012-5/201251515112965.jpg" TargetMode="External"/><Relationship Id="rId6" Type="http://schemas.openxmlformats.org/officeDocument/2006/relationships/hyperlink" Target="http://www.hsxedu.com/uploadfile/jpg/2012-5/201251515112965.jpg" TargetMode="External"/><Relationship Id="rId7" Type="http://schemas.openxmlformats.org/officeDocument/2006/relationships/hyperlink" Target="http://www.hsxedu.com/uploadfile/jpg/2012-5/201251515112965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49:00Z</dcterms:created>
  <dc:creator>微软用户</dc:creator>
  <dc:description/>
  <cp:keywords/>
  <dc:language>en-US</dc:language>
  <cp:lastModifiedBy>微软用户</cp:lastModifiedBy>
  <dcterms:modified xsi:type="dcterms:W3CDTF">2014-11-02T08:45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