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1"/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兰陵小学第八周工作安排表</w:t>
      </w:r>
      <w:bookmarkEnd w:id="0"/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-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95"/>
        <w:gridCol w:w="1096"/>
        <w:gridCol w:w="1170"/>
        <w:gridCol w:w="2882"/>
        <w:gridCol w:w="1160"/>
      </w:tblGrid>
      <w:tr>
        <w:trPr>
          <w:trHeight w:val="61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主题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odtitleml5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在我心中</w:t>
            </w:r>
          </w:p>
        </w:tc>
      </w:tr>
      <w:tr>
        <w:trPr>
          <w:trHeight w:val="6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对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 作 内 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部门</w:t>
            </w:r>
          </w:p>
        </w:tc>
      </w:tr>
      <w:tr>
        <w:trPr>
          <w:trHeight w:val="7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/>
              <w:t>周一下午</w:t>
            </w:r>
            <w:r>
              <w:rPr/>
              <w:t>1:00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/>
              <w:t>省专家听数字化学习展示课（王辉）试上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导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下午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语文教研活动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一日常规调研</w:t>
            </w:r>
            <w:r>
              <w:rPr/>
              <w:t>，</w:t>
            </w:r>
            <w:r>
              <w:rPr/>
              <w:t>下午</w:t>
            </w:r>
            <w:r>
              <w:rPr/>
              <w:t>3:45</w:t>
            </w:r>
            <w:r>
              <w:rPr/>
              <w:t>会议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观看科技电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70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节课后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科技节活动（石琳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会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1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年级每班周四前按科技周活动方案上交三幅科技周参赛画，作品交术科组费老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省微作文展评（王辉）磨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Modtitleml5">
    <w:name w:val="mod-title ml-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5:00Z</dcterms:created>
  <dc:creator>User</dc:creator>
  <dc:description/>
  <cp:keywords/>
  <dc:language>en-US</dc:language>
  <cp:lastModifiedBy>walkinnet</cp:lastModifiedBy>
  <cp:lastPrinted>2013-05-24T14:41:00Z</cp:lastPrinted>
  <dcterms:modified xsi:type="dcterms:W3CDTF">2013-10-20T13:08:00Z</dcterms:modified>
  <cp:revision>282</cp:revision>
  <dc:subject/>
  <dc:title>兰陵小学第十一周工作安排表</dc:title>
</cp:coreProperties>
</file>