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有理数的减法反思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本节课设计了五个教学环节。创设情境，激情引趣—合作探究，发现新知—巩固应用，体验成功—开放训练，拓展思维—小结反思，布置作业。利用学生熟悉的动画片导入，创设情境，集中学生思维的兴奋点，激发学习动机。探讨有理数减法法则时，学生经历了利用旧知计算温差，对比观察，发现、总结、验证规律的过程。从而发展学生探究意识，合作意识。培养学生归纳概括能力和语言表达能力。师生共议例题，两轮比赛，使学生进一步熟悉有理数减法法则。趣味数学题的设计，培养多向性思维，发散性思维。学生参与设计精美的钟表时热情十分高涨，较好的培养学生创新能力和实践能力。使他们感受到数学知识来源于实际，利用数学知识有服务于生活。作业“超市”，留给学生自主学习的空间。反思小结，浓缩知识要点，达到三维教学目标的融合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通过本节课，使我深深感悟到实施新课标，必须充分体现以学生为主体。从学生活动来看，动脑、动手、动口，多种感官参与学习；从形式看，学生口答，笔答，抢答，板演，同桌交流，小组讨论，好朋友间探究等形式多种多样，气氛活跃，积极性高。比较充分的体现课堂是学生的学习天地。</w:t>
      </w:r>
      <w:r>
        <w:rPr>
          <w:sz w:val="28"/>
          <w:szCs w:val="28"/>
        </w:rPr>
        <w:br/>
        <w:t xml:space="preserve">       </w:t>
      </w:r>
      <w:r>
        <w:rPr>
          <w:sz w:val="28"/>
          <w:szCs w:val="28"/>
        </w:rPr>
        <w:t>回顾平时教学，虽然有了新的教学理念，但实际教学中却经常不知所措。今后应继续钻研，不断探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23:00Z</dcterms:created>
  <dc:creator>lenovo</dc:creator>
  <dc:description/>
  <cp:keywords/>
  <dc:language>en-US</dc:language>
  <cp:lastModifiedBy>lenovo</cp:lastModifiedBy>
  <dcterms:modified xsi:type="dcterms:W3CDTF">2013-09-28T01:24:00Z</dcterms:modified>
  <cp:revision>1</cp:revision>
  <dc:subject/>
  <dc:title>有理数的减法反思</dc:title>
</cp:coreProperties>
</file>