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兰陵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小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三届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科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活动方案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.10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目的：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丰富多彩的科技展示评比活动，丰富学生的科学知识，提高学生科学素质，培养学生科学创新精神和实践能力，以促进学生全面发展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活动主题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携手科学   放飞梦想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活动时间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活动对象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cs="宋体;SimSun" w:ascii="宋体;SimSun" w:hAnsi="宋体;SimSun"/>
          <w:kern w:val="0"/>
          <w:sz w:val="24"/>
        </w:rPr>
        <w:t>1—6</w:t>
      </w:r>
      <w:r>
        <w:rPr>
          <w:rFonts w:ascii="宋体;SimSun" w:hAnsi="宋体;SimSun" w:cs="宋体;SimSun"/>
          <w:kern w:val="0"/>
          <w:sz w:val="24"/>
        </w:rPr>
        <w:t>年级学生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活动安排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宣传发动阶段（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定方案。结合我校实际情况，制定具体、可行的工作方案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广泛发动。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组织学校领导小组会，统一思想认识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充分利用晨会、主题班队会、科技宣传栏、校园科技报、广播和网络、倡议书等形式，开展科技节活动主题宣传，营造全员知晓、全员参与的浓厚氛围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落实计划。根据科技节活动方案，各项目负责人组织学生开展科技教育活动，并采取切实可行的保障机制，确保</w:t>
      </w:r>
      <w:r>
        <w:rPr>
          <w:rFonts w:ascii="宋体;SimSun" w:hAnsi="宋体;SimSun" w:cs="宋体;SimSun"/>
          <w:kern w:val="0"/>
          <w:sz w:val="24"/>
        </w:rPr>
        <w:t>全校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每人</w:t>
      </w:r>
      <w:r>
        <w:rPr>
          <w:rFonts w:ascii="宋体;SimSun" w:hAnsi="宋体;SimSun" w:cs="宋体;SimSun"/>
          <w:kern w:val="0"/>
          <w:sz w:val="24"/>
        </w:rPr>
        <w:t>至少参与一项科普教育活动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组织实施阶段（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ascii="宋体;SimSun" w:hAnsi="宋体;SimSun" w:cs="宋体;SimSun"/>
          <w:kern w:val="0"/>
          <w:sz w:val="24"/>
        </w:rPr>
        <w:t>三个“一”科普活动：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4"/>
        </w:rPr>
        <w:t>即读一本科普书，看一部科普电影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号周五中午），出一期科普板报（科普角）</w:t>
      </w:r>
    </w:p>
    <w:p>
      <w:pPr>
        <w:pStyle w:val="Readerwordlayerreaderwords23"/>
        <w:spacing w:lineRule="auto" w:line="360"/>
        <w:rPr>
          <w:rFonts w:cs="Arial"/>
          <w:spacing w:val="-30"/>
        </w:rPr>
      </w:pPr>
      <w:r>
        <w:rPr>
          <w:b/>
        </w:rPr>
        <w:t>B</w:t>
      </w:r>
      <w:r>
        <w:rPr/>
        <w:t>、</w:t>
      </w:r>
      <w:r>
        <w:rPr/>
        <w:t>科技制作比赛：（比赛时间：</w:t>
      </w:r>
      <w:r>
        <w:rPr/>
        <w:t>10</w:t>
      </w:r>
      <w:r>
        <w:rPr/>
        <w:t>月</w:t>
      </w:r>
      <w:r>
        <w:rPr/>
        <w:t>25</w:t>
      </w:r>
      <w:r>
        <w:rPr/>
        <w:t>号下午一节课后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纸能有多长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赛对象：一年级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班，每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参赛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比赛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要求：徒手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，越长越好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材料：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备用）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工具：双手，不得使用任何其他工具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规则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制作纸条时，纸条不可断裂，发生断裂情况可以在较长段纸条上进行再制作，不可将已断裂的纸条以打结等各种方式再行连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测试区域，两名学生各按一段固定，悬空平行拉直，示意裁判测量边缘与边缘之间的垂直距离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按照长度排出名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评奖方法：按年级组评出一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二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三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项目负责人：储雪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比赛地点：一年级各班教室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飞向未来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对象：二年级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班，每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参赛队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、竞赛规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手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时间内，用现场统一发放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，手工折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架纸飞机（形状不限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折叠完成的纸飞机：机身长度不得小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厘米、机身收拢的翼展宽度不得小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厘米，不得添加任何物质，飞机纸张不得有残缺和撕、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纸飞机上翼面清楚地写明班级、姓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选手在起飞线外将纸飞机飞出，飞机出手即为正式飞行。手掷纸飞机时，不得助跑，双脚均不允许离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最终成绩以有效飞行中，飞机机头的最前端距起飞线的单程垂直距离为投掷距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如果由于飞行成绩相同影响奖项评选的另外采取加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、罚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纸飞机不得添加其它任何物质、飞机纸张有残缺和撕、剪的竞赛成绩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踏线、越线放飞的竞赛成绩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检查不合格的飞机，竞赛成绩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使用他人飞机参赛或将纸飞机借给他人的、自带纸张、故意犯规的取消双方选手的比赛成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纸飞机没写标注的，竞赛成绩无效。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评奖方法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年级组共评出一等奖一名，二等奖二名，三等奖三名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、项目负责人： 梁晓青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比赛地点：教学楼北面运动场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展翅高飞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对象：三、四年级学生  每班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学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、竞赛细则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“飞向未来”为主题，每个学生用统一购买的科普</w:t>
      </w:r>
      <w:r>
        <w:rPr>
          <w:sz w:val="24"/>
        </w:rPr>
        <w:t>材料，</w:t>
      </w:r>
      <w:r>
        <w:rPr>
          <w:rFonts w:ascii="宋体;SimSun" w:hAnsi="宋体;SimSun" w:cs="宋体;SimSun"/>
          <w:color w:val="000000"/>
          <w:kern w:val="0"/>
          <w:sz w:val="24"/>
        </w:rPr>
        <w:t>制作</w:t>
      </w:r>
      <w:r>
        <w:rPr>
          <w:sz w:val="24"/>
        </w:rPr>
        <w:t>橡筋动力猛虎武装攻击直升机</w:t>
      </w:r>
      <w:r>
        <w:rPr>
          <w:rFonts w:ascii="宋体;SimSun" w:hAnsi="宋体;SimSun" w:cs="宋体;SimSun"/>
          <w:color w:val="000000"/>
          <w:kern w:val="0"/>
          <w:sz w:val="24"/>
        </w:rPr>
        <w:t>，参加年级放飞直升飞机的比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规定的地点，以</w:t>
      </w:r>
      <w:r>
        <w:rPr>
          <w:sz w:val="24"/>
        </w:rPr>
        <w:t>橡筋为动力，</w:t>
      </w:r>
      <w:r>
        <w:rPr>
          <w:rFonts w:ascii="宋体;SimSun" w:hAnsi="宋体;SimSun" w:cs="宋体;SimSun"/>
          <w:color w:val="000000"/>
          <w:kern w:val="0"/>
          <w:sz w:val="24"/>
        </w:rPr>
        <w:t>放飞直升机。以直升机上升的高度为标准，直升机上升的高度高的为优胜者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作品可在家长辅导下制作，但必须由学生独立完成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sz w:val="24"/>
        </w:rPr>
        <w:t>橡筋动力直升机</w:t>
      </w:r>
      <w:r>
        <w:rPr>
          <w:rFonts w:ascii="宋体;SimSun" w:hAnsi="宋体;SimSun" w:cs="宋体;SimSun"/>
          <w:kern w:val="0"/>
          <w:sz w:val="24"/>
        </w:rPr>
        <w:t>上清楚地写明班级、姓名（或贴上写好班级姓名的标签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、罚则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橡筋动力</w:t>
      </w:r>
      <w:r>
        <w:rPr>
          <w:rFonts w:ascii="宋体;SimSun" w:hAnsi="宋体;SimSun" w:cs="宋体;SimSun"/>
          <w:kern w:val="0"/>
          <w:sz w:val="24"/>
        </w:rPr>
        <w:t>直升机不得添加其它任何物质，检查不合格的</w:t>
      </w:r>
      <w:r>
        <w:rPr>
          <w:sz w:val="24"/>
        </w:rPr>
        <w:t>直升机</w:t>
      </w:r>
      <w:r>
        <w:rPr>
          <w:rFonts w:ascii="宋体;SimSun" w:hAnsi="宋体;SimSun" w:cs="宋体;SimSun"/>
          <w:kern w:val="0"/>
          <w:sz w:val="24"/>
        </w:rPr>
        <w:t>，竞赛成绩无效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直升机上</w:t>
      </w:r>
      <w:r>
        <w:rPr>
          <w:rFonts w:ascii="宋体;SimSun" w:hAnsi="宋体;SimSun" w:cs="宋体;SimSun"/>
          <w:kern w:val="0"/>
          <w:sz w:val="24"/>
        </w:rPr>
        <w:t>没写标注的，竞赛成绩无效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使用他人</w:t>
      </w:r>
      <w:r>
        <w:rPr>
          <w:sz w:val="24"/>
        </w:rPr>
        <w:t>橡筋动力直升机</w:t>
      </w:r>
      <w:r>
        <w:rPr>
          <w:rFonts w:ascii="宋体;SimSun" w:hAnsi="宋体;SimSun" w:cs="宋体;SimSun"/>
          <w:kern w:val="0"/>
          <w:sz w:val="24"/>
        </w:rPr>
        <w:t>参赛或将</w:t>
      </w:r>
      <w:r>
        <w:rPr>
          <w:sz w:val="24"/>
        </w:rPr>
        <w:t>橡筋动力直升机</w:t>
      </w:r>
      <w:r>
        <w:rPr>
          <w:rFonts w:ascii="宋体;SimSun" w:hAnsi="宋体;SimSun" w:cs="宋体;SimSun"/>
          <w:kern w:val="0"/>
          <w:sz w:val="24"/>
        </w:rPr>
        <w:t>借给他人的、故意犯规的取消双方选手的比赛成绩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、评奖方法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年级组共评出一等奖一名，二等奖二名，三等奖三名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4"/>
        </w:rPr>
        <w:t>（四）、项目负责人：  戴迎昀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（五）、比赛地点：教学楼南北楼中间天井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spacing w:val="-45"/>
          <w:sz w:val="24"/>
        </w:rPr>
      </w:pPr>
      <w:r>
        <w:rPr>
          <w:rFonts w:ascii="宋体;SimSun" w:hAnsi="宋体;SimSun" w:cs="Arial"/>
          <w:spacing w:val="-45"/>
          <w:sz w:val="24"/>
        </w:rPr>
        <w:t>四、、斤  斤   计   较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spacing w:val="-45"/>
          <w:sz w:val="24"/>
        </w:rPr>
      </w:pPr>
      <w:r>
        <w:rPr>
          <w:rFonts w:ascii="宋体;SimSun" w:hAnsi="宋体;SimSun" w:cs="Arial"/>
          <w:spacing w:val="-45"/>
          <w:sz w:val="24"/>
        </w:rPr>
        <w:t>参   赛   对  象   ：五、六   年   级   每   班   三   名   学   生   组   成   一   个    参    赛    队，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、竞赛规则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“斤斤”计较为主题，每班选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学生组成一组，以小组合作的形式，利用现场发放的大小、厚度、重量相等的一张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，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内，通过折纸船的方法，使得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在水中的承重力最大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纸船可以通过折、剪、撕等方法做成，折成的纸船形状、大小不限，但不能使用胶带等任何辅助材料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每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人需分工合作，共同完成比赛项目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的具体分工为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用统一的脸盆端半盆水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折纸船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放硬币。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纸船上放的重物为统一的硬币（各组自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枚一元硬币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角硬币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角硬币，最好是新的。），以放的硬币面值多者为胜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如果纸船开始沉入水中，则最后放入的一枚硬币不能计算在总面值之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二）、罚则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带纸的，竞赛成绩无效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带赛前折好的纸船的，竞赛成绩无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使用除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以外的其它任何辅助材料的，</w:t>
      </w:r>
      <w:r>
        <w:rPr>
          <w:rFonts w:ascii="宋体;SimSun" w:hAnsi="宋体;SimSun" w:cs="宋体;SimSun"/>
          <w:kern w:val="0"/>
          <w:sz w:val="24"/>
        </w:rPr>
        <w:t>竞赛成绩无效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内没有完成折纸船的，竞赛</w:t>
      </w:r>
      <w:r>
        <w:rPr>
          <w:rFonts w:ascii="宋体;SimSun" w:hAnsi="宋体;SimSun" w:cs="宋体;SimSun"/>
          <w:kern w:val="0"/>
          <w:sz w:val="24"/>
        </w:rPr>
        <w:t>成绩无效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没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分工合作的，</w:t>
      </w:r>
      <w:r>
        <w:rPr>
          <w:rFonts w:ascii="宋体;SimSun" w:hAnsi="宋体;SimSun" w:cs="宋体;SimSun"/>
          <w:color w:val="000000"/>
          <w:kern w:val="0"/>
          <w:sz w:val="24"/>
        </w:rPr>
        <w:t>竞赛</w:t>
      </w:r>
      <w:r>
        <w:rPr>
          <w:rFonts w:ascii="宋体;SimSun" w:hAnsi="宋体;SimSun" w:cs="宋体;SimSun"/>
          <w:kern w:val="0"/>
          <w:sz w:val="24"/>
        </w:rPr>
        <w:t>成绩无效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使用硬币以外的任何重物的，竞赛成绩无效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sz w:val="24"/>
        </w:rPr>
        <w:t>（三）评奖方法：一等奖一名  二等奖二名  三等奖三名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项目负责人：马红月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五）比赛地点：教学楼西边运动场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儿童科学幻想画比赛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参赛对象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级学生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活动主题：科学与未来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活动内容：主题围绕本届大赛的中心内容，画种不限，参展作品规格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开的纸或其他材料，横竖均可。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参赛办法：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 作品一律在背面右下角写上班级、姓名、作品名称。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前上交美术组费老师，每班上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件作品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 作品编号后由各班组织参观海选，每个学生一张选票，可选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二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，三等奖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，学生把选票投入票箱，美术组组织学生代表开箱唱票，公布得奖作品及作者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、项目负责人、费丹露 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>集中展示与表彰阶段（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--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优秀作品制作成版面向全校师生展示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表彰一批在我校科技活动中涌现出的先进班级和先进个人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兰陵小学教导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44:00Z</dcterms:created>
  <dc:creator>张芳向 Netboy</dc:creator>
  <dc:description/>
  <cp:keywords/>
  <dc:language>en-US</dc:language>
  <cp:lastModifiedBy>User</cp:lastModifiedBy>
  <dcterms:modified xsi:type="dcterms:W3CDTF">2013-10-16T12:43:00Z</dcterms:modified>
  <cp:revision>34</cp:revision>
  <dc:subject/>
  <dc:title>小学科技节活动方案</dc:title>
</cp:coreProperties>
</file>