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对奔牛实验小学综合督导评估的意见</w:t>
      </w:r>
    </w:p>
    <w:p>
      <w:pPr>
        <w:pStyle w:val="Normal"/>
        <w:widowControl/>
        <w:spacing w:lineRule="exact" w:line="420"/>
        <w:ind w:firstLine="480"/>
        <w:jc w:val="left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012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4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月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3-24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日，武进区人民政府教育督导室组织综合督导评估组一行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8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人，对武进区奔牛实验小学进行了综合督导评估。评估组听取了学校四年工作报告，现场观摩了学生升旗仪式、大课间活动、学生社团活动，察看了校容校貌、设施设备和学生用餐情况，分工查阅了有关台帐资料，查阅了部分教研组的工作记录、部分任课教师的备课本和部分学生的作业本。评估组进入课堂听课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2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节（其中优秀课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1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节、良好课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节），与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4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位学校领导和教师、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2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名学生进行了个别访谈，对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5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位教师、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5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名学生和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5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位家长进行了问卷调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评估组在分工调研，汇总情况，集体讨论的基础上，形成了如下评估意见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一、学校概况</w:t>
      </w:r>
    </w:p>
    <w:p>
      <w:pPr>
        <w:pStyle w:val="Normal"/>
        <w:widowControl/>
        <w:spacing w:lineRule="exact" w:line="400"/>
        <w:ind w:firstLine="437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武进区奔牛实验小学创建于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907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，是一所百年老校，历史悠久，底蕴丰厚。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981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被评为江苏省首批实验小学，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002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被命名为首批常州市模范学校。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01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9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月，在区教育局和奔牛镇政府的关心支持下，学校易地新建。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012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月，撤并原镇属的四所完小，整体迁入新校。现占地面积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59213.33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平方米，建筑面积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35063m2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平方米。现有教学班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59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个，在校学生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536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名，在编教职员工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29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名，专任教师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24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名（含校级领导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4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人）。专任教师中具有大专及以上学历的占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93.6%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，本科学历达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72.6%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，市区级五级阶梯教师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52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人，占教师总数的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42%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37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近几年来，在我区教育局和奔牛镇党委政府的正确领导、大力支持下，在本地社会各界人士的热情关心下，学校领导班子带领全体教职员工，科学谋划，锐意进取，凝心聚力，求真务实，开拓创新，各项工作都取得了显著成绩。近四年来，先后被评为江苏省和谐校园、江苏省绿色学校、江苏省书香校园、常州市文明单位、常州市依法治校示范学校、常州市优秀教科研基地、常州市德育、体育、科技教育、信息技术等四个领域的特色学校、常州体卫艺工作先进集体，在区素质教育质量评估中连年荣获一等奖。</w:t>
      </w:r>
    </w:p>
    <w:p>
      <w:pPr>
        <w:pStyle w:val="Normal"/>
        <w:widowControl/>
        <w:snapToGrid w:val="false"/>
        <w:spacing w:lineRule="exact" w:line="400"/>
        <w:ind w:firstLine="437"/>
        <w:jc w:val="left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二、总体评价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评估组依据《常州市义务教育阶段学校综合督导评估细则（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011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修订稿）》，对学校办学条件、办学行为、办学质量进行了全面考察评价，一致认为，奔牛实验小学坚持素质教育发展方向，办学理念先进，发展目标明确，工作思路清晰，行动措施扎实。在多年来优质发展、高位运行的基础上，近几年学校领导以更高的视野不断追求新发展，带领全体教师锐意进取，求真创新，在基础设施建设、提高管理水平、推进文化建设、创新德育工作、深化教学改革、加强队伍建设、后勤服务管理等各个方面都做了大量工作，取得了许多新业绩，创出了许多新亮点。学校的文化品位、教育教学质量和教师队伍的专业素养不断提高，开创了和谐发展、特色发展的新局面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奔牛实验小学充分发挥自身的优质资源，在本区域发挥了重要的专业引领作用，对我区教育均衡优质发展作出了重要贡献。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011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成立奔牛实验小学教育集团以来，不仅带领全区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4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所小学就实施小班化教育开展广泛而深入的合作研究，而且在学校管理、课程建设、文化建设、教师队伍建设等方面也实现资源共享，促进共同提高。市、区多家媒体对本集团所做工作进行了专题报道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三、主要业绩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/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．新绿色教育培育办学特色。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006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以来，学校确立了“新绿色教育”的办学理念，追求自然、和谐、多元、可持续发展的学校教育。确立了“以人为本、以特求胜、和谐发展、张扬个性”的学生发展理念，着力帮助学生培养快乐、自信、善学、向上的人格品质，为学生健康成长、终身发展奠定良好基础。从而形成了既体现素质教育要求，又具有本校特色的办学思想。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学校在“新绿色教育”办学思想的统率下，确定了创建绿色的学校管理、建设绿色的教师团队、培育绿色的学生群体、开发绿色的学校课程、打造绿色的课堂教学、构建绿色的服务机制等具体的发展目标，形成了发展“新绿色教育”的目标体系，使教育、教学、管理、后勤等各个方面既有统一的目标追求，又有具体的工作任务。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先进的办学思想，合理的发展目标，尤如一面鲜艳的旗帜，引领着学校前进的方向，激励着全体师生为学校发展而开拓创新、团结奋斗，也赢得了广大群众的认同和大力支持。经过多年努力，学校已彰显出“新绿色”的成果和特色、生机和活力，处处体现绿色理念，事事蕴含人文精神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/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．基本建设开创发展新平台。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为适应教育改革发展的新形势新要求，为解决奔牛实小校舍紧、设施条件相对条件陈旧的局面，奔牛镇政府与区教育局共同出资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.3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亿元，于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01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9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月启动奔牛实小易地新建工程，今年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月顺利迁入新校，并撤并了原镇属的四所完小。新校区占地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8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亩，建成了综合教学区、体育运动区和生活区三个相对独立的功能区。整个校园开阔、大气，融百年文化传统与绿色教育理念于一体。装备了达到省级一类标准的报告厅、体育馆、图书馆、微机教室、科技创新室、塑胶田径运动场等先进设施，配备了现代化的录课室和电影放映系统。每个教室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8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多平方米，实现网络“班班通”，均配备多媒体电脑、液晶投影、实物展示平台和网络信息控制系统。学校易地新建和全面配备现代化设施设备，是奔牛实小发展史上的一个新的里程碑，为学校提升教育现代化水平、再创新的辉煌提供了优越的条件，这归功于区委区政府、区教育局和镇委镇政府的科学决策和资金支持，也离不开学校领导的出谋策划和辛勤劳动。目前，学校正依托新校舍新设施，着力推进体现新绿色教育理念的校园文化建设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/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  <w:t>3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．学校管理再上新水平。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以林志明校长为首的学校领导班子，工作责任心、事业心强，团结协作、勤奋踏实，与时俱进、勇于创新，在“新绿色教育”办学理念的引领下，积极探索“自然、和谐、发展”的绿色管理模式，在学校管理上形成许多切实可行、卓有成效的经验，不仅提高了本校的管理水平，而且在本区域内发挥了很好的示范作用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。一是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根据《江苏省中小学管理规范》，根据实施教师岗位设置、绩效工作后出现的一些新情况，进一步修订、完善各项管理制度，建立起一整套重在过程、重在激励的，引领师生主动发展的规章制度和工作机制，学校课程计划、德育工作、教学工作、人事工作、后勤服务、校园安全、学生常规管理等，都有章可循，规范有序。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二是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重视精细扎实的过程管理，学校领导率先垂范执行规章制度，并分工负责，深入一线，带领各科室中层和各教研组长、备课组长等骨干教师，切实加强对各方面工作的检查督促和考核评价。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三是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充分利用信息技术装备，大力实施信息化管理。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四是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突出以人为本的民主管理，坚持校务公开，民主决策。学校领导通过多种方式，积极听取教师和学生的意见，学校的重大事务，都在广泛听取群众意见的基础上，通过严格的民主程序来决定，在达成共识的基础付诸实施。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五是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加强管理队伍的建设。通过机构调整、竞聘上岗、业务培训、专业指导等途径，造就了一支积极进取、勇于担当、共同追求的以中层干部为主的管理队伍。从教师、学生的个别访谈和问卷调查来看，广大师生对学校的管理制度和评价激励机制是充分认同、大力支持的，学校领导班子以及广大中层在教师和学生中有较高的威信，有较强的号召力、凝聚力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/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  <w:t>4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．师德师能建设成效显著。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学校坚持教育大计、教师为本的理念，以激发生命活力、引领主动发展，建设一支师德高尚、业务精湛、善于研究、勇于创新、有较高职业幸福感教师团队为目标，切实加强师德师能建设。通过严格执行师德行为规范，通过开展师德建设月、“道德讲堂”、学校网站宣传优秀教师先进事迹等活动，以及耐心细致的个别思想工作，在全校教师中形成了爱岗敬业、爱生如子，团结和谐、乐于奉献的道德风尚。学校进一步完善校本研修机制和教师评价激励机制，坚持开展教师“六个一”读书学习活动，努力提高教师的理论素养；以教研组、备课组为主阵地，以建设绿色课堂、深化教学改革为主要内容，开展了“组内一堂课”、“同上一堂课”、“共磨一堂课”，学术沙龙、教学反思等一系列校本研训活动；组织和指导教师围绕“绿色课堂”、“小班化教学”、“新教育实验”等，扎实开展课题研究，努力提高广大教师的科研能力；大力支持教师特别是青年教师参加各级各类学历进修、交流研讨和评优评先活动，为教师拓宽学习研究的平台，创造成长发展的机会。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/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近四年来，全校新增市、区学科带头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2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人，骨干教师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人，教学能手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3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人，教坛新秀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人。有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3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多人次分别被评为市、区的巾帼标兵、爱生模范、道德模范、优秀德育工作者、优秀班主任、优秀教育工作者等。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5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多人在区级以上学科大练兵及评优课中获奖。教师论文发表和获奖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500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多篇。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/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  <w:t>5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．德育创新又有新成果。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学校坚持德育为先，切实加强和改进德育工作，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009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年获得常州市德育特色学校称号。近几年来，学校坚持“以人为本、以特求胜、和谐发展、张扬个性”的学生发展理念，以打造绿色德育、促进学生健康成长为目标，不断丰富德育内容，积极创新德育方式，学校德育工作产生了许多新成果、新经验。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学校以“十好习惯教育”为抓手，切实加强文明礼仪与文明行为养成教育，着力培养学生良好的行为习惯；以“感恩生命、共享阳光、快乐成长、报国爱家”为主题，积极开展多种形式的生命教育活动；以建设生活德育为主题，开展“校园行”、“家庭行”、“社会行”系列活动，引领学生在生活中体验、实践中提高；以“地球村”实践活动为抓手，积极开展节约资源、保护环境的生态德育活动。四个主题的教育活动系统设计、有机结合、有序展开，形成了富有特色的、体现绿色教育理念的德育内容体系。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学校切实加强学校与家庭、与社区的合作，充分开发利用校外教育资源，扩大德育网络，建立德育基地，增强教育合力，优化育人环境。特别是积极组织学生走向社会，在社区服务和社会实践活动中提高认识，发展能力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学校德育工作取得了显著实绩，创出了自己的特色，学生普遍呈现出文明、阳光、活泼，勤奋学习、积极向上的精神面貌，多年来学习合格率、优秀率和综合素质优良率都保持在较高水平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  <w:t>6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．教学改革取得新进展。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多年来，学校着眼学生全面发展、富有个性地发展，严格规范办学行为，认真执行课程政策，坚持落实减负规定。开齐开足各门国家规定的课程，在校集中学习时间、在校体育活动时间、学生课外作业练习、双休日节假日放假等，能认真执行省、市关于规范中小学办学行为和实施减负增效的有关规定，学生、家长、教师的总体反映好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学校以追求优质高效为目标，以打造绿色课堂为重点，积极深化教学改革，着力创新教学方式，优化教学过程。学校提出了具体明确的绿色课堂的基本要求，强调教学过程中突出学生主体地位、培养学生创新精神、关注学生个性差异、关注每个学生的学习（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00%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被关注，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00%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有发言机会，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00%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参与交流，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00%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受到激励，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00%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得到提高）。学校带领教师通过课题研究、集体备课、课堂观察、教学反思等活动，加强学习研究和实践探索。学校通过校行政随堂听课、教研组集体听课评课、定期抽查教案作业等，切实加强对教学工作的过程管理，努力使绿色课堂的理念转化为教师自觉的行动。从随堂听课情况来看，教师准备充分，设计合理，学生积极参与，思维活跃，较好地体现了绿色课堂的基本要求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  <w:t>7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．学校课程日益成熟。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多年来，学校在“新绿色教育”办学理念的引领下，着眼学生的全面发展、富有个性地发展，切实加强课程建设。一是严格执行国家课程政策，开齐开足各门国家规定的课程，特别是以研究性学习为重点的综合实践活动课程，保证课时和师资，有计划、有过程、有成果，并加强培训和研究，努力提高这一课程的实施水平。二是充分利用校内外教育资源，积极开发和认真实施多种适合学生发展需求的、可供学生选择的学校课程。以“身心健康”为核心的体育、环保类课程，以“心态阳光”为核心的思想、心理和艺术类课程，以培养学习能力为核心的知识文本类课程，以创新发展为核心的科技制作类课程，以感恩与热爱家乡为核心的地方民族风情类课程等五类课程中，既有面向全体学生，以课堂教学为主要实施方式的必修课程、通识课程，又有着眼于培养学生兴趣爱好、发展学生个性特长，主要以课外校外活动方式实施的选修课程、活动课程（一、二年级：《地球的孩子》、生命教育；三、四年级：生活英语、心理健康教育、廉洁诚信教育；五年级：拓展阅读、吴文化。另文化社团和兴趣小组：篮球、舞蹈、声乐、绘画、书法、围棋、航模、海模、数棋、信息等多个项目）。从而形成了具有自身特色的学校课程体系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eastAsia="楷体_GB2312;宋体" w:cs="宋体;SimSun" w:ascii="楷体_GB2312;宋体" w:hAnsi="楷体_GB2312;宋体"/>
          <w:b/>
          <w:color w:val="000000"/>
          <w:kern w:val="0"/>
          <w:sz w:val="24"/>
        </w:rPr>
        <w:t>8</w:t>
      </w: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．培养特长成果丰硕。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在推进教学改革，提高教学效率的同时，学校开展多种形式的文化活动，不断丰富学生的文化生活，积极培养学生兴趣爱好，发展学生个性特长。学校结合课程建设，组织广大学生开展丰富多彩的读书活动、艺术活动、体育健身活动、科技创新活动，对提高学生人文素养、科学素养，促进学生全面发展、主动发展起了十分重要的促进作用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 xml:space="preserve">在全面开展的基础上，学校在体育、艺术、科技、语言等领域组建了十多个文化社团和兴趣小组，着力培养学生的兴趣爱好和个性特长。各文化社团和兴趣小组计划周密，活动积极，过程扎实，学生卓有收获。这几年在各级各类学生科技、艺体、学科竞赛中均取得良好成绩。学校被评为江苏省青少年科技教育先进学校、常州市优秀小记者站，航模、车模比赛两次获常州市团体一等奖、省团体三等奖，现场绘画比赛三次获常州市团体一等奖，在市、区国际数棋竞赛中四次获二等奖，武进区小学生围棋比赛一等奖，连续三次获全国青少年读书教育活动优秀组织奖，四次获“好娃娃杯”常州市少儿书法、绘画、作文、剪纸及信息大赛优秀组织奖等。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_GB2312;宋体" w:hAnsi="楷体_GB2312;宋体" w:eastAsia="楷体_GB2312;宋体" w:cs="宋体;SimSun"/>
          <w:b/>
          <w:b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/>
          <w:color w:val="000000"/>
          <w:kern w:val="0"/>
          <w:sz w:val="24"/>
        </w:rPr>
        <w:t>四、几点建议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着眼学校改革发展再上新台阶、再创新辉煌，现就培育新绿色教育办学特色提出两点意见和建议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．进一步深入研究、精心谋划。“新绿色教育”，是奔牛实验小学的首创和原创，近几年来已形成比较清晰的思路，也做了大量创造性的工作。作为学校的办学理念和发展目标，作为学校办学特色来培育，建议学校对“新绿色教育”进一步梳理归纳、设计架构。要把握宏观方向，对“新绿色教育”的基本理念、发展目标、本质特征等，能够解读得更科学，更大气，既与其他教育有共通的理念，又有自身的鲜明特质。（新绿色教育，要突出尊重规律、尊重科学；突出唤醒师生主体意识，引领师生主动发展；突出人文精神、人文关怀；突出创新创生，富有生机和活力。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要研究微观细节，在“新绿色教育”理念与目标的引领下，对建设绿色管理、绿色队伍、绿色课程、绿色德育、绿色课堂、绿色文化、绿色服务等进行系统思考，精心设计，使各块工作的主导思想、发展目标、重点内容、行动策略等更合理，更清晰，具有更高的境界、更宽的视野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在全面规划、具体设计后，要进一步加强宣传，在全体教师中形成统一的思想、统一的话语、统一的追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．进一步加强名优教师的培养。培育“新绿色教育”办学特色，关键是要建设一支有思想、有文化、有智慧的教师队伍。不仅要提高教师的师德修养和教学水平，更进一步提高广大教师的科研能力、课程建设能力、教学革新能力。特别是要进一步加大力度培养名优教师，不断壮大优秀教师群体，使学校成为培养教育人才、教育精英的重要基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根据《常州市义务教育阶段学校综合督导评估细则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2011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年修订稿）》，武进区奔牛实验小学本次现场综合督导评估等级为“优秀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60"/>
        <w:ind w:firstLine="456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60"/>
        <w:ind w:firstLine="456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60"/>
        <w:ind w:firstLine="4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常 州 市 武 进 区 教 育 局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460"/>
        <w:ind w:firstLine="456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常州市武进区人民政府教育督导室</w:t>
      </w:r>
    </w:p>
    <w:p>
      <w:pPr>
        <w:pStyle w:val="Normal"/>
        <w:widowControl/>
        <w:spacing w:lineRule="exact" w:line="460"/>
        <w:ind w:right="1120" w:firstLine="540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01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月</w:t>
      </w:r>
    </w:p>
    <w:p>
      <w:pPr>
        <w:pStyle w:val="Normal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9:00Z</dcterms:created>
  <dc:creator>Administrator</dc:creator>
  <dc:description/>
  <cp:keywords/>
  <dc:language>en-US</dc:language>
  <cp:lastModifiedBy>yu</cp:lastModifiedBy>
  <dcterms:modified xsi:type="dcterms:W3CDTF">2013-10-16T06:00:00Z</dcterms:modified>
  <cp:revision>2</cp:revision>
  <dc:subject/>
  <dc:title/>
</cp:coreProperties>
</file>