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牛塘中心小学班队组织概况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3.9——2014.1</w:t>
      </w:r>
      <w:r>
        <w:rPr>
          <w:rFonts w:eastAsia="黑体;SimHei" w:ascii="黑体;SimHei" w:hAnsi="黑体;SimHei"/>
          <w:b/>
          <w:sz w:val="30"/>
          <w:szCs w:val="30"/>
        </w:rPr>
        <w:tab/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425"/>
        <w:gridCol w:w="284"/>
        <w:gridCol w:w="1559"/>
        <w:gridCol w:w="850"/>
        <w:gridCol w:w="284"/>
        <w:gridCol w:w="1134"/>
        <w:gridCol w:w="1417"/>
        <w:gridCol w:w="1418"/>
        <w:gridCol w:w="33"/>
        <w:gridCol w:w="1384"/>
        <w:gridCol w:w="1418"/>
        <w:gridCol w:w="1134"/>
        <w:gridCol w:w="567"/>
        <w:gridCol w:w="1843"/>
      </w:tblGrid>
      <w:tr>
        <w:trPr/>
        <w:tc>
          <w:tcPr>
            <w:tcW w:w="15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6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队员人数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辅导员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02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中队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旗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委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娱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委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劳动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活委员</w:t>
            </w:r>
          </w:p>
        </w:tc>
      </w:tr>
      <w:tr>
        <w:trPr>
          <w:trHeight w:val="8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队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队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队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队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队长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队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</w:tr>
      <w:tr>
        <w:trPr>
          <w:trHeight w:val="2132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队长：召集并主持中队委员、队员大会，负责制定中队工作计划及工作总结；负责与传达检查执行情况，组织中队活动，协调各部门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中队长：协助中队工作，分管某几个委员的职能工作；负责保管中队资料、记载簿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旗手：负责中队活动的执旗；检查队员红领巾、队徽佩戴情况，敬队礼等少先队礼仪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委员：负责中队组织工作，推荐队员入团，组织队员参与小干部岗位竞聘，检查队分队纪负责奖励处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委员：负责板报、墙报、中队刊物等宣传阵地的工作，组织队员订阅队报、队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委员：负责组织各种知识性、科技性活动，指导学习活动的开展；反应队员学习上的建议和要求，开展学习交流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娱委员：负责组织课间、课余文娱体育游戏活动，带领队员参与各级各类兴趣小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委员：组织中队参与检查评比；负责学校、社会的公益活动，建立一至二项中队特色小家务；组织队员参与劳动技能锻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委员：组织队员开展自理能力小竞赛活动，检查队员个人卫生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队长：召集并主持小队会议，负责制定小队活动计划，有规律地开展丰富多彩的活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8:00Z</dcterms:created>
  <dc:creator>微软用户</dc:creator>
  <dc:description/>
  <cp:keywords/>
  <dc:language>en-US</dc:language>
  <cp:lastModifiedBy>Administrator</cp:lastModifiedBy>
  <dcterms:modified xsi:type="dcterms:W3CDTF">2013-10-10T04:39:00Z</dcterms:modified>
  <cp:revision>11</cp:revision>
  <dc:subject/>
  <dc:title>牛塘中心小学班队组织概况</dc:title>
</cp:coreProperties>
</file>