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7989570" cy="579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94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岗位职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黑板美容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擦黑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窗台小卫士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擦窗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讲台整理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整理讲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地面清洁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清扫地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垃圾处理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清理垃圾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桌椅调整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整理教室桌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地面清洗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拖教室地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瓷砖美容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教室四周瓷砖清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节能小卫士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教室电器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窗户管理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教室窗户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窗帘操控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教室窗帘收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午餐监督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检查午餐后餐桌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点心运输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拿送点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牛奶运输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拿送牛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班级小报童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教室报刊杂志发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班级小园丁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教室绿化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班牌管理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保管教室班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教室图书借阅和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眼操小医生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检查眼保健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红领巾监督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检查学生红领巾佩戴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小小领操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领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小小路队长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带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背书小组长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抽背课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作业小组长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收发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小小领读员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早读午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小小课代表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收发各科作业，协助老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55.95pt;mso-wrap-distance-left:9pt;mso-wrap-distance-right:9pt;mso-wrap-distance-top:0pt;mso-wrap-distance-bottom:0pt;margin-top:88.25pt;mso-position-vertical-relative:page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945"/>
                        <w:gridCol w:w="340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岗位职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黑板美容师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擦黑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窗台小卫士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擦窗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讲台整理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整理讲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地面清洁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清扫地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垃圾处理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清理垃圾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桌椅调整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整理教室桌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地面清洗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拖教室地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瓷砖美容师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教室四周瓷砖清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节能小卫士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教室电器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窗户管理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教室窗户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窗帘操控师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教室窗帘收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午餐监督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检查午餐后餐桌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点心运输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拿送点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牛奶运输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拿送牛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班级小报童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教室报刊杂志发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班级小园丁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教室绿化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班牌管理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保管教室班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教室图书借阅和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眼操小医生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检查眼保健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红领巾监督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检查学生红领巾佩戴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小领操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领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小路队长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带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背书小组长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抽背课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作业小组长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收发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小领读员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早读午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小课代表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收发各科作业，协助老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低年级班级岗位设置</w:t>
      </w:r>
    </w:p>
    <w:sectPr>
      <w:type w:val="nextPage"/>
      <w:pgSz w:orient="landscape" w:w="16838" w:h="11906"/>
      <w:pgMar w:left="873" w:right="1440" w:gutter="0" w:header="0" w:top="42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7:00Z</dcterms:created>
  <dc:creator>Administrator</dc:creator>
  <dc:description/>
  <dc:language>en-US</dc:language>
  <cp:lastModifiedBy>Administrator</cp:lastModifiedBy>
  <dcterms:modified xsi:type="dcterms:W3CDTF">2013-10-10T04:47:00Z</dcterms:modified>
  <cp:revision>2</cp:revision>
  <dc:subject/>
  <dc:title/>
</cp:coreProperties>
</file>