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周菜单   </w:t>
      </w:r>
      <w:r>
        <w:rPr>
          <w:rFonts w:eastAsia="宋体" w:cs="宋体" w:ascii="宋体" w:hAnsi="宋体"/>
          <w:sz w:val="28"/>
          <w:szCs w:val="28"/>
        </w:rPr>
        <w:t>2013.10.8—10.12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鸡丁炒土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肉丝烧茄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扬州五亭青菜包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红烧大排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糖醋包菜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肉丝炒老黄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冬瓜海带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面筋塞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大白菜炒面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油炸南瓜饼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雨润台湾风味香肠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扬州炒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炒长豇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紫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鸡蛋炒丝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肉丝炒粉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黄豆芽炒笋干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7:00Z</dcterms:created>
  <dc:creator>微软系统</dc:creator>
  <dc:description/>
  <dc:language>en-US</dc:language>
  <cp:lastModifiedBy>yu</cp:lastModifiedBy>
  <dcterms:modified xsi:type="dcterms:W3CDTF">2013-10-07T23:58:31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