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节约用水，从我做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节水型校园创建启动仪式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，是生命的源泉，是人类社会发展的基本物质条件。有了水，我们的星球才有了蔚蓝；有了水，世界才有了盎然的生机。今天，兰陵小学国旗下讲话的主题就是《节约用水，从我做起》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是六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班的四位同学进行了诗歌朗诵《节约用水，延续生命》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同学声情并茂的朗诵让我们全体师生深刻地了解到：水，是神圣的甘霖，是天赐的甘露，能留给世界一片光洁、一片清新，使之更加美妙。水，能滋润着果园、庄稼和棵棵树苗……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此作用之大，功效之广的水却被人类肆虐浪费。看，洗完澡的水一桶一桶的倒掉，淘完米的水倒入下水道，洗完脸的水直接不要，喝剩下的凉水狠心倒掉……设想，每人浪费一杯水，全国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亿人口将会浪费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亿杯水；若每人节约一滴水，全国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亿人口将能挤出多少桶水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实，用过的水，可以洗脚，可以浇花，可以冲马桶，……做到一水两用，益处多多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，六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中队的徐佳颖发出倡议：“自来水”不是自来的，水资源也是有限制的。节约用水，从我做起，让“节约用水光荣、浪费用水可耻”的理念在校园里蔚然成风。从此刻起，让我们用实际行动努力构建节约型校园，为学校、为城市，为社会的发展，做出应有的贡献！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，生命之光，相信我们兰小人在节水之路上会绽放出他应有的光芒！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93995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93995" cy="397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93995" cy="397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41083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9:00Z</dcterms:created>
  <dc:creator>LBDZ</dc:creator>
  <dc:description/>
  <cp:keywords/>
  <dc:language>en-US</dc:language>
  <cp:lastModifiedBy>LBDZ</cp:lastModifiedBy>
  <dcterms:modified xsi:type="dcterms:W3CDTF">2013-09-20T13:03:00Z</dcterms:modified>
  <cp:revision>1</cp:revision>
  <dc:subject/>
  <dc:title> “ 节约用水，从我做起”节水型校园创建启动仪式</dc:title>
</cp:coreProperties>
</file>