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兰陵小学学生节水情况调查问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你知道世界水日是哪一天吗？ 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2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、你如何看待水资源？</w:t>
      </w:r>
      <w:r>
        <w:rPr>
          <w:rFonts w:cs="Arial" w:ascii="宋体" w:hAnsi="宋体"/>
          <w:bCs/>
          <w:color w:val="000000"/>
          <w:kern w:val="0"/>
          <w:sz w:val="24"/>
          <w:szCs w:val="24"/>
        </w:rPr>
        <w:t>(   )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非常重要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比较重要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一般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不重要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当自来水有异味、混浊现象时，您会：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直接把水倒掉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留着浇花或冲厕所用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恐慌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一水多用的习惯吗？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有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偶尔这么做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没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生活中，是否有预备一个收集废水的大桶，收集洗衣、洗菜后的生活废水进行二次利用的习惯？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有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没有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洗手时你喜欢？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把水开小些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把水开大些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把水开合适就行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color w:val="000000"/>
          <w:kern w:val="0"/>
          <w:sz w:val="24"/>
          <w:szCs w:val="24"/>
        </w:rPr>
        <w:t>、你阻止过浪费水的现象吗？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看到就阻止了     </w:t>
      </w:r>
      <w:r>
        <w:rPr>
          <w:rFonts w:cs="Arial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偶尔几次    </w:t>
      </w:r>
      <w:r>
        <w:rPr>
          <w:rFonts w:cs="Arial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好像有过   </w:t>
      </w:r>
      <w:r>
        <w:rPr>
          <w:rFonts w:cs="Arial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Arial"/>
          <w:color w:val="000000"/>
          <w:kern w:val="0"/>
          <w:sz w:val="24"/>
          <w:szCs w:val="24"/>
        </w:rPr>
        <w:t>、从来就没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、您觉得自己日常用水中比较浪费的是？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洗浴用水   </w:t>
      </w:r>
      <w:r>
        <w:rPr>
          <w:rFonts w:cs="Arial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洗衣用水  </w:t>
      </w:r>
      <w:r>
        <w:rPr>
          <w:rFonts w:cs="Arial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饮用水   </w:t>
      </w:r>
      <w:r>
        <w:rPr>
          <w:rFonts w:cs="Arial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刷洗餐具用水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E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、洗漱用水   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F </w:t>
      </w:r>
      <w:r>
        <w:rPr>
          <w:rFonts w:ascii="宋体" w:hAnsi="宋体" w:cs="宋体"/>
          <w:color w:val="464646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</w:rPr>
        <w:t>其他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、若您身边有人组织节约用水，您是否考虑加入？（   ）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A </w:t>
      </w:r>
      <w:r>
        <w:rPr>
          <w:rFonts w:cs="宋体" w:ascii="宋体" w:hAnsi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积极响应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B </w:t>
      </w:r>
      <w:r>
        <w:rPr>
          <w:rFonts w:cs="宋体" w:ascii="宋体" w:hAnsi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不加入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464646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64646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42545</wp:posOffset>
            </wp:positionV>
            <wp:extent cx="5253355" cy="344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464646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64646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464646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64646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-12065</wp:posOffset>
            </wp:positionV>
            <wp:extent cx="3940175" cy="525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7:00Z</dcterms:created>
  <dc:creator>微软用户</dc:creator>
  <dc:description/>
  <dc:language>en-US</dc:language>
  <cp:lastModifiedBy>微软用户</cp:lastModifiedBy>
  <dcterms:modified xsi:type="dcterms:W3CDTF">2013-09-20T13:15:03Z</dcterms:modified>
  <cp:revision>1</cp:revision>
  <dc:subject/>
  <dc:title>兰陵小学学生节水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