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水</w:t>
      </w:r>
      <w:r>
        <w:rPr>
          <w:b/>
          <w:sz w:val="32"/>
          <w:szCs w:val="32"/>
        </w:rPr>
        <w:t>------</w:t>
      </w:r>
      <w:r>
        <w:rPr>
          <w:b/>
          <w:sz w:val="32"/>
          <w:szCs w:val="32"/>
        </w:rPr>
        <w:t>生命的源泉</w:t>
      </w:r>
    </w:p>
    <w:p>
      <w:pPr>
        <w:pStyle w:val="Normal"/>
        <w:spacing w:lineRule="exact" w:line="50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晗新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日常生活中，水就像一件我们随时想用就用的工具，我们用它来洗脸、用它来洗澡、用它来洗衣服等等。干旱地区把水看作生命一样可贵，而有干净水用的富家人把水看作垃圾一样没用；可见，水对于不同的人有着不同的看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sz w:val="24"/>
        </w:rPr>
        <w:br/>
      </w:r>
      <w:r>
        <w:rPr>
          <w:sz w:val="24"/>
        </w:rPr>
        <w:t>　　让我们换个角度想想，如果地球上的水都被我们用完了、浪费完了，那么我们会面对怎样的生活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想我们一下子就会猜到，我们会被渴死。有的人认为地球上的资源是永远用不尽的，何况地球是海洋多，陆地少；如果我们有这样的想法就大错特错了。我们地球大约有六十六亿的人口，如果我们每人每天节约一滴水，就会汇成一个湖泊；相反，如果我们每人每天浪费一滴水，就会毁掉一个湖泊；所以，我们一定要节约用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sz w:val="24"/>
        </w:rPr>
        <w:br/>
      </w:r>
      <w:r>
        <w:rPr>
          <w:sz w:val="24"/>
        </w:rPr>
        <w:t>　　在洗手的时候，水不要放得太大；用完水后，一定要关紧水龙头。我们也可以像干旱地区的人们一样，洗手后的水用来擦桌子，擦桌子后的水用来浇花、冲马桶；这样，一盆水就起到了它基本的用处。有的人很喜欢花，把花看作自己的孩子，用干旱地区人喝不到的纯洁水浇花，实在是太浪费，如果把这些水给干旱地区的人们，不知道会拯救多少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sz w:val="24"/>
        </w:rPr>
        <w:br/>
      </w:r>
      <w:r>
        <w:rPr>
          <w:sz w:val="24"/>
        </w:rPr>
        <w:t>　　如果我们实在不知道怎样才能节约用水，不妨向别人讨教讨教；如：在水龙头上面贴上“请把水龙头拧紧，不要让它泪流”；如果你真的很喜欢花，那也不要用干净的水去浇，你可以等到下雨的时候，把花搬出去浇浇雨水；或用淘米的会浇花，这样既可以节约水，还让你的花更健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 </w:t>
      </w:r>
      <w:r>
        <w:rPr>
          <w:sz w:val="24"/>
        </w:rPr>
        <w:br/>
      </w:r>
      <w:r>
        <w:rPr>
          <w:sz w:val="24"/>
        </w:rPr>
        <w:t>　　大家都应该清楚地知道，我国是个干旱发生频繁的国家，有“十年九旱”一说，全国大约有</w:t>
      </w:r>
      <w:r>
        <w:rPr>
          <w:sz w:val="24"/>
        </w:rPr>
        <w:t>400</w:t>
      </w:r>
      <w:r>
        <w:rPr>
          <w:sz w:val="24"/>
        </w:rPr>
        <w:t>多个城市缺水，有</w:t>
      </w:r>
      <w:r>
        <w:rPr>
          <w:sz w:val="24"/>
        </w:rPr>
        <w:t>110</w:t>
      </w:r>
      <w:r>
        <w:rPr>
          <w:sz w:val="24"/>
        </w:rPr>
        <w:t>多个缺水严重的城市，那里的人有因缺水而导致死亡。听了这样消息，大家才知道缺水的痛苦吧！以后，我们千万不要把水堪称一个随时可以用的工具，我们要把它看作生命一样的宝贵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别让自己的眼泪成为最后一滴水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卞简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节约用水，建立和谐家园，从我做起，，每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是世界节水日的宣传活动，根据计算，如果一个个水龙头每秒钟漏一滴水，一年便是</w:t>
      </w:r>
      <w:r>
        <w:rPr>
          <w:sz w:val="24"/>
        </w:rPr>
        <w:t>360</w:t>
      </w:r>
      <w:r>
        <w:rPr>
          <w:sz w:val="24"/>
        </w:rPr>
        <w:t>吨，这是多么惊人的数字，所以大家要爱惜水资源，保护生命之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节约用水，如洗手，洗脸，时水龙头开销一些，那么每天能节约多少水？例如，洗衣服的水我们可以用来拖地。洗菜剩下来的水，我们可以用来冲厕所。如果人人都这样做，这样每年又能节约多少水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水，是一切生命之源。有了它我们才有了生命的气息，有了它，大自然才会变得生机盎然，有了它，我们才有美丽的山川，汽车的溪水，才有了长江，运河，我们才有了一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植物，生物需要水，生命离不开水，就那么一点水，早晚会用光的，所以，生活中用水不能那么肆无忌惮。不论从生活中，小企业到大企业，大家都要节约用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国也是缺水的国家，虽然我国有黄河，长江，大运河，有许许多多的大小湖泊，但还是很缺水，所以大家行动起来，节约用水吧，珍惜每一滴水，不要让最后一滴水是我们的眼泪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爱水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孙雨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据了解，世上的水只有十分之三的水是淡水，而且，这些淡水大多数分布在南极、北极，水被节成了冰，所以只有很少的水才可以喝，我们却不能节约用水，在这样的浪费水资源。这样，持续不了多久，人类就会灭亡，世上的所有生灵将残遭灭绝，这美丽的地球将有成为一片废墟。就算有水，那也将是人类的一滴眼泪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   </w:t>
      </w:r>
      <w:r>
        <w:rPr>
          <w:sz w:val="24"/>
        </w:rPr>
        <w:t>但是，当我回农村老家时，却发现了一种可恨的情况。当天，我在洗手间洗手回来，发现那里的水龙头坏了，一滴滴清澈的自来水像瀑布一样往外流，我费劲心思想把它关了，但是总不能如愿以尝，将水龙头给关掉。我马上将一位叔叔叫过来，让他帮我关一下水龙头。他却若无其事地说：“小朋友，不用管了，那是自来水，用也用不完，放在着，没关系的，它天天开着。”听了这句话，我的心颤抖起来：“天那！这山水虽多，但是，也有用尽的时候。海再宽，那它也有尽头。”对这位叔叔说的话，我马上辩解到：“水也是有限的，我们应该节约用水。”他却一边摇着头，一边说：“没关系，没关系……”我实在看不惯他的这种习惯；“也只有默默地低着头，自己来关这水龙头。这水龙头虽没有完全关掉，但总比以前开的水小的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  </w:t>
      </w:r>
      <w:r>
        <w:rPr>
          <w:sz w:val="24"/>
        </w:rPr>
        <w:t>看到了这件事以后，我想告诉大家：“我们离不开水，一旦没有了水，就等于没有了生命。所以我们要节约用水珍惜水源，节约用水从我做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</w:t>
      </w:r>
      <w:r>
        <w:rPr>
          <w:b/>
          <w:sz w:val="32"/>
          <w:szCs w:val="32"/>
        </w:rPr>
        <w:t>请珍惜我们的水资源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马诗韵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看，那从水龙头</w:t>
      </w:r>
      <w:r>
        <w:rPr>
          <w:sz w:val="24"/>
        </w:rPr>
        <w:t>里</w:t>
      </w:r>
      <w:r>
        <w:rPr>
          <w:sz w:val="24"/>
        </w:rPr>
        <w:t>哗哗的水；看，那</w:t>
      </w:r>
      <w:r>
        <w:rPr>
          <w:sz w:val="24"/>
        </w:rPr>
        <w:t>一条条河里</w:t>
      </w:r>
      <w:r>
        <w:rPr>
          <w:sz w:val="24"/>
        </w:rPr>
        <w:t>飘着垃圾的</w:t>
      </w:r>
      <w:r>
        <w:rPr>
          <w:sz w:val="24"/>
        </w:rPr>
        <w:t>河</w:t>
      </w:r>
      <w:r>
        <w:rPr>
          <w:sz w:val="24"/>
        </w:rPr>
        <w:t>水；看，那被人们污染的海水。</w:t>
      </w:r>
      <w:r>
        <w:rPr>
          <w:sz w:val="24"/>
        </w:rPr>
        <w:t>真让人心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一滴水能够拯救一个人；一滴水</w:t>
      </w:r>
      <w:r>
        <w:rPr>
          <w:sz w:val="24"/>
        </w:rPr>
        <w:t>能</w:t>
      </w:r>
      <w:r>
        <w:rPr>
          <w:sz w:val="24"/>
        </w:rPr>
        <w:t>支援全世界</w:t>
      </w:r>
      <w:r>
        <w:rPr>
          <w:sz w:val="24"/>
        </w:rPr>
        <w:t>， 在那些</w:t>
      </w:r>
      <w:r>
        <w:rPr>
          <w:sz w:val="24"/>
        </w:rPr>
        <w:t>干旱的地区是多么的需要水</w:t>
      </w:r>
      <w:r>
        <w:rPr>
          <w:sz w:val="24"/>
        </w:rPr>
        <w:t>啊！</w:t>
      </w:r>
      <w:r>
        <w:rPr>
          <w:sz w:val="24"/>
        </w:rPr>
        <w:t>每一滴水都是有生命的</w:t>
      </w:r>
      <w:r>
        <w:rPr>
          <w:sz w:val="24"/>
        </w:rPr>
        <w:t>，</w:t>
      </w:r>
      <w:r>
        <w:rPr>
          <w:sz w:val="24"/>
        </w:rPr>
        <w:t>我们应该节约</w:t>
      </w:r>
      <w:r>
        <w:rPr>
          <w:sz w:val="24"/>
        </w:rPr>
        <w:t>用水。但</w:t>
      </w:r>
      <w:r>
        <w:rPr>
          <w:sz w:val="24"/>
        </w:rPr>
        <w:t>节约用水</w:t>
      </w:r>
      <w:r>
        <w:rPr>
          <w:sz w:val="24"/>
        </w:rPr>
        <w:t>不是靠嘴说的，是要</w:t>
      </w:r>
      <w:r>
        <w:rPr>
          <w:sz w:val="24"/>
        </w:rPr>
        <w:t>从生活中的点滴做起</w:t>
      </w:r>
      <w:r>
        <w:rPr>
          <w:sz w:val="24"/>
        </w:rPr>
        <w:t>的</w:t>
      </w:r>
      <w:r>
        <w:rPr>
          <w:sz w:val="24"/>
        </w:rPr>
        <w:t>：</w:t>
      </w:r>
      <w:r>
        <w:rPr>
          <w:sz w:val="24"/>
        </w:rPr>
        <w:t>例如洗完</w:t>
      </w:r>
      <w:r>
        <w:rPr>
          <w:sz w:val="24"/>
        </w:rPr>
        <w:t>米的水可以浇花；</w:t>
      </w:r>
      <w:r>
        <w:rPr>
          <w:sz w:val="24"/>
        </w:rPr>
        <w:t>又不浪费水，还可以帮花添加了营养。</w:t>
      </w:r>
      <w:r>
        <w:rPr>
          <w:sz w:val="24"/>
        </w:rPr>
        <w:t>洗完衣服的水可以洗</w:t>
      </w:r>
      <w:r>
        <w:rPr>
          <w:sz w:val="24"/>
        </w:rPr>
        <w:t>拖把</w:t>
      </w:r>
      <w:r>
        <w:rPr>
          <w:sz w:val="24"/>
        </w:rPr>
        <w:t>，然后</w:t>
      </w:r>
      <w:r>
        <w:rPr>
          <w:sz w:val="24"/>
        </w:rPr>
        <w:t>再</w:t>
      </w:r>
      <w:r>
        <w:rPr>
          <w:sz w:val="24"/>
        </w:rPr>
        <w:t>冲厕所；洗完</w:t>
      </w:r>
      <w:r>
        <w:rPr>
          <w:sz w:val="24"/>
        </w:rPr>
        <w:t>手</w:t>
      </w:r>
      <w:r>
        <w:rPr>
          <w:sz w:val="24"/>
        </w:rPr>
        <w:t>的</w:t>
      </w:r>
      <w:r>
        <w:rPr>
          <w:sz w:val="24"/>
        </w:rPr>
        <w:t>水还</w:t>
      </w:r>
      <w:r>
        <w:rPr>
          <w:sz w:val="24"/>
        </w:rPr>
        <w:t>可以洗袜子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可是就有些工厂</w:t>
      </w:r>
      <w:r>
        <w:rPr>
          <w:sz w:val="24"/>
        </w:rPr>
        <w:t>不断的往河里排放废水</w:t>
      </w:r>
      <w:r>
        <w:rPr>
          <w:sz w:val="24"/>
        </w:rPr>
        <w:t>,</w:t>
      </w:r>
      <w:r>
        <w:rPr>
          <w:sz w:val="24"/>
        </w:rPr>
        <w:t>你们就只顾自己的方便，就不管他人吗？不觉得羞耻吗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   </w:t>
      </w:r>
      <w:r>
        <w:rPr>
          <w:sz w:val="24"/>
        </w:rPr>
        <w:t>水，是它</w:t>
      </w:r>
      <w:r>
        <w:rPr>
          <w:sz w:val="24"/>
        </w:rPr>
        <w:t>让我们维持了生活</w:t>
      </w:r>
      <w:r>
        <w:rPr>
          <w:sz w:val="24"/>
        </w:rPr>
        <w:t> </w:t>
      </w:r>
      <w:r>
        <w:rPr>
          <w:sz w:val="24"/>
        </w:rPr>
        <w:t>如果没有了</w:t>
      </w:r>
      <w:r>
        <w:rPr>
          <w:sz w:val="24"/>
        </w:rPr>
        <w:t>它</w:t>
      </w:r>
      <w:r>
        <w:rPr>
          <w:sz w:val="24"/>
        </w:rPr>
        <w:t>，我们无法从别的地方得到补充，更无法生产。水帮助了我们，我们也应该帮助水</w:t>
      </w:r>
      <w:r>
        <w:rPr>
          <w:sz w:val="24"/>
        </w:rPr>
        <w:t>，</w:t>
      </w:r>
      <w:r>
        <w:rPr>
          <w:sz w:val="24"/>
        </w:rPr>
        <w:t>我们都是地球的孩子，地球上的水资源支援着我们，不要不断的浪费水资源，因为它是</w:t>
      </w:r>
      <w:r>
        <w:rPr>
          <w:sz w:val="24"/>
        </w:rPr>
        <w:t>有限的，</w:t>
      </w:r>
      <w:r>
        <w:rPr>
          <w:sz w:val="24"/>
        </w:rPr>
        <w:t>看到水龙头里的水哗哗的流着，我们应该跑过去把它关紧</w:t>
      </w:r>
      <w:r>
        <w:rPr>
          <w:sz w:val="24"/>
        </w:rPr>
        <w:t>，</w:t>
      </w:r>
      <w:r>
        <w:rPr>
          <w:sz w:val="24"/>
        </w:rPr>
        <w:t>应该</w:t>
      </w:r>
      <w:r>
        <w:rPr>
          <w:sz w:val="24"/>
        </w:rPr>
        <w:t>时时刻刻的</w:t>
      </w:r>
      <w:r>
        <w:rPr>
          <w:sz w:val="24"/>
        </w:rPr>
        <w:t>保护</w:t>
      </w:r>
      <w:r>
        <w:rPr>
          <w:sz w:val="24"/>
        </w:rPr>
        <w:t>好</w:t>
      </w:r>
      <w:r>
        <w:rPr>
          <w:sz w:val="24"/>
        </w:rPr>
        <w:t>它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它与其他资源完全不同，它不可以持续生产。所以，我们一定要节约用水，把每一滴水都紧紧的握着，千万不要继续浪费水资源了。节约用水，是每一个人的责任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约用水，从我做起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乃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节约用水，人人有责”。这句话使我们时时刻刻都要知道的，现在淡水越来越少，我们该怎么办呢？我就找到了一个好方法，来看看吧</w:t>
      </w:r>
      <w:r>
        <w:rPr>
          <w:sz w:val="24"/>
        </w:rPr>
        <w:t>! 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一次妈妈在洗衣服的时候，把两三件衣服放到洗衣机洗，我问妈妈为什么要这样洗，都放进去不好吗？妈妈回答我说：”这样的一份洗的干净。“我反问妈妈”可这样子很浪费水的。“妈妈不搭理我，过了近十分钟，衣服洗完了，他妈洗漂水倒了，然后在洗衣服，我看那个水，很多很多，感觉真的好可惜哦！后来我上网查了在洗衣服时，可以将洗衣机存满衣服的时候洗。并且，将最后一次漂洗的水留下来，作为下一批衣服的洗涤用水，我把这个结果给妈妈看，妈妈脸红了”妈妈淡水已经开始减少，请您节约用水，当一位好市民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们学校的水龙头的水流以前是很大的，现在换成小水流，这也是节约用水最好的方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除了这些我还看到别的节约用水的好方法：</w:t>
      </w:r>
      <w:r>
        <w:rPr>
          <w:sz w:val="24"/>
        </w:rPr>
        <w:t>1</w:t>
      </w:r>
      <w:r>
        <w:rPr>
          <w:sz w:val="24"/>
        </w:rPr>
        <w:t>在洗澡的时候，先用喷头从头到脚淋湿，再全身涂抹肥皂或沐浴液搓洗，最后一次性冲洗干净。洗脸、刷牙的时候尽量使用脸盆和杯子，不任由水龙头哗哗地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尽量一水多用。用淘米水、煮面水洗碗筷，既去油又节水；用洗菜水、洗衣水、洗碗水来浇花、洗车；洗脸水用了之后可以洗脚，然后冲厕所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洗餐具节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家里洗餐具，最好先用纸把餐具上的油污擦去，再用热水洗一遍，最后才用较多的温水或冷水洗完衣服或者是涮完拖把的水，可以在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喷头洗淋浴：（</w:t>
      </w:r>
      <w:r>
        <w:rPr>
          <w:sz w:val="24"/>
        </w:rPr>
        <w:t>1</w:t>
      </w:r>
      <w:r>
        <w:rPr>
          <w:sz w:val="24"/>
        </w:rPr>
        <w:t>）学会调节冷热水比例。（</w:t>
      </w:r>
      <w:r>
        <w:rPr>
          <w:sz w:val="24"/>
        </w:rPr>
        <w:t>2</w:t>
      </w:r>
      <w:r>
        <w:rPr>
          <w:sz w:val="24"/>
        </w:rPr>
        <w:t>）不要将喷头的水自始至终地开着，更不应敞开着。（</w:t>
      </w:r>
      <w:r>
        <w:rPr>
          <w:sz w:val="24"/>
        </w:rPr>
        <w:t>3</w:t>
      </w:r>
      <w:r>
        <w:rPr>
          <w:sz w:val="24"/>
        </w:rPr>
        <w:t>）尽可能先从头到脚淋湿一下，就全身涂肥皂搓洗，最后一次冲洗干净。不要单独洗头、洗上身、洗下身和脚。（</w:t>
      </w:r>
      <w:r>
        <w:rPr>
          <w:sz w:val="24"/>
        </w:rPr>
        <w:t>4</w:t>
      </w:r>
      <w:r>
        <w:rPr>
          <w:sz w:val="24"/>
        </w:rPr>
        <w:t>）洗澡要专心致志，抓紧时间，不要悠然自得，或边聊边洗。更不要在浴室里和好朋友大打水仗。要记住：时间就是水！（</w:t>
      </w:r>
      <w:r>
        <w:rPr>
          <w:sz w:val="24"/>
        </w:rPr>
        <w:t>5</w:t>
      </w:r>
      <w:r>
        <w:rPr>
          <w:sz w:val="24"/>
        </w:rPr>
        <w:t>）不要利用洗澡的机会“顺便”洗衣服、鞋子。在澡盆洗澡，要注意：放水不要满，</w:t>
      </w:r>
      <w:r>
        <w:rPr>
          <w:sz w:val="24"/>
        </w:rPr>
        <w:t>1/3-¼</w:t>
      </w:r>
      <w:r>
        <w:rPr>
          <w:sz w:val="24"/>
        </w:rPr>
        <w:t>盆足够用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工厂的用水量是相当的大的，现在我给你们看看怎能在工厂中节水冷却水的重复使用：在工厂推行冷却塔和冷却池技术</w:t>
      </w:r>
      <w:r>
        <w:rPr>
          <w:sz w:val="24"/>
        </w:rPr>
        <w:t>,</w:t>
      </w:r>
      <w:r>
        <w:rPr>
          <w:sz w:val="24"/>
        </w:rPr>
        <w:t>可使大量的冷却水得到重复利用</w:t>
      </w:r>
      <w:r>
        <w:rPr>
          <w:sz w:val="24"/>
        </w:rPr>
        <w:t>,</w:t>
      </w:r>
      <w:r>
        <w:rPr>
          <w:sz w:val="24"/>
        </w:rPr>
        <w:t>并且投资少</w:t>
      </w:r>
      <w:r>
        <w:rPr>
          <w:sz w:val="24"/>
        </w:rPr>
        <w:t>,</w:t>
      </w:r>
      <w:r>
        <w:rPr>
          <w:sz w:val="24"/>
        </w:rPr>
        <w:t>见效快。如某塑料厂投资数万元设置冷却塔后</w:t>
      </w:r>
      <w:r>
        <w:rPr>
          <w:sz w:val="24"/>
        </w:rPr>
        <w:t>,</w:t>
      </w:r>
      <w:r>
        <w:rPr>
          <w:sz w:val="24"/>
        </w:rPr>
        <w:t>生产</w:t>
      </w:r>
      <w:r>
        <w:rPr>
          <w:sz w:val="24"/>
        </w:rPr>
        <w:t>1</w:t>
      </w:r>
      <w:r>
        <w:rPr>
          <w:sz w:val="24"/>
        </w:rPr>
        <w:t>吨塑料的耗水量由</w:t>
      </w:r>
      <w:r>
        <w:rPr>
          <w:sz w:val="24"/>
        </w:rPr>
        <w:t>300</w:t>
      </w:r>
      <w:r>
        <w:rPr>
          <w:sz w:val="24"/>
        </w:rPr>
        <w:t>多立方米降到</w:t>
      </w:r>
      <w:r>
        <w:rPr>
          <w:sz w:val="24"/>
        </w:rPr>
        <w:t>40</w:t>
      </w:r>
      <w:r>
        <w:rPr>
          <w:sz w:val="24"/>
        </w:rPr>
        <w:t>立方米</w:t>
      </w:r>
      <w:r>
        <w:rPr>
          <w:sz w:val="24"/>
        </w:rPr>
        <w:t>,</w:t>
      </w:r>
      <w:r>
        <w:rPr>
          <w:sz w:val="24"/>
        </w:rPr>
        <w:t>水的回收率达到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90%,</w:t>
      </w:r>
      <w:r>
        <w:rPr>
          <w:sz w:val="24"/>
        </w:rPr>
        <w:t>一年节约水费近</w:t>
      </w:r>
      <w:r>
        <w:rPr>
          <w:sz w:val="24"/>
        </w:rPr>
        <w:t>3</w:t>
      </w:r>
      <w:r>
        <w:rPr>
          <w:sz w:val="24"/>
        </w:rPr>
        <w:t>万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告诉你们我也是一位节水小能手。有一天，我看见妈妈忙东忙西的，很辛苦，我对妈妈说：“我可以帮帮你吧？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妈妈微笑地说“好啊，你帮我把洗衣服的水倒了。”“哦”我以为水只有一点，可是是一大盆我想到了多可惜呀！对了，我拿了一个水桶，把水都倒在里面，这样就可以冲冲马桶了。妈妈她看见我能节约用水，非常高兴，抚摸着我的额头说：“真棒，以后妈妈要向你学习，节约用水，你以后就是妈妈的小老师了，如果妈妈有什么做错的地方，你要第一时间跟我是哦，那时，我心里想吃了谜一样甜，有种说不出的高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看，只要爱护水源，只带一些节约用水的常识，地球才会生机勃勃，小伙伴们赶快行动起来吧！爱护水资源，造福全人类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水其实真不难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冯文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说到节约用水，我就觉得这很简单但有些人却做不到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有一次，我和父母出去吃饭。在饭店的洗手间里，我看到一个水龙头开得很大却没人管。我问旁边的一位服务员阿姨：“阿姨，这水龙头怎么开得……”没等我说完，那位阿姨不耐烦地说道：“去，去，小孩子懂什么事？让它开着！又不是你付水费，走！”接下来，她就和别人说话去了，我好像听到这样一句话：“这个孩子真傻，水又不是供不上了，水用都用不完，干吗管这个！”那家饭店我记不清了，但那句刺耳的话一直在我心中回响，让我一辈子都不想去那家饭店了。水，真的用不完吗？答案是不。当这家饭店恣意浪费水，甚至以为水取之不尽时，有多少贫水山区的人们，正在极其渴望着一杯甚至一滴水，好滋润滋润他们干燥的口舌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果你不会节约用水的话，我来教你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刷牙：用口杯接水，用剩下的水来洗刷衣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洗衣：衣物集中洗涤，减少洗衣次数；小件、少量衣物提倡手洗；洗涤剂投放适量。</w:t>
      </w:r>
      <w:r>
        <w:rPr>
          <w:sz w:val="24"/>
        </w:rPr>
        <w:br/>
        <w:t>    3</w:t>
      </w:r>
      <w:r>
        <w:rPr>
          <w:sz w:val="24"/>
        </w:rPr>
        <w:t>、洗浴：间断放水淋浴，搓洗时及时关水，避免过长时间冲淋。盆浴后的水可用于洗衣、洗车、冲洗厕所、拖地等。</w:t>
      </w:r>
      <w:r>
        <w:rPr>
          <w:sz w:val="24"/>
        </w:rPr>
        <w:br/>
        <w:t>    4</w:t>
      </w:r>
      <w:r>
        <w:rPr>
          <w:sz w:val="24"/>
        </w:rPr>
        <w:t>、炊事：先用纸擦除炊具、食具上的油污，再洗涤；控制水龙头流量，改不间断冲洗为间断冲洗。</w:t>
      </w:r>
      <w:r>
        <w:rPr>
          <w:sz w:val="24"/>
        </w:rPr>
        <w:br/>
        <w:t>    5</w:t>
      </w:r>
      <w:r>
        <w:rPr>
          <w:sz w:val="24"/>
        </w:rPr>
        <w:t>、洗车：用水桶盛水洗车；使用洗涤水、洗衣水洗车；使用节水喷雾水枪冲洗；利用机械自动洗车。洗车水处理后循环使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马桶水箱：可以往马桶水箱中放入一个装满水的</w:t>
      </w:r>
      <w:r>
        <w:rPr>
          <w:sz w:val="24"/>
        </w:rPr>
        <w:t>500</w:t>
      </w:r>
      <w:r>
        <w:rPr>
          <w:sz w:val="24"/>
        </w:rPr>
        <w:t>毫升水瓶，每次冲水就可以减少水量。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也是一个节约用水的人： 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今天，我和伙伴到公园玩，回来已经是中午了。我悄悄地进了家，看见妈妈正在洗菜。我一看表都快到中午吃饭的时间了，可是妈妈还在忙着洗菜，大概又是单位工作忙下班晚了吧。妈妈显得有些急了，只见她洗菜的速度又加快了，水龙头也不关。自来水流在盆里，盆中的水直往外淌。妈妈为了把菜洗干净，一遍又一遍地洗，这时地上已经湿了一大片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急忙走到妈妈身边问：“妈妈，需要我干些什么？”妈妈说：“嘿，你回来了。不用了，已经洗完了，你把这盆水倒进下水道吧。”我答应着端起这盆水，仔细一看，虽然洗过菜，可是水很干净，倒在下水道里多可惜呀！我想：倒在哪里好呢？看看我家的鱼缸，给小鱼换水吧。不行，小鱼要喝特别干净的水才行。又想洗衣服时用，不行，太少了。这时我抬头一看，看见我家花池了。太好了，想着，我高兴地走过去，将这盆水倒进花池里，让花儿既有雨露的滋润，又有我的灌溉，多好啊！它们一定开得鲜艳无比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着我用盆的妈妈看我没回来，一边叫我，一边出来找我了。当妈妈看到这一幕后，忙转身把另一盆水也端了出来，走到花池旁把水浇给旁边的小树了。妈妈看见我说：“你真是个好孩子，知道节约用水，我也要像你一样学会节约用水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你们看，节约用水十分的简单哦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真爱每一滴水</w:t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子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时候我想，自来水龙头里的水不是一直能流个不停吗？而爸爸妈妈却常常给，我讲哪些地方最近又闹干旱啦，程度又是怎么样的严重啊，不要说种庄稼，就是人喝的水都难以保证啦……我总觉得不可想象，水不是地球上最多的东西吗？大江、大河、大湖、大海不是有那么多吗？怎么会缺水呢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到现在，我才明白，虽然地球表面</w:t>
      </w:r>
      <w:r>
        <w:rPr>
          <w:sz w:val="24"/>
        </w:rPr>
        <w:t>70%</w:t>
      </w:r>
      <w:r>
        <w:rPr>
          <w:sz w:val="24"/>
        </w:rPr>
        <w:t>都是水，可其中</w:t>
      </w:r>
      <w:r>
        <w:rPr>
          <w:sz w:val="24"/>
        </w:rPr>
        <w:t>97.55%</w:t>
      </w:r>
      <w:r>
        <w:rPr>
          <w:sz w:val="24"/>
        </w:rPr>
        <w:t>都是又苦又涩的海水，而淡水又大多分布在南北两极，真正能被我们利用的，还不到</w:t>
      </w:r>
      <w:r>
        <w:rPr>
          <w:sz w:val="24"/>
        </w:rPr>
        <w:t>1%</w:t>
      </w:r>
      <w:r>
        <w:rPr>
          <w:sz w:val="24"/>
        </w:rPr>
        <w:t>。因此，我想，爸爸、妈妈经常唠叨的并不是没有道理啊！特别是随着经济的不断壮大，用水量也在不断地增长，因此就如何节约用水的问题，已提到了相当迫切的程度。  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其实，节水也并非难事，家庭只要注意改掉不良的习惯，就能节水</w:t>
      </w:r>
      <w:r>
        <w:rPr>
          <w:sz w:val="24"/>
        </w:rPr>
        <w:t>70%</w:t>
      </w:r>
      <w:r>
        <w:rPr>
          <w:sz w:val="24"/>
        </w:rPr>
        <w:t>左右。与浪费水有关的习惯很多，比如：用抽水马桶冲掉烟头和碎细废物；为了接一杯凉水，而白白放掉许多水；先洗土豆、胡萝卜后削皮，或冲洗之后再择蔬菜；用水时的间断（开门接客人，接电话，改变电视机频道时），未关水龙头；停水期间，忘记关水龙头；洗手、洗脸、刷牙时，让水一直流着；睡觉之前、出门之前，不检查水龙头；设备漏水，不及时修好。  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水既然这么珍贵，我们就必须得节约用水。我想提几点建议：第一，提倡“无水洗车”。这种洗车方法过程简单：先用吹风机除去车上灰尘，再用一种特殊的液体均匀喷射在车身表面，用海绵擦尽，最后用干毛巾抛光，脏车马上洁净如新，可以节省大量水资源；第二，引进海水。海滨城市，应当学会利用海洋资源。海水中的盐分有分解脏物的作用，用其来冲洗厕所，不仅节约了净水资源，还能让厕所更加洁净，岂不是一举两得；第三，提倡“一水多用”。顾名思义，就是把用过的水再利用，如洗米的水可以用来浇花，洗米水中的养分是花草极好的肥料，这样真可谓一箭双雕。  　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“水是生命之源，我们要保护每一滴水。”这句话说得没错，如果没有了水，地球就会干裂；如果没有了水，我们人类就可能渴死；如果没有了水，就没有了我们这个美丽的世界。节约用水，从我做起，我们要爱惜每一滴水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是生命的源泉</w:t>
      </w:r>
    </w:p>
    <w:p>
      <w:pPr>
        <w:pStyle w:val="Normal"/>
        <w:spacing w:lineRule="exact" w:line="500"/>
        <w:ind w:firstLine="643"/>
        <w:jc w:val="center"/>
        <w:rPr>
          <w:sz w:val="24"/>
        </w:rPr>
      </w:pPr>
      <w:r>
        <w:rPr>
          <w:b/>
          <w:sz w:val="32"/>
          <w:szCs w:val="32"/>
        </w:rPr>
        <w:t>五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张钰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水是人类生命的源泉。没有水，人无法生存，万物将不能生长，世界将不会如此多姿多彩。因此，要珍惜水、爱护水、节约水，从我做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节约用水，人人有责”这句话时时挂在母亲的嘴边。每当我们谁浪费水资源的时候，母亲都会不由自主的上前跟我们讲起一水多用。“你看，你看，这么干净的水怎么能倒掉呢？这洗完脸的水还可以洗脚、洗抹布、洗拖布……这水要是浪给了多可惜啊！你想想，那些水要是给那些缺水的地区的人们，你知道他们会是怎么样的珍惜这水吗？你再想想啊，要是没有了水，万物将会灭绝、人类将会死亡、世界将会……”一直没完没了的对我们说起了一水都用的的道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是有人来我家住，这位同志肯定倒霉。因为妈妈会把这位同志当成不懂事的小</w:t>
      </w:r>
      <w:r>
        <w:rPr>
          <w:sz w:val="24"/>
        </w:rPr>
        <w:t>BaBy</w:t>
      </w:r>
      <w:r>
        <w:rPr>
          <w:sz w:val="24"/>
        </w:rPr>
        <w:t>一样来看待，保证少不了听我母亲那，唠叨的话语：洗澡的时候，尽可能先从头到脚淋湿一下，就全身涂沐浴露，最后一次冲干净。不要单独洗头、洗上身、洗下身和脚。千万不要用洗澡的机会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顺便”洗衣服啊、裤子啊、裙子啊……洗澡要是时候就是洗澡，抓紧时间，不要悠然自得，或边玩边洗。要记住：时间就是水啊，</w:t>
      </w:r>
      <w:r>
        <w:rPr>
          <w:sz w:val="24"/>
        </w:rPr>
        <w:t>······</w:t>
      </w:r>
      <w:r>
        <w:rPr>
          <w:sz w:val="24"/>
        </w:rPr>
        <w:t>一直讲到你能遵守这些原则为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虽然妈妈的话很多，但是妈妈的唠叨还帮了不少人的忙呢！例如：邻居的阿姨把洗衣服的水刚想倒掉，却听到妈妈狼般的一喊，阿姨停下了手，先是一楞，还不知妈妈的用意。妈妈却在那里一本正经的说到：“哎——别倒啊！这水还可以洗一下拖布呢！要不然你洗拖布还要重新放水，多浪费啊！”邻居的阿姨一想，也对啊！这样也算节约用水啊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恩！这个方法不错啊，既养成了节水的好习惯，又节约了水资源！真是一个一举两得的好办法啊！我也得帮着宣传宣传！”阿姨自言自语的说道。我听了心中暗暗自喜，有个好妈妈的感觉真好啊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t xml:space="preserve">    </w:t>
      </w:r>
      <w:r>
        <w:rPr>
          <w:sz w:val="24"/>
        </w:rPr>
        <w:t>节约能源，人人有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节约用水，珍爱生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请珍惜每一滴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 </w:t>
      </w:r>
      <w:r>
        <w:rPr>
          <w:sz w:val="24"/>
        </w:rPr>
        <w:t>节约用水就是珍惜生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节约水资源，是我们的责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请珍惜、爱护每一滴生命的源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4:00Z</dcterms:created>
  <dc:creator>yu</dc:creator>
  <dc:description/>
  <cp:keywords/>
  <dc:language>en-US</dc:language>
  <cp:lastModifiedBy>User</cp:lastModifiedBy>
  <dcterms:modified xsi:type="dcterms:W3CDTF">2013-09-19T13:37:00Z</dcterms:modified>
  <cp:revision>2</cp:revision>
  <dc:subject/>
  <dc:title>                       水------生命的源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