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节水  爱水  惜水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——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主题班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ascii="宋体;SimSun" w:hAnsi="宋体;SimSun" w:cs="宋体;SimSun"/>
          <w:kern w:val="0"/>
          <w:sz w:val="24"/>
        </w:rPr>
        <w:t>了解水的重要作用，懂得我们在日常生活和生产建设中都离不开它。人人都要节约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ascii="宋体;SimSun" w:hAnsi="宋体;SimSun" w:cs="宋体;SimSun"/>
          <w:kern w:val="0"/>
          <w:sz w:val="24"/>
        </w:rPr>
        <w:t>能从身边的小事做起，自觉节约水，并逐步养成习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：了解水的作用，节约用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：因学生的家庭条件都较好，学生难体会“缺水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前准备：答题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启发谈话，揭示课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朋友们都非常喜欢看电视，谁能说说你最喜欢看什么电视节目？《大风车》的董浩叔叔知道咱们班有这么多喜欢他们的热心观众。今天，特地在我们学校举办一期具有特色的《大风车》节目，请我担任主持人——花姐姐，同时邀请你们做特邀嘉宾，你们高兴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各队（红、黄、蓝、绿），请队长发队标志。唱《大风车》主题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一起来谈谈节约水的话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连珠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是我们课前调查的反馈。一共有四题，请队长选择，并派代表参加。要求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秒钟内至少说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答案。（答对了奖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小动物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示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你在什么时候最需要水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家里的哪些物品要用水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水可以用来干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计时回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根据答题情况奖小动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轻松一刻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听故事《我的妈妈》。想想：我的妈妈小气吗？为什么？</w:t>
      </w:r>
      <w:r>
        <w:rPr>
          <w:rFonts w:cs="宋体;SimSun" w:ascii="宋体;SimSun" w:hAnsi="宋体;SimSun"/>
          <w:kern w:val="0"/>
          <w:sz w:val="24"/>
        </w:rPr>
        <w:t>CAI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组讨论、反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结。并奖励小动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算一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象博士知道咱们班上的小朋友数学特棒，要考考大家的计算能力，敢挑战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一起来。（水龙头一天不拧紧，会浪费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千克的水，班上的小朋友家都这样，全班会浪费多少水？十天呢？如果用纯净水桶装（一桶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千克），可装多少桶？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争鸣论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地球上有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是水，水是用不完的；水可以用来发电，电也是用不完的。你同意他的观点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各队发表自己的见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根据生答奖励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大象博士也来参加讨论，还给我们带来了许多信息。（课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地球上水的分布及淡水的含量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姜春云在全国水利电视工作会议上讲话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 乌鸦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喝水，找来找去找不到水，流下了一滴眼泪。请说说乌鸦为什么哭？（课件演示动画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你说我说金点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由于人类对水的大量浪费与污染，地球上可食用的水越来越少，许多地方已经出现了“乌鸦喝水”的情况，看到这里，你最想说什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各队说说节约水的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是对是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看录像，说说里面的小朋友有没有节约水。商量后写在答题卡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各队讲讲理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照镜子实话实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夸身边的好榜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照节约用水 “小标兵”记录表，说说自己做得怎么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护水资源，能劝导污染水源的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延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一周后对照记录表评选小标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大风车》主题歌中评出风车王，并结束活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节约用水的小标兵”记录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开水龙头玩，看到水龙头滴水时随手拧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9:00Z</dcterms:created>
  <dc:creator>User</dc:creator>
  <dc:description/>
  <cp:keywords/>
  <dc:language>en-US</dc:language>
  <cp:lastModifiedBy>User</cp:lastModifiedBy>
  <cp:lastPrinted>2012-06-04T12:04:00Z</cp:lastPrinted>
  <dcterms:modified xsi:type="dcterms:W3CDTF">2013-09-19T11:39:00Z</dcterms:modified>
  <cp:revision>2</cp:revision>
  <dc:subject/>
  <dc:title>节水  爱水  惜水          一（2）班主题班会</dc:title>
</cp:coreProperties>
</file>