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黑体" w:hAnsi="黑体" w:eastAsia="黑体"/>
          <w:b/>
          <w:b/>
          <w:bCs/>
          <w:kern w:val="0"/>
          <w:sz w:val="48"/>
          <w:szCs w:val="48"/>
        </w:rPr>
      </w:pPr>
      <w:r>
        <w:rPr>
          <w:rFonts w:eastAsia="黑体" w:cs="黑体" w:ascii="黑体" w:hAnsi="黑体"/>
          <w:b/>
          <w:bCs/>
          <w:kern w:val="0"/>
          <w:sz w:val="48"/>
          <w:szCs w:val="48"/>
          <w:lang w:val="en-US" w:eastAsia="zh-CN"/>
        </w:rPr>
        <w:t xml:space="preserve">              </w:t>
      </w:r>
      <w:r>
        <w:rPr>
          <w:rFonts w:ascii="黑体" w:hAnsi="黑体" w:eastAsia="黑体"/>
          <w:b/>
          <w:bCs/>
          <w:kern w:val="0"/>
          <w:sz w:val="48"/>
          <w:szCs w:val="48"/>
          <w:lang w:val="en-US" w:eastAsia="zh-CN"/>
        </w:rPr>
        <w:t>武进区</w:t>
      </w:r>
      <w:r>
        <w:rPr>
          <w:rFonts w:ascii="黑体" w:hAnsi="黑体" w:eastAsia="黑体"/>
          <w:b/>
          <w:bCs/>
          <w:kern w:val="0"/>
          <w:sz w:val="48"/>
          <w:szCs w:val="48"/>
          <w:lang w:eastAsia="zh-CN"/>
        </w:rPr>
        <w:t>湟里中心小学学生</w:t>
      </w:r>
      <w:r>
        <w:rPr>
          <w:rFonts w:ascii="黑体" w:hAnsi="黑体" w:eastAsia="黑体"/>
          <w:b/>
          <w:bCs/>
          <w:kern w:val="0"/>
          <w:sz w:val="48"/>
          <w:szCs w:val="48"/>
        </w:rPr>
        <w:t>荣誉</w:t>
      </w:r>
      <w:r>
        <w:rPr>
          <w:rFonts w:ascii="黑体" w:hAnsi="黑体" w:eastAsia="黑体"/>
          <w:b/>
          <w:bCs/>
          <w:kern w:val="0"/>
          <w:sz w:val="48"/>
          <w:szCs w:val="48"/>
          <w:lang w:eastAsia="zh-CN"/>
        </w:rPr>
        <w:t>册</w:t>
      </w:r>
    </w:p>
    <w:p>
      <w:pPr>
        <w:pStyle w:val="Normal"/>
        <w:widowControl/>
        <w:spacing w:lineRule="atLeast" w:line="440"/>
        <w:ind w:firstLine="3101"/>
        <w:rPr>
          <w:rFonts w:ascii="黑体" w:hAnsi="黑体" w:eastAsia="黑体"/>
          <w:b/>
          <w:b/>
          <w:bCs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  <w:lang w:val="en-US" w:eastAsia="zh-CN"/>
        </w:rPr>
        <w:t xml:space="preserve">      </w:t>
      </w:r>
      <w:r>
        <w:rPr>
          <w:rFonts w:ascii="黑体" w:hAnsi="黑体" w:eastAsia="黑体"/>
          <w:b/>
          <w:bCs/>
          <w:kern w:val="0"/>
          <w:sz w:val="36"/>
          <w:szCs w:val="36"/>
        </w:rPr>
        <w:t>（</w:t>
      </w:r>
      <w:r>
        <w:rPr>
          <w:rFonts w:eastAsia="黑体" w:ascii="黑体" w:hAnsi="黑体"/>
          <w:b/>
          <w:bCs/>
          <w:kern w:val="0"/>
          <w:sz w:val="36"/>
          <w:szCs w:val="36"/>
        </w:rPr>
        <w:t>2013</w:t>
      </w:r>
      <w:r>
        <w:rPr>
          <w:rFonts w:ascii="黑体" w:hAnsi="黑体" w:eastAsia="黑体"/>
          <w:b/>
          <w:bCs/>
          <w:kern w:val="0"/>
          <w:sz w:val="36"/>
          <w:szCs w:val="36"/>
        </w:rPr>
        <w:t>年</w:t>
      </w:r>
      <w:r>
        <w:rPr>
          <w:rFonts w:eastAsia="黑体" w:ascii="黑体" w:hAnsi="黑体"/>
          <w:b/>
          <w:bCs/>
          <w:kern w:val="0"/>
          <w:sz w:val="36"/>
          <w:szCs w:val="36"/>
        </w:rPr>
        <w:t>1</w:t>
      </w:r>
      <w:r>
        <w:rPr>
          <w:rFonts w:ascii="黑体" w:hAnsi="黑体" w:eastAsia="黑体"/>
          <w:b/>
          <w:bCs/>
          <w:kern w:val="0"/>
          <w:sz w:val="36"/>
          <w:szCs w:val="36"/>
        </w:rPr>
        <w:t>月——</w:t>
      </w:r>
      <w:r>
        <w:rPr>
          <w:rFonts w:eastAsia="黑体" w:ascii="黑体" w:hAnsi="黑体"/>
          <w:b/>
          <w:bCs/>
          <w:kern w:val="0"/>
          <w:sz w:val="36"/>
          <w:szCs w:val="36"/>
        </w:rPr>
        <w:t>2013</w:t>
      </w:r>
      <w:r>
        <w:rPr>
          <w:rFonts w:ascii="黑体" w:hAnsi="黑体" w:eastAsia="黑体"/>
          <w:b/>
          <w:bCs/>
          <w:kern w:val="0"/>
          <w:sz w:val="36"/>
          <w:szCs w:val="36"/>
        </w:rPr>
        <w:t>年</w:t>
      </w:r>
      <w:r>
        <w:rPr>
          <w:rFonts w:eastAsia="黑体" w:ascii="黑体" w:hAnsi="黑体"/>
          <w:b/>
          <w:bCs/>
          <w:kern w:val="0"/>
          <w:sz w:val="36"/>
          <w:szCs w:val="36"/>
          <w:lang w:val="en-US" w:eastAsia="zh-CN"/>
        </w:rPr>
        <w:t>12</w:t>
      </w:r>
      <w:r>
        <w:rPr>
          <w:rFonts w:ascii="黑体" w:hAnsi="黑体" w:eastAsia="黑体"/>
          <w:b/>
          <w:bCs/>
          <w:kern w:val="0"/>
          <w:sz w:val="36"/>
          <w:szCs w:val="36"/>
        </w:rPr>
        <w:t>月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600"/>
        <w:gridCol w:w="1980"/>
        <w:gridCol w:w="216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姓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比赛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老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单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中小学冬季长跑比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团体第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玉香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教育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成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五届生命之水主题摄影比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薛仁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教育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昊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五届生命之水主题摄影比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薛仁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教育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五届生命之水主题摄影比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薛仁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教育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文龙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五届生命之水主题摄影比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薛仁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教育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心语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五届生命之水主题摄影比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薛仁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教育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储文雅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五届生命之水主题绘画比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建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教育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尹路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五届生命之水主题绘画比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建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教育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潘瑜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五届生命之水主题绘画比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建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教育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五届生命之水主题绘画比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建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教育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天成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五届生命之水主题会标设计比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忠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教育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晴佚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五届生命之水主题会标设计比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忠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教育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冯江月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五届生命之水主题会标设计比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忠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教育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钱若愚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常州市中小学机器人比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团体三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志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教育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李昀泽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市中小学机器人比赛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轨迹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志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教育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高毓阳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市中小学机器人比赛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轨迹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志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教育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赵政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市中小学机器人比赛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轨迹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志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教育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臧辰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吉逸飞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市中小学机器人比赛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足球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志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教育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储晨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市中小学机器人比赛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足球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志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教育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沈世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市中小学机器人比赛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投篮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志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教育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秦煜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市中小学机器人比赛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投篮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志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教育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元昊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市中小学机器人比赛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投篮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志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教育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第七届小学生国际数棋比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团体三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晓霞 汪娇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教育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李宇轩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第七届小学生国际数棋比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晓霞 汪娇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教育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薛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第七届小学生国际数棋比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晓霞 汪娇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教育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天昊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第七届小学生国际数棋比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晓霞 汪娇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陈梓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第七届小学生国际数棋比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晓霞 汪娇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山山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第七届小学生国际数棋比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晓霞 汪娇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方舟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第七届小学生国际数棋比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晓霞 汪娇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梁江涛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第七届小学生国际数棋比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晓霞 汪娇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组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小学生英语故事比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婷  张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组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小学生英语故事比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菁 吴如月 蒋文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组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小学生英语故事比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徐景 彦妍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中小学航空模型比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团体三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崔晓东 臧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陈可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中小学航空模型比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崔晓东 臧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孟泽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中小学航空模型比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崔晓东 臧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黄柳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中小学航空模型比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崔晓东 臧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教育局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康剑吾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中小学航空模型比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崔晓东 臧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教育局</w:t>
            </w:r>
          </w:p>
        </w:tc>
      </w:tr>
      <w:tr>
        <w:trPr>
          <w:trHeight w:val="4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陈凯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中小学航空模型比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崔晓东 臧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教育局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蒋宇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中小学航空模型比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Cs w:val="21"/>
              </w:rPr>
              <w:t>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崔晓东 臧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教育局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艾兴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中小学航空模型比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Cs w:val="21"/>
              </w:rPr>
              <w:t>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崔晓东 臧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教育局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楚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中小学航空模型比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Cs w:val="21"/>
              </w:rPr>
              <w:t>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崔晓东 臧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教育局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中小学短剧比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团体二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敏 许洪英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教育局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中小学国际数棋比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团体三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晓霞 汪娇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教育局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陈梓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中小学国际数棋比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晓霞 汪娇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教育局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薛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中小学国际数棋比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晓霞 汪娇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教育局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方舟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中小学国际数棋比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晓霞 汪娇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教育局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储晨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中小学国际数棋比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晓霞 汪娇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教育局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天昊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中小学国际数棋比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晓霞 汪娇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教育局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李宇轩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中小学国际数棋比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晓霞 汪娇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教育局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中小学车辆模型比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团体一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储红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楚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中小学车辆模型比赛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F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储红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钧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中小学车辆模型比赛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越野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储红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毛昴张韬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中小学车辆模型比赛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越野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储红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艾兴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中小学车辆模型比赛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房车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储红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薛陶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中小学车辆模型比赛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房车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储红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李帅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中小学车辆模型比赛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F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储红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教育局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王梓丞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中小学车辆模型比赛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越野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储红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教育局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李江涛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中小学车辆模型比赛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竞速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储红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教育局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钱若愚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中小学车辆模型比赛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竞速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Cs w:val="21"/>
              </w:rPr>
              <w:t>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储红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教育局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陈雨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中小学车辆模型比赛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拼装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储红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宇涛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中小学车辆模型比赛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F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储红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李江涛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中小学车辆模型比赛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拼装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Cs w:val="21"/>
              </w:rPr>
              <w:t>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储红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钱若愚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中小学车辆模型比赛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拼装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储红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小学生信息技术运用能力竞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个团体三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忠义 闻益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张金柯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小学生信息技术运用能力竞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忠义 闻益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陆可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小学生信息技术运用能力竞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忠义 闻益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汤嘉炜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小学生信息技术运用能力竞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忠义 闻益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艳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小学生信息技术运用能力竞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忠义 闻益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聂菁应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小学生信息技术运用能力竞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忠义 闻益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臧辰宇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小学生信息技术运用能力竞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忠义 闻益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方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小学生信息技术运用能力竞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忠义 闻益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张沁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小学生信息技术运用能力竞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忠义 闻益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储宇轩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武进区我的花博摄影比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薛仁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冯云涛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武进区我的花博摄影比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薛仁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李颖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武进区我的花博摄影比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薛仁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丁书睿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武进区我的花博绘画比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王建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李怡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武进区我的花博绘画比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王建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祝佳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武进区我的花博绘画比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王建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应露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武进区我的花博绘画比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徐忠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郭盈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武进区第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节华人学生作文比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陈明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谢颜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武进区第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节华人学生作文比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谈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菊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武进区第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节华人学生作文比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许永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静怡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武进区第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节华人学生作文比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刘晔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刘雨辰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武进区中小学女排比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团体第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陆永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陶华锋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武进区中小学男排比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团体第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陆永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武进区中小学健美操比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团体第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蒋敏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 xml:space="preserve">  王东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五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薛文隆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武进区“寻找身边的建筑垃圾”征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徐红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五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吴沁仪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武进区“寻找身边的建筑垃圾”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徐红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五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钱依宁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武进区“寻找身边的建筑垃圾”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徐红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吴沁仪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武进区中小学作文竞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王东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武进区教育局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丁书睿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武进区中小学作文竞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刘晔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武进区教育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37"/>
        <w:gridCol w:w="3843"/>
        <w:gridCol w:w="1980"/>
        <w:gridCol w:w="216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姓名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比赛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老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单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艾兴发等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位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年国培杯航海模型比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团体二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虞兰琴王红霞吕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武进区教育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艾兴发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国培杯航海模型比赛（极速号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虞兰琴王红霞吕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武进区教育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健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国培杯航海模型比赛（极速号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虞兰琴王红霞吕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武进区教育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王嘉煜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国培杯航海模型比赛东方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虞兰琴王红霞吕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武进区教育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应磊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国培杯航海模型比赛东方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虞兰琴王红霞吕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武进区教育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焦阳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国培杯航海模型比赛拼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虞兰琴王红霞吕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武进区教育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刘豪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国培杯航海模型比赛拼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虞兰琴王红霞吕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武进区教育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薛银庆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国培杯航海模型比赛拼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虞兰琴王红霞吕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武进区教育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焦阳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国培杯航海模型比赛竞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虞兰琴王红霞吕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武进区教育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刘豪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国培杯航海模型比赛竞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虞兰琴王红霞吕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武进区教育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薛银庆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国培杯航海模型比赛竞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虞兰琴王红霞吕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武进区教育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李邦杰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国培杯航海模型比赛扬帆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虞兰琴王红霞吕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武进区教育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何俊东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国培杯航海模型比赛扬帆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虞兰琴王红霞吕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武进区教育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陆雨辰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国培杯航海模型比赛扬帆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虞兰琴王红霞吕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武进区教育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3:53:00Z</dcterms:created>
  <dc:creator>USER</dc:creator>
  <dc:description/>
  <dc:language>en-US</dc:language>
  <cp:lastModifiedBy>USER</cp:lastModifiedBy>
  <dcterms:modified xsi:type="dcterms:W3CDTF">2013-09-18T03:34:37Z</dcterms:modified>
  <cp:revision>1</cp:revision>
  <dc:subject/>
  <dc:title>竟成乡村学校少年宫学员各级各类比赛荣誉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