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cs="宋体"/>
          <w:vanish w:val="false"/>
          <w:color w:val="000000"/>
          <w:spacing w:val="-9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vanish w:val="false"/>
          <w:color w:val="000000"/>
          <w:spacing w:val="-9"/>
          <w:sz w:val="32"/>
          <w:szCs w:val="32"/>
          <w:shd w:fill="FFFFFF" w:val="clear"/>
          <w:lang w:val="en-US" w:eastAsia="zh-CN"/>
        </w:rPr>
        <w:t>动脑与动手的体验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横山桥中心小学少年宫成立以来，已经开展了很多次活动。车模制作是少年宫</w:t>
      </w:r>
      <w:r>
        <w:rPr>
          <w:rFonts w:cs="宋体" w:ascii="宋体" w:hAnsi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个活动中的老项目了。车模制作活动营造了良好的活动氛围，在活动中，学员的制作兴趣浓厚，积极动手，勇于实践，乐于创新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我们的车模制作活动，不光要学员动手制作车辆模型，还要动脑改装，让自己的赛车能跑出最好的成绩。比如我们的遥控车，就是要学员在赛道上开出速度，炫出技巧，当赛车在跑道上奔驰时，还真有</w:t>
      </w:r>
      <w:r>
        <w:rPr>
          <w:rFonts w:cs="宋体" w:ascii="宋体" w:hAnsi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F1</w:t>
      </w:r>
      <w:r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赛车比赛的味道。四驱车除了要学员拼装外，还要学员进行改装，改装后的赛车在专用轨道上甚至可以“飞”出</w:t>
      </w:r>
      <w:r>
        <w:rPr>
          <w:rFonts w:cs="宋体" w:ascii="宋体" w:hAnsi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>秒的成绩。当然这和学员的聪明动脑是分不开的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pacing w:val="-9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学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员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制作兴趣浓厚，积极动手，开动脑筋，创新实践，制作出了很多充满着创新和智慧的作品，对培养学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员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学科学用科学的兴趣，调动学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员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参与形形色色、丰富多彩的课内外科技活动，促进动手能力和创新能力，以及学好自然科学知识，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有很大的促进作用。</w:t>
      </w:r>
      <w:r>
        <w:rPr>
          <w:rFonts w:ascii="宋体" w:hAnsi="宋体" w:cs="宋体"/>
          <w:vanish w:val="false"/>
          <w:color w:val="000000"/>
          <w:spacing w:val="-12"/>
          <w:sz w:val="28"/>
          <w:szCs w:val="28"/>
          <w:shd w:fill="FFFFFF" w:val="clear"/>
          <w:lang w:eastAsia="zh-CN"/>
        </w:rPr>
        <w:t>也激发了全校学生爱科学，学科学，用科学的</w:t>
      </w:r>
      <w:r>
        <w:rPr>
          <w:rFonts w:ascii="宋体" w:hAnsi="宋体" w:cs="宋体"/>
          <w:vanish w:val="false"/>
          <w:color w:val="000000"/>
          <w:spacing w:val="-11"/>
          <w:sz w:val="28"/>
          <w:szCs w:val="28"/>
          <w:shd w:fill="FFFFFF" w:val="clear"/>
          <w:lang w:eastAsia="zh-CN"/>
        </w:rPr>
        <w:t>热情，促进了学生素质的全面提高</w:t>
      </w:r>
      <w:r>
        <w:rPr>
          <w:rFonts w:ascii="宋体" w:hAnsi="宋体" w:cs="宋体"/>
          <w:vanish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Arial" w:hAnsi="Arial" w:eastAsia="宋体" w:cs="宋体"/>
          <w:vanish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Arial" w:hAnsi="Arial"/>
          <w:vanish w:val="false"/>
          <w:color w:val="333333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8425</wp:posOffset>
                </wp:positionV>
                <wp:extent cx="2952750" cy="2676525"/>
                <wp:effectExtent l="8255" t="8890" r="8255" b="762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7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45pt;margin-top:7.75pt;width:232.45pt;height:210.7pt;mso-wrap-style:none;v-text-anchor:middle">
                <v:imagedata r:id="rId3" o:detectmouseclick="t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98425</wp:posOffset>
                </wp:positionV>
                <wp:extent cx="2952750" cy="2676525"/>
                <wp:effectExtent l="8255" t="8890" r="8255" b="762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76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41.8pt;margin-top:7.75pt;width:232.45pt;height:210.7pt;mso-wrap-style:none;v-text-anchor:middle">
                <v:imagedata r:id="rId5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宋体"/>
          <w:vanish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宋体" w:ascii="Arial" w:hAnsi="Arial"/>
          <w:vanish w:val="false"/>
          <w:color w:val="333333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4-10-31T01:25:04Z</dcterms:modified>
  <cp:revision>0</cp:revision>
  <dc:subject/>
  <dc:title>一枝独放不是春,万紫千红春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