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幼儿园安全检查记录表（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月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15"/>
        <w:gridCol w:w="2256"/>
        <w:gridCol w:w="1271"/>
        <w:gridCol w:w="2304"/>
      </w:tblGrid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维修情况</w:t>
            </w:r>
          </w:p>
        </w:tc>
      </w:tr>
      <w:tr>
        <w:trPr>
          <w:trHeight w:val="18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9.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型玩具的链锁坏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的插座没封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的电线储存柜部分班级破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室厕所的尖角处提醒标志脱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质滑滑梯的一块板松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地的围栏不够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安立即修好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及时把班级的安全隐患都及时整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人员及时整改。</w:t>
            </w:r>
          </w:p>
        </w:tc>
      </w:tr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9.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切正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</w:tr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9.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质滑滑梯的晃桥的接口松动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滑滑梯厂家维修好。</w:t>
            </w:r>
          </w:p>
        </w:tc>
      </w:tr>
      <w:tr>
        <w:trPr>
          <w:trHeight w:val="18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9.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切正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</w:tr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9.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分教室的厕所窗户没关好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丽娜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卫逐个班级检查关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5:00Z</dcterms:created>
  <dc:creator>Administrator</dc:creator>
  <dc:description/>
  <cp:keywords/>
  <dc:language>en-US</dc:language>
  <cp:lastModifiedBy>Sky123.Org</cp:lastModifiedBy>
  <dcterms:modified xsi:type="dcterms:W3CDTF">2013-10-06T07:02:00Z</dcterms:modified>
  <cp:revision>2</cp:revision>
  <dc:subject/>
  <dc:title>春江幼儿园安全检查记录表（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