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选择高贵的伴侣</w:t>
      </w:r>
      <w:r>
        <w:rPr>
          <w:rFonts w:eastAsia="Times New Roman"/>
        </w:rPr>
        <w:t xml:space="preserve">         </w:t>
      </w:r>
    </w:p>
    <w:p>
      <w:pPr>
        <w:pStyle w:val="Normal"/>
        <w:rPr/>
      </w:pPr>
      <w:r>
        <w:rPr/>
      </w:r>
    </w:p>
    <w:p>
      <w:pPr>
        <w:pStyle w:val="Normal"/>
        <w:rPr/>
      </w:pPr>
      <w:r>
        <w:rPr>
          <w:rFonts w:eastAsia="Times New Roman"/>
        </w:rPr>
        <w:t xml:space="preserve">        </w:t>
      </w:r>
      <w:r>
        <w:rPr/>
        <w:t>有人曾将林徽因和张爱玲进行比较，不免纳闷：为何才气比林徽因要大得多的张爱玲婚姻是失败的，而林徽因的婚姻生活却是那样让人生羡？</w:t>
      </w:r>
      <w:r>
        <w:rPr>
          <w:rFonts w:eastAsia="Times New Roman"/>
        </w:rPr>
        <w:t xml:space="preserve"> </w:t>
      </w:r>
    </w:p>
    <w:p>
      <w:pPr>
        <w:pStyle w:val="Normal"/>
        <w:rPr/>
      </w:pPr>
      <w:r>
        <w:rPr>
          <w:rFonts w:eastAsia="Times New Roman"/>
        </w:rPr>
        <w:t xml:space="preserve">        </w:t>
      </w:r>
      <w:r>
        <w:rPr/>
        <w:t>说到林徽因的婚姻，必须要说到徐志摩。</w:t>
      </w:r>
      <w:r>
        <w:rPr>
          <w:rFonts w:eastAsia="Times New Roman"/>
        </w:rPr>
        <w:t xml:space="preserve"> </w:t>
      </w:r>
      <w:r>
        <w:rPr/>
        <w:t>徐志摩对林徽因着迷时，他的妻子张幼仪千里迢迢来寻他来了。张幼仪告诉他，自己已有他的骨肉了。他居然说：打掉吧。妻子说：听说有人因打胎死掉的。徐志摩这时说了一句</w:t>
      </w:r>
      <w:r>
        <w:rPr/>
        <w:t>"</w:t>
      </w:r>
      <w:r>
        <w:rPr/>
        <w:t>挺富哲理</w:t>
      </w:r>
      <w:r>
        <w:rPr/>
        <w:t>"</w:t>
      </w:r>
      <w:r>
        <w:rPr/>
        <w:t>的话：还有人坐火车死掉的呢，难道你看到人家就不坐火车了吗？</w:t>
      </w:r>
      <w:r>
        <w:rPr>
          <w:rFonts w:eastAsia="Times New Roman"/>
        </w:rPr>
        <w:t xml:space="preserve"> </w:t>
      </w:r>
      <w:r>
        <w:rPr/>
        <w:t>也许就是这样一件事，让林徽因下定了离开徐志摩的决心。</w:t>
      </w:r>
    </w:p>
    <w:p>
      <w:pPr>
        <w:pStyle w:val="Normal"/>
        <w:rPr/>
      </w:pPr>
      <w:r>
        <w:rPr>
          <w:rFonts w:eastAsia="Times New Roman"/>
        </w:rPr>
        <w:t xml:space="preserve">       </w:t>
      </w:r>
      <w:r>
        <w:rPr/>
        <w:t>林徽因是才女，她当然也会爱上徐志摩这样的“俊才”，爱他的俊朗潇洒，爱她的罗曼蒂克，爱他的诗才横溢。但她绝不会把这些放在第一位。那她又会将什么放在第一位呢？要回答这个问题，就要说到另一个男人，即与她一生相厮守的梁思成。林徽因在建筑设计上自有天赋异禀，可她最初在与梁思成一同工作的日子，画着画着就做别的去了，这时，梁思成会一声不吭的为她画完。就是从这细枝末节的事情上，林徽因这个“小女子”窥见了梁思成这个“大男人”的气度与襟怀。</w:t>
      </w:r>
      <w:r>
        <w:rPr>
          <w:rFonts w:eastAsia="Times New Roman"/>
        </w:rPr>
        <w:t xml:space="preserve">        </w:t>
      </w:r>
    </w:p>
    <w:p>
      <w:pPr>
        <w:pStyle w:val="Normal"/>
        <w:rPr/>
      </w:pPr>
      <w:r>
        <w:rPr>
          <w:rFonts w:eastAsia="Times New Roman"/>
        </w:rPr>
        <w:t xml:space="preserve">        </w:t>
      </w:r>
      <w:r>
        <w:rPr/>
        <w:t>抗战期间，梁思成固守在贫穷的李庄，林徽因不畏艰难紧紧相随。那时，梁思成的脊椎病使他必须穿上铁马甲才能坐直，体重也从</w:t>
      </w:r>
      <w:r>
        <w:rPr/>
        <w:t>70</w:t>
      </w:r>
      <w:r>
        <w:rPr/>
        <w:t>公斤下降到</w:t>
      </w:r>
      <w:r>
        <w:rPr/>
        <w:t>47</w:t>
      </w:r>
      <w:r>
        <w:rPr/>
        <w:t>公斤。可就是在这种情况下，他居然笔耕不辍。这时身体也差强人意的林徽因，为梁思成的身体担忧，更是不停地咯血。在劝说梁思成未果的情况下，她也就与梁思成一道投入到了著述中。就是在粮食匮乏、没有电、臭虫横行的李庄，两人每天几乎都要伏案工作到深夜。到抗战胜利时，他们写出了</w:t>
      </w:r>
      <w:r>
        <w:rPr/>
        <w:t>11</w:t>
      </w:r>
      <w:r>
        <w:rPr/>
        <w:t>万字的《中国建筑史》。</w:t>
      </w:r>
      <w:r>
        <w:rPr>
          <w:rFonts w:eastAsia="Times New Roman"/>
        </w:rPr>
        <w:t xml:space="preserve"> </w:t>
      </w:r>
      <w:r>
        <w:rPr/>
        <w:t>也就是在这段日子，有外国友人邀请他们去美国，梁思成却拒绝了。他说：“中国在受难，要与自己的祖国一起受苦。”</w:t>
      </w:r>
      <w:r>
        <w:rPr>
          <w:rFonts w:eastAsia="Times New Roman"/>
        </w:rPr>
        <w:t xml:space="preserve"> </w:t>
      </w:r>
      <w:r>
        <w:rPr/>
        <w:t>如果说这样的事情已让大家对梁思成心生大大的敬意，那么还有一件事让人的灵魂更是受到震撼了。</w:t>
      </w:r>
      <w:r>
        <w:rPr/>
        <w:t>1944</w:t>
      </w:r>
      <w:r>
        <w:rPr/>
        <w:t>年，美国要中国为他们提供中国日占区需要保护的文物清单及地图，以免盟军轰炸时误加损伤。这个任务也就顺理成章的落到了时任中国战区文物保护委员会副主任梁思成的身上。让人没想到的是，梁思成竟将这事管到了日本的国土上——他要求盟军不轰炸日本的京都与奈良。</w:t>
      </w:r>
      <w:r>
        <w:rPr>
          <w:rFonts w:eastAsia="Times New Roman"/>
        </w:rPr>
        <w:t xml:space="preserve"> </w:t>
      </w:r>
      <w:r>
        <w:rPr/>
        <w:t>本来，梁思成与日本不光有国恨，而且还有家仇。他的弟弟梁思忠，林徽因的三弟林恒就死在日本人枪口下。可他还是提出了这样的建议。他说，要是从我的感情出发，我是恨不得炸沉日本的。但建筑绝不是某一民族的，而是全人类文明的结晶。</w:t>
      </w:r>
    </w:p>
    <w:p>
      <w:pPr>
        <w:pStyle w:val="Normal"/>
        <w:rPr/>
      </w:pPr>
      <w:r>
        <w:rPr>
          <w:rFonts w:eastAsia="Times New Roman"/>
        </w:rPr>
        <w:t xml:space="preserve">        </w:t>
      </w:r>
      <w:r>
        <w:rPr/>
        <w:t>有人说，不要以为他这是迂腐，你的胸中一定会有着另一种感觉，那就是——高贵！高贵到野兽也无法夺去他胸中的仁爱与责任。</w:t>
      </w:r>
      <w:r>
        <w:rPr>
          <w:rFonts w:eastAsia="Times New Roman"/>
        </w:rPr>
        <w:t xml:space="preserve"> </w:t>
      </w:r>
      <w:r>
        <w:rPr/>
        <w:t>由此我们也就知道了，林徽因所追求的是一种在仁爱前提下有担当的男人。而事实上是，梁思成不仅仅是对妻子儿女家庭的担当，还更是对世界文明对人类进步的担当——一种高尚的犹如巍巍大山浩瀚大海般的担当。</w:t>
      </w:r>
      <w:r>
        <w:rPr>
          <w:rFonts w:eastAsia="Times New Roman"/>
        </w:rPr>
        <w:t xml:space="preserve">       </w:t>
      </w:r>
    </w:p>
    <w:p>
      <w:pPr>
        <w:pStyle w:val="Normal"/>
        <w:rPr/>
      </w:pPr>
      <w:r>
        <w:rPr>
          <w:rFonts w:eastAsia="Times New Roman"/>
        </w:rPr>
        <w:t xml:space="preserve">        </w:t>
      </w:r>
      <w:r>
        <w:rPr/>
        <w:t>而张爱玲呢，尽管胡兰成是一个汉奸，她却看不到他的人格的残缺，只注意到他的风流倜傥，机敏有趣。说什么：“见了他，我变得很低很低，低到尘埃里。但她心里是喜欢的，从尘埃里开出花来。”这样的花是开了，可那只能是结出一串又苦又涩的坏果子的花。</w:t>
      </w:r>
      <w:r>
        <w:rPr>
          <w:rFonts w:eastAsia="Times New Roman"/>
        </w:rPr>
        <w:t xml:space="preserve"> </w:t>
      </w:r>
      <w:r>
        <w:rPr/>
        <w:t>她的朋友就曾有这样的回忆：一天，她的朋友去看她，发现张爱玲穿了一件袍子，快乐异常，忍不住说这是胡兰成挣了钱给她买的。她的快乐是要让朋友知道自己的男人也是能养自己的。是的，张爱玲也是喜欢胡兰成有所担当的。可那样的担当只因自己择偶观上的本末倒置，使得其可望而不可及。谁都知道，大多时候，胡兰成是靠张爱玲的钱养着的。</w:t>
      </w:r>
      <w:r>
        <w:rPr>
          <w:rFonts w:eastAsia="Times New Roman"/>
        </w:rPr>
        <w:t xml:space="preserve"> </w:t>
      </w:r>
    </w:p>
    <w:p>
      <w:pPr>
        <w:pStyle w:val="Normal"/>
        <w:rPr/>
      </w:pPr>
      <w:r>
        <w:rPr>
          <w:rFonts w:eastAsia="Times New Roman"/>
        </w:rPr>
        <w:t xml:space="preserve">        </w:t>
      </w:r>
      <w:r>
        <w:rPr/>
        <w:t>由此，我们似乎还可以想象的出，当年林徽因在见到徐志摩时，与张爱玲见到胡兰成的感觉大约没什么两样。可两个人的择偶观迥然不同，也就有了后来的幸与不幸。</w:t>
      </w:r>
      <w:r>
        <w:rPr>
          <w:rFonts w:eastAsia="Times New Roman"/>
        </w:rPr>
        <w:t xml:space="preserve">        </w:t>
      </w:r>
    </w:p>
    <w:p>
      <w:pPr>
        <w:pStyle w:val="Normal"/>
        <w:rPr/>
      </w:pPr>
      <w:r>
        <w:rPr>
          <w:rFonts w:eastAsia="Times New Roman"/>
        </w:rPr>
        <w:t xml:space="preserve">        </w:t>
      </w:r>
      <w:r>
        <w:rPr/>
        <w:t>哪个女人不希望自己终生有靠？关键是女人得明白往哪靠。且不说只有花拳绣腿的男人——这种男人不说也罢。那些满腹才华的男人，如果他的臂膀是软塌塌的，那么女人们还是别靠的好——靠不住啊。</w:t>
      </w:r>
      <w:r>
        <w:rPr>
          <w:rFonts w:eastAsia="Times New Roman"/>
        </w:rPr>
        <w:t xml:space="preserve">        </w:t>
      </w:r>
    </w:p>
    <w:p>
      <w:pPr>
        <w:pStyle w:val="Normal"/>
        <w:rPr/>
      </w:pPr>
      <w:r>
        <w:rPr>
          <w:rFonts w:eastAsia="Times New Roman"/>
        </w:rPr>
        <w:t xml:space="preserve">        </w:t>
      </w:r>
      <w:r>
        <w:rPr/>
        <w:t>男人应该有一副坚实的臂膀，所谓”铁肩担道义“。唯这种男人，才能担起女人一生的幸福。其实科学家说，人是唯一一种接受暗示的动物，和什么样的人在一起，就会把你变成什么样子。一生中有三种人会不断的给你暗示，用行为影响你，他们是老师，朋友，和伴侣，良师益友可以有很多，但伴侣只能一个，一定要为自己负责任，因为这件事情决定你一生的高度。</w:t>
      </w:r>
    </w:p>
    <w:p>
      <w:pPr>
        <w:pStyle w:val="Normal"/>
        <w:rPr/>
      </w:pPr>
      <w:r>
        <w:rPr>
          <w:rFonts w:eastAsia="Times New Roman"/>
        </w:rPr>
        <w:t xml:space="preserve">        </w:t>
      </w:r>
      <w:r>
        <w:rPr/>
        <w:t>选个高贵的人做伴侣，这个问题无论男女都一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0:00Z</dcterms:created>
  <dc:creator>USER</dc:creator>
  <dc:description/>
  <cp:keywords/>
  <dc:language>en-US</dc:language>
  <cp:lastModifiedBy>USER</cp:lastModifiedBy>
  <dcterms:modified xsi:type="dcterms:W3CDTF">2013-09-30T06:50:00Z</dcterms:modified>
  <cp:revision>1</cp:revision>
  <dc:subject/>
  <dc:title>选择高贵的伴侣         </dc:title>
</cp:coreProperties>
</file>