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3~2014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年度第一学期郑陆初级中学化学实验教学计划 </w: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/>
        <w:t>上教版《化学》九年级（上册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500"/>
        <w:gridCol w:w="1496"/>
        <w:gridCol w:w="126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氢铵加热分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丝的锈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蜡烛燃烧过程中的现象与变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灼烧含碳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中氧气体积含量的测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化学实验基本操作“铜绿，镁”的性质探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性质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/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实验室制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/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氧化碳的性质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/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的的实验室制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/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解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与蒸发实验（粗盐提纯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物质的可分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微粒运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质构成的奥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微粒间的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不坏的手绢，探究燃烧条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质量守恒定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燃烧 燃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见金属的物理、化学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铁模拟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与金属矿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锈蚀条件的探究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84" w:before="280" w:after="280"/>
        <w:jc w:val="center"/>
        <w:rPr/>
      </w:pPr>
      <w:r>
        <w:rPr/>
        <w:t>上教版《化学》九年级（下册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500"/>
        <w:gridCol w:w="1440"/>
        <w:gridCol w:w="126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演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溶解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在水中的分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质溶解时的温度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液导电性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物质溶解性的因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液配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盐提纯，结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  <w:t>注：指导完成时间为建议时间，学校可以根据自己实际教学进度进行适当调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47:00Z</dcterms:created>
  <dc:creator>Lenovo User</dc:creator>
  <dc:description/>
  <dc:language>en-US</dc:language>
  <cp:lastModifiedBy>Administrator</cp:lastModifiedBy>
  <dcterms:modified xsi:type="dcterms:W3CDTF">2013-10-22T02:48:00Z</dcterms:modified>
  <cp:revision>3</cp:revision>
  <dc:subject/>
  <dc:title>扬州市初中化学演示实验教学计划</dc:title>
</cp:coreProperties>
</file>