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7F5" w:val="clear"/>
        <w:jc w:val="left"/>
        <w:outlineLvl w:val="0"/>
        <w:rPr>
          <w:rFonts w:ascii="Helvetica" w:hAnsi="Helvetica" w:cs="Helvetica"/>
          <w:b/>
          <w:b/>
          <w:bCs/>
          <w:color w:val="000000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角度不同，造就不同的教育</w:t>
      </w:r>
      <w:r>
        <w:rPr>
          <w:rFonts w:cs="Helvetica" w:ascii="Helvetica" w:hAnsi="Helvetica"/>
          <w:b/>
          <w:bCs/>
          <w:color w:val="000000"/>
          <w:kern w:val="2"/>
          <w:sz w:val="30"/>
          <w:szCs w:val="30"/>
        </w:rPr>
        <w:t>----</w:t>
      </w: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全美最佳教师答中国教师问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2013-09-27  </w:t>
      </w:r>
      <w:hyperlink r:id="rId2">
        <w:r>
          <w:rPr>
            <w:rStyle w:val="InternetLink"/>
            <w:rFonts w:ascii="Helvetica" w:hAnsi="Helvetica" w:cs="Helvetica"/>
            <w:color w:val="0000FF"/>
            <w:kern w:val="0"/>
            <w:sz w:val="24"/>
            <w:u w:val="single"/>
          </w:rPr>
          <w:t>早教观察者</w:t>
        </w:r>
      </w:hyperlink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53340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雷夫</w:t>
      </w:r>
      <w:r>
        <w:rPr>
          <w:rFonts w:cs="Helvetica" w:ascii="宋体;SimSun" w:hAnsi="宋体;SimSun"/>
          <w:color w:val="222222"/>
          <w:kern w:val="0"/>
          <w:sz w:val="24"/>
        </w:rPr>
        <w:t>·</w:t>
      </w:r>
      <w:r>
        <w:rPr>
          <w:rFonts w:ascii="宋体;SimSun" w:hAnsi="宋体;SimSun" w:cs="Helvetica"/>
          <w:color w:val="222222"/>
          <w:kern w:val="0"/>
          <w:sz w:val="24"/>
        </w:rPr>
        <w:t>艾斯奎斯，曾经创造了“第</w:t>
      </w:r>
      <w:r>
        <w:rPr>
          <w:rFonts w:cs="Helvetica" w:ascii="Helvetica" w:hAnsi="Helvetica"/>
          <w:color w:val="222222"/>
          <w:kern w:val="0"/>
          <w:sz w:val="24"/>
        </w:rPr>
        <w:t>56</w:t>
      </w:r>
      <w:r>
        <w:rPr>
          <w:rFonts w:ascii="宋体;SimSun" w:hAnsi="宋体;SimSun" w:cs="Helvetica"/>
          <w:color w:val="222222"/>
          <w:kern w:val="0"/>
          <w:sz w:val="24"/>
        </w:rPr>
        <w:t>号教室奇迹”的“全美最佳教师”，对中国教师常遇到的</w:t>
      </w:r>
      <w:r>
        <w:rPr>
          <w:rFonts w:cs="Helvetica" w:ascii="Helvetica" w:hAnsi="Helvetica"/>
          <w:color w:val="222222"/>
          <w:kern w:val="0"/>
          <w:sz w:val="24"/>
        </w:rPr>
        <w:t>14</w:t>
      </w:r>
      <w:r>
        <w:rPr>
          <w:rFonts w:ascii="宋体;SimSun" w:hAnsi="宋体;SimSun" w:cs="Helvetica"/>
          <w:color w:val="222222"/>
          <w:kern w:val="0"/>
          <w:sz w:val="24"/>
        </w:rPr>
        <w:t>个极为困惑的教育学问题是如何回答的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   </w:t>
      </w:r>
      <w:r>
        <w:rPr>
          <w:rFonts w:cs="Helvetica" w:ascii="Helvetica" w:hAnsi="Helvetica"/>
          <w:color w:val="222222"/>
          <w:kern w:val="0"/>
          <w:sz w:val="24"/>
        </w:rPr>
        <w:t>1</w:t>
      </w:r>
      <w:r>
        <w:rPr>
          <w:rFonts w:ascii="宋体;SimSun" w:hAnsi="宋体;SimSun" w:cs="Helvetica"/>
          <w:color w:val="222222"/>
          <w:kern w:val="0"/>
          <w:sz w:val="24"/>
        </w:rPr>
        <w:t>、在中国，很多教育专家一直在告诫老师“没有教不好的学生，只有不会教的老师”，这给中国老师带来很大的压力，请问您是怎么看待这个问题的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有些学生就是教不好的，我不认为所有的学生都会成功，但我认为，我的工作是给学生一个成功的机会，一个老师的工作是为学生打开一扇门，学生要自己走进来，我不会使劲地把学生推进这扇门，不是拉他们或者推他们进来，而走进来必须是学生自己的事情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2</w:t>
      </w:r>
      <w:r>
        <w:rPr>
          <w:rFonts w:ascii="宋体;SimSun" w:hAnsi="宋体;SimSun" w:cs="Helvetica"/>
          <w:color w:val="222222"/>
          <w:kern w:val="0"/>
          <w:sz w:val="24"/>
        </w:rPr>
        <w:t>、您在短短一年的时间里，开设了那么多的课程，莎士比亚戏剧、棒球、电影课、经济课程，您还要花时间带学生去旅游，但是您的学生考试成绩也非常好，对此我感到很神奇，您是怎么做到这一点的，我为了提高成绩，需要花很多时间，我跟您的差距咋这么大呢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我的学生之所以阅读做得很好，不是因为他们准备考试，而是因为他们读得很多，不是为考试做准备。我的孩子对数学有很深的了解，他们觉得考试的内容比他们平时做的容易多了。我的孩子考试成绩好是因为他们是放松的，我在平时会考考他们理解到哪一步，但是我也会告诉他们，如果考不好，会有什么结果，结果就是没有任何的变化，他们不会因为考试不好下地狱，他们的妈妈依然爱他们，我也依然爱他们。我告诉他们，真正的考试在十年之后，不是说考试成绩怎么样，而是我在一年中让他们学到了什么生活技能，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他们不是为考试而学习，他们是为了生活中受益的知识学习。</w:t>
      </w:r>
      <w:r>
        <w:rPr>
          <w:rFonts w:ascii="宋体;SimSun" w:hAnsi="宋体;SimSun" w:cs="Helvetica"/>
          <w:color w:val="222222"/>
          <w:kern w:val="0"/>
          <w:sz w:val="24"/>
        </w:rPr>
        <w:t>让他们很放松的时候，他们就会考得很好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cs="Helvetica" w:ascii="Helvetica" w:hAnsi="Helvetica"/>
          <w:color w:val="222222"/>
          <w:kern w:val="0"/>
          <w:sz w:val="24"/>
        </w:rPr>
        <w:t>3</w:t>
      </w:r>
      <w:r>
        <w:rPr>
          <w:rFonts w:ascii="宋体;SimSun" w:hAnsi="宋体;SimSun" w:cs="Helvetica"/>
          <w:color w:val="222222"/>
          <w:kern w:val="0"/>
          <w:sz w:val="24"/>
        </w:rPr>
        <w:t>、世界上总是存在着所谓的“好学生”和“差学生”，我对那些“差学生”常常感到无能为力，不管用什么方法，他们总是让你感到失望。遇到这些差学生您是怎么做的，能为我提供一些好的建议吗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在我眼里，学生分三种，我称为孩子一、孩子二、孩子三，孩子一是天才，聪明，爱上学，爱老师，出身好，有他们在我的班级里真的很幸福。孩子三，不喜欢上学，每次考试都不及格，非常憎恨老师，父母也恨你，如果你敢骂他的孩子，父母就会来杀掉你（大笑）。我们大部分老师都把时间花在孩子一和孩子三身上，因为孩子一聪明，学得快，我们不要花很多时间就能教会。孩子三我们如果不花时间，他就会毁了你的生活（笑），给你带来很多的麻烦。而我呢，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就把时间花在普通的孩子二身上，他们普通、平凡、数学不是最好，写作文不是最好，其他都一般般，但是他们不捣乱，老师不会在他们身上花太多精力。我大部分精力放在他们身上</w:t>
      </w:r>
      <w:r>
        <w:rPr>
          <w:rFonts w:ascii="宋体;SimSun" w:hAnsi="宋体;SimSun" w:cs="Helvetica"/>
          <w:color w:val="222222"/>
          <w:kern w:val="0"/>
          <w:sz w:val="24"/>
        </w:rPr>
        <w:t>，让他们做得更好，我看到一个小女孩子，我会告诉她，你的声音很好听，我最幸运的一件事就是有你在我的班级，我迫不及待等着你的成功，他们就会非常兴奋，他就会转化成孩子一的行为，当孩子三在那里找麻烦的时候，他们就会找不到捣乱的伴。让孩子二来影响班级，就会形成良好的班风，安静，和谐。对于所谓孩子三，老师的任何办法都不会奏效，我们只有为他们创造更有趣的课程，让他们产生兴趣，才能改变他们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4</w:t>
      </w:r>
      <w:r>
        <w:rPr>
          <w:rFonts w:ascii="宋体;SimSun" w:hAnsi="宋体;SimSun" w:cs="Helvetica"/>
          <w:color w:val="222222"/>
          <w:kern w:val="0"/>
          <w:sz w:val="24"/>
        </w:rPr>
        <w:t>、您一直强调阅读的重要性，可是现在的学生越来越疯狂地迷恋网络游戏，越来越不喜欢阅读，您有没有遇到这种困扰，您认为应该怎样应对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阅读是最重要的，老师的观点很对，过去的一本书，一支笔的老时光已经不再了。现在面临很多干扰的因素。但是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我每天花</w:t>
      </w:r>
      <w:r>
        <w:rPr>
          <w:rFonts w:cs="Helvetica" w:ascii="Helvetica" w:hAnsi="Helvetica"/>
          <w:color w:val="222222"/>
          <w:kern w:val="0"/>
          <w:sz w:val="24"/>
          <w:shd w:fill="FFFF00" w:val="clear"/>
        </w:rPr>
        <w:t>90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分钟和学生一起阅读，读文学著作，让他们自己读，学生就不感兴趣，我就给学生一字一句一起读，以身力行</w:t>
      </w:r>
      <w:r>
        <w:rPr>
          <w:rFonts w:ascii="宋体;SimSun" w:hAnsi="宋体;SimSun" w:cs="Helvetica"/>
          <w:color w:val="222222"/>
          <w:kern w:val="0"/>
          <w:sz w:val="24"/>
        </w:rPr>
        <w:t>。孩子天天看电视，从不阅读，如果我们强行把电视关了或者搬出去，这是欺负人，教育是教孩子主动把电视搬出去。我经常带学生旅行，他们在宾馆可以看电视，但是他们喜欢阅读，这是因为我始终陪她们一起读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5</w:t>
      </w:r>
      <w:r>
        <w:rPr>
          <w:rFonts w:ascii="宋体;SimSun" w:hAnsi="宋体;SimSun" w:cs="Helvetica"/>
          <w:color w:val="222222"/>
          <w:kern w:val="0"/>
          <w:sz w:val="24"/>
        </w:rPr>
        <w:t>、老师是人，不是神，有时候总免不了会发火，您在</w:t>
      </w:r>
      <w:r>
        <w:rPr>
          <w:rFonts w:cs="Helvetica" w:ascii="Helvetica" w:hAnsi="Helvetica"/>
          <w:color w:val="222222"/>
          <w:kern w:val="0"/>
          <w:sz w:val="24"/>
        </w:rPr>
        <w:t>56</w:t>
      </w:r>
      <w:r>
        <w:rPr>
          <w:rFonts w:ascii="宋体;SimSun" w:hAnsi="宋体;SimSun" w:cs="Helvetica"/>
          <w:color w:val="222222"/>
          <w:kern w:val="0"/>
          <w:sz w:val="24"/>
        </w:rPr>
        <w:t>号教室会发对学生怒吗？遇到让您生气的情景您会怎么处理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我的学生天天让我生气，做的事难以置信。我们每年做一个艺术作业，每年成功，做了三十年了，就是在木板上画画。今年开学第一天，有个学生把作画的喷漆给喝了，我很生气。但是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我学到一个经验，希望学生控制情绪，首先我自己要控制情绪</w:t>
      </w:r>
      <w:r>
        <w:rPr>
          <w:rFonts w:ascii="宋体;SimSun" w:hAnsi="宋体;SimSun" w:cs="Helvetica"/>
          <w:color w:val="222222"/>
          <w:kern w:val="0"/>
          <w:sz w:val="24"/>
        </w:rPr>
        <w:t>，因为我生气也不会让他们变成我希望的人，如果我希望他们做善良的人，可我自己大吼大叫，那就是言行不一，我从来不提高自己的声音，因为这对学生毫无。一开始年轻的时候我确实对他们吼叫，可是他们只学到一点，就是对我很恐惧。假如我安静，教室也会安静，假如你能很好地调适你的情绪，你会发现奇迹发生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cs="Helvetica" w:ascii="Helvetica" w:hAnsi="Helvetica"/>
          <w:color w:val="222222"/>
          <w:kern w:val="0"/>
          <w:sz w:val="24"/>
        </w:rPr>
        <w:t>6</w:t>
      </w:r>
      <w:r>
        <w:rPr>
          <w:rFonts w:ascii="宋体;SimSun" w:hAnsi="宋体;SimSun" w:cs="Helvetica"/>
          <w:color w:val="222222"/>
          <w:kern w:val="0"/>
          <w:sz w:val="24"/>
        </w:rPr>
        <w:t>、在中国有一种说法，美国的基础教育很糟糕，但却培养出了几十位诺贝尔奖的获得者，中国的基础教育很扎实，但却没有诺贝尔奖获得者，请问您怎么看这个问题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我领了很多的奖项，我觉得不代表任何的意义，我的女儿去了最有名的医科大学，她的导师就是诺贝尔奖的获得者，但是他的品行不端，所以获奖毫无意义。我带的学生每年演戏剧，有很多人从不同地方来看这个剧，戏剧演三十天，演出结束后，我不会发奖，也不会开派对，因为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我认为做整个戏剧就是奖励，就是派对</w:t>
      </w:r>
      <w:r>
        <w:rPr>
          <w:rFonts w:ascii="宋体;SimSun" w:hAnsi="宋体;SimSun" w:cs="Helvetica"/>
          <w:color w:val="222222"/>
          <w:kern w:val="0"/>
          <w:sz w:val="24"/>
        </w:rPr>
        <w:t>，美国与中国的教育存在很多问题，但是不会因为奖励而改变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7</w:t>
      </w:r>
      <w:r>
        <w:rPr>
          <w:rFonts w:ascii="宋体;SimSun" w:hAnsi="宋体;SimSun" w:cs="Helvetica"/>
          <w:color w:val="222222"/>
          <w:kern w:val="0"/>
          <w:sz w:val="24"/>
        </w:rPr>
        <w:t>、您的班级里，大部分孩子来自于贫困家庭，可以说生源条件很差，但这些学生后来都发生了惊人的变化，有很多学生还考入了哈佛这样的世界名牌大学，您究竟做了什么，让您的学生有那么大的变化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我的学生都从非常小的社区来，晚上会有枪声，他们的父母没有去过大学，没有书读。我的教室里有非常重要的助手，就是我以前的学生，他们会来帮助我，每天放学后，我把门打开，高中生会回来，大学生也会回来。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我们都喜欢为孩子打造愿景，但孩子们却有自己的理想。所以我知道聪明不是那么重要，品格远比学习成绩重要，正派得体远比考试得高分重要</w:t>
      </w:r>
      <w:r>
        <w:rPr>
          <w:rFonts w:ascii="宋体;SimSun" w:hAnsi="宋体;SimSun" w:cs="Helvetica"/>
          <w:color w:val="222222"/>
          <w:kern w:val="0"/>
          <w:sz w:val="24"/>
        </w:rPr>
        <w:t>，人们总是巴不得孩子在几个星期的时间内就无所不知，我不赶时间，我不在乎每周末的考试，我更关注的是一个孩子十年后能用得着的素质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8</w:t>
      </w:r>
      <w:r>
        <w:rPr>
          <w:rFonts w:ascii="宋体;SimSun" w:hAnsi="宋体;SimSun" w:cs="Helvetica"/>
          <w:color w:val="222222"/>
          <w:kern w:val="0"/>
          <w:sz w:val="24"/>
        </w:rPr>
        <w:t>、您是一位非常棒的老师，您是如何做到这么优秀的，总不会天生就是个好老师吧，在提升自己的素养方面，您有什么经验可以与我们分享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我只是一个很努力的老师，分享一个故事，曾经有一个瞬间，让我变成了一个很好的老师。</w:t>
      </w:r>
      <w:r>
        <w:rPr>
          <w:rFonts w:cs="Helvetica" w:ascii="Helvetica" w:hAnsi="Helvetica"/>
          <w:color w:val="222222"/>
          <w:kern w:val="0"/>
          <w:sz w:val="24"/>
        </w:rPr>
        <w:t>1992</w:t>
      </w:r>
      <w:r>
        <w:rPr>
          <w:rFonts w:ascii="宋体;SimSun" w:hAnsi="宋体;SimSun" w:cs="Helvetica"/>
          <w:color w:val="222222"/>
          <w:kern w:val="0"/>
          <w:sz w:val="24"/>
        </w:rPr>
        <w:t>年，我被评为美国最优秀的老师，对我来说很可怕，媒体上报道那不是真的，他们说雷夫可以拯救每一个孩子，孩子爱雷夫，那是假的。开学第一天，我很祖桑，一个小女孩来到我的面前，给了我一份早餐，我问她叫什么名字，我告诉她，不用给我早餐，好好学习，好好工作，听懂了吗？周五我对孩子们说，我们非常愉快，孩子们有问题吗？这个小女孩子说话了：“老师，第一天上学我很兴奋，因为我等了一生就为到你的班级里来，父母说你就是上帝，我给你送早餐买不是要你喜欢我，我只要在你这里就好了。”我听了很沮丧，因为孩子说的是真话，我伤害了她。于是我知道了要如何对待孩子，不能伤害他们。还有个学生在男朋友给她父母看之前，带到了我的面前，并且告诉我，她的蜜月时周二开始，如果星期一要她帮忙，她还会来的。我遇到了优秀的学生，使我成为了优秀的老师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9</w:t>
      </w:r>
      <w:r>
        <w:rPr>
          <w:rFonts w:ascii="宋体;SimSun" w:hAnsi="宋体;SimSun" w:cs="Helvetica"/>
          <w:color w:val="222222"/>
          <w:kern w:val="0"/>
          <w:sz w:val="24"/>
        </w:rPr>
        <w:t>、最近，关于“狼爸”“虎妈”成为热门话题，您喜欢他们吗？您怎么评价他们的教育方式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我不喜欢他们。他们想到的只是他们自己，我的教育理念是，一个父亲，请闭上你的嘴，不在前面挡孩子的路。我在教室里很少说话，讲桌都没有，我只是在角落里站着，给孩子更多说话的机会，我教育孩子为自己学，为自己的成长负责。我希望我的学生是善良的，思想开明的，这意味着我必须具备这些素质，我的</w:t>
      </w:r>
      <w:r>
        <w:rPr>
          <w:rFonts w:cs="Helvetica" w:ascii="Helvetica" w:hAnsi="Helvetica"/>
          <w:color w:val="222222"/>
          <w:kern w:val="0"/>
          <w:sz w:val="24"/>
        </w:rPr>
        <w:t>4</w:t>
      </w:r>
      <w:r>
        <w:rPr>
          <w:rFonts w:ascii="宋体;SimSun" w:hAnsi="宋体;SimSun" w:cs="Helvetica"/>
          <w:color w:val="222222"/>
          <w:kern w:val="0"/>
          <w:sz w:val="24"/>
        </w:rPr>
        <w:t>个孩子都很出色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10</w:t>
      </w:r>
      <w:r>
        <w:rPr>
          <w:rFonts w:ascii="宋体;SimSun" w:hAnsi="宋体;SimSun" w:cs="Helvetica"/>
          <w:color w:val="222222"/>
          <w:kern w:val="0"/>
          <w:sz w:val="24"/>
        </w:rPr>
        <w:t>、当学生父母的教育理念和老师的教育理念发生冲突时应该怎么办？您的学生家长总是支持你的工作吗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早期，父母对我的理念很质疑，上课时间早一点，晚一点回去，父母生气，家长也很不满意我没有作业，我从不认为作业有什么用处，那时候，他们都认为我疯了，家长和我吵，我不会争论，家长不想早来，我就同意，假如我花时间和家长争论，那就会浪费和孩子的时间了。现在，容易多了，都求着到我这里来，关键是要让家长信任你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cs="Helvetica" w:ascii="Helvetica" w:hAnsi="Helvetica"/>
          <w:color w:val="222222"/>
          <w:kern w:val="0"/>
          <w:sz w:val="24"/>
        </w:rPr>
        <w:t>11</w:t>
      </w:r>
      <w:r>
        <w:rPr>
          <w:rFonts w:ascii="宋体;SimSun" w:hAnsi="宋体;SimSun" w:cs="Helvetica"/>
          <w:color w:val="222222"/>
          <w:kern w:val="0"/>
          <w:sz w:val="24"/>
        </w:rPr>
        <w:t>、中国孩子的学习负担和压力非常大，这种压力和负担来自很多方面，包括社会、家长、学校和老师。假如您是中国教育部部长，您会如何解决这个问题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假如是我，我会取消</w:t>
      </w:r>
      <w:r>
        <w:rPr>
          <w:rFonts w:cs="Helvetica" w:ascii="Helvetica" w:hAnsi="Helvetica"/>
          <w:color w:val="222222"/>
          <w:kern w:val="0"/>
          <w:sz w:val="24"/>
        </w:rPr>
        <w:t>90%</w:t>
      </w:r>
      <w:r>
        <w:rPr>
          <w:rFonts w:ascii="宋体;SimSun" w:hAnsi="宋体;SimSun" w:cs="Helvetica"/>
          <w:color w:val="222222"/>
          <w:kern w:val="0"/>
          <w:sz w:val="24"/>
        </w:rPr>
        <w:t>的考试，一个小时音乐排练，玩音乐的孩子更高兴，其他学科也会好。他们在传统的课程上会很努力，但我们也要放在艺术课程上，我也会教老师最重要的事，那就是他们要让孩子在教室里不感到孩子，我假如是部长，我首要的事，是要和教师做培训，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让学生消除害怕，建立在信任基础的理念上，就会对教育有更大的改革</w:t>
      </w:r>
      <w:r>
        <w:rPr>
          <w:rFonts w:ascii="宋体;SimSun" w:hAnsi="宋体;SimSun" w:cs="Helvetica"/>
          <w:color w:val="222222"/>
          <w:kern w:val="0"/>
          <w:sz w:val="24"/>
        </w:rPr>
        <w:t>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12</w:t>
      </w:r>
      <w:r>
        <w:rPr>
          <w:rFonts w:ascii="宋体;SimSun" w:hAnsi="宋体;SimSun" w:cs="Helvetica"/>
          <w:color w:val="222222"/>
          <w:kern w:val="0"/>
          <w:sz w:val="24"/>
        </w:rPr>
        <w:t>、对于家长应该为孩子的成长准备什么，您有一个非常形象的比喻“智力书包”您认为这个书包里应该放什么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我有</w:t>
      </w:r>
      <w:r>
        <w:rPr>
          <w:rFonts w:cs="Helvetica" w:ascii="Helvetica" w:hAnsi="Helvetica"/>
          <w:color w:val="222222"/>
          <w:kern w:val="0"/>
          <w:sz w:val="24"/>
        </w:rPr>
        <w:t>4</w:t>
      </w:r>
      <w:r>
        <w:rPr>
          <w:rFonts w:ascii="宋体;SimSun" w:hAnsi="宋体;SimSun" w:cs="Helvetica"/>
          <w:color w:val="222222"/>
          <w:kern w:val="0"/>
          <w:sz w:val="24"/>
        </w:rPr>
        <w:t>个孩子，</w:t>
      </w:r>
      <w:r>
        <w:rPr>
          <w:rFonts w:cs="Helvetica" w:ascii="Helvetica" w:hAnsi="Helvetica"/>
          <w:color w:val="222222"/>
          <w:kern w:val="0"/>
          <w:sz w:val="24"/>
        </w:rPr>
        <w:t>2</w:t>
      </w:r>
      <w:r>
        <w:rPr>
          <w:rFonts w:ascii="宋体;SimSun" w:hAnsi="宋体;SimSun" w:cs="Helvetica"/>
          <w:color w:val="222222"/>
          <w:kern w:val="0"/>
          <w:sz w:val="24"/>
        </w:rPr>
        <w:t>个孙子，他们都很优秀，休息的卧室，不能有电视和电脑。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假如想让孩子更好，应该围坐在一起吃晚饭，一起参与准备晚餐，讲述一天发生的事，在准备中做些什么</w:t>
      </w:r>
      <w:r>
        <w:rPr>
          <w:rFonts w:ascii="宋体;SimSun" w:hAnsi="宋体;SimSun" w:cs="Helvetica"/>
          <w:color w:val="222222"/>
          <w:kern w:val="0"/>
          <w:sz w:val="24"/>
        </w:rPr>
        <w:t>，假如每天能和孩子一起，会更成功，如果我讲自己的孩子，你们会很无聊的，我不想炫耀……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13</w:t>
      </w:r>
      <w:r>
        <w:rPr>
          <w:rFonts w:ascii="宋体;SimSun" w:hAnsi="宋体;SimSun" w:cs="Helvetica"/>
          <w:color w:val="222222"/>
          <w:kern w:val="0"/>
          <w:sz w:val="24"/>
        </w:rPr>
        <w:t>、我备课十分认真，讲课也很卖力，而很多学生却根本不认真听课，这让我感到很失败。您在工作中有茫然无助的时候吗？您对自己有过怀疑吗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早年教学也很茫然，我问学生一个问题：“你为什么学习？”学生说“我不得不”还有说“我不知道”，每节课前，我都告诉他们，学习的东西终身受用，以后用得着，我们不是为考试而学。慢慢地，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我让学生自己告诉我，他们为什么要学，才开始上课，效果才会更好</w:t>
      </w:r>
      <w:r>
        <w:rPr>
          <w:rFonts w:ascii="宋体;SimSun" w:hAnsi="宋体;SimSun" w:cs="Helvetica"/>
          <w:color w:val="222222"/>
          <w:kern w:val="0"/>
          <w:sz w:val="24"/>
        </w:rPr>
        <w:t>，老师要告诉他们为什么学，而不是学什么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14</w:t>
      </w:r>
      <w:r>
        <w:rPr>
          <w:rFonts w:ascii="宋体;SimSun" w:hAnsi="宋体;SimSun" w:cs="Helvetica"/>
          <w:color w:val="222222"/>
          <w:kern w:val="0"/>
          <w:sz w:val="24"/>
        </w:rPr>
        <w:t>、美国班级学生数量少，这样便于进行单独辅导，但是中国班级学生数量通常比较多，“因材施教”基本做不到，面对多班额的学生群体，有什么办法开展个性化教育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　　雷夫：两种办法。把数学最好的放在最差的旁边，他们会知道，希望功课不好的得到帮助，产生同情心。其实我在教艺术课程的时候，一个班级有</w:t>
      </w:r>
      <w:r>
        <w:rPr>
          <w:rFonts w:cs="Helvetica" w:ascii="Helvetica" w:hAnsi="Helvetica"/>
          <w:color w:val="222222"/>
          <w:kern w:val="0"/>
          <w:sz w:val="24"/>
        </w:rPr>
        <w:t>70</w:t>
      </w:r>
      <w:r>
        <w:rPr>
          <w:rFonts w:ascii="宋体;SimSun" w:hAnsi="宋体;SimSun" w:cs="Helvetica"/>
          <w:color w:val="222222"/>
          <w:kern w:val="0"/>
          <w:sz w:val="24"/>
        </w:rPr>
        <w:t>多个学生，但是</w:t>
      </w:r>
      <w:r>
        <w:rPr>
          <w:rFonts w:ascii="宋体;SimSun" w:hAnsi="宋体;SimSun" w:cs="Helvetica"/>
          <w:color w:val="222222"/>
          <w:kern w:val="0"/>
          <w:sz w:val="24"/>
          <w:shd w:fill="FFFF00" w:val="clear"/>
        </w:rPr>
        <w:t>艺术课程让他们每个人感到成功</w:t>
      </w:r>
      <w:r>
        <w:rPr>
          <w:rFonts w:ascii="宋体;SimSun" w:hAnsi="宋体;SimSun" w:cs="Helvetica"/>
          <w:color w:val="222222"/>
          <w:kern w:val="0"/>
          <w:sz w:val="24"/>
        </w:rPr>
        <w:t>，那么他们的学习兴趣也就激发出来了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ascii="Helvetica" w:hAnsi="Helvetica" w:cs="Helvetica"/>
          <w:color w:val="222222"/>
          <w:kern w:val="0"/>
          <w:sz w:val="24"/>
        </w:rPr>
        <w:t>早教观察者：雷夫教育的特点是着力于孩子的品格培养，激发孩子对自身的高要求才是成就孩子一生的根本。提倡的是“没有害怕的教育”和彼此信任；与“小红花”奖励不同，他反复强调“知识本身就是最好的奖品”。真是个值得大家深思的教育案例啊！角度不同，就会造就不同的教育！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</w:r>
    </w:p>
    <w:p>
      <w:pPr>
        <w:pStyle w:val="Normal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ctivitymetanoextra">
    <w:name w:val="activity-meta no-extra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USER</dc:creator>
  <dc:description/>
  <cp:keywords/>
  <dc:language>en-US</dc:language>
  <cp:lastModifiedBy>USER</cp:lastModifiedBy>
  <dcterms:modified xsi:type="dcterms:W3CDTF">2013-09-30T07:10:00Z</dcterms:modified>
  <cp:revision>1</cp:revision>
  <dc:subject/>
  <dc:title>角度不同，造就不同的教育----全美最佳教师答中国教师问</dc:title>
</cp:coreProperties>
</file>