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中国的教育会好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3-09-22  </w:t>
      </w:r>
      <w:hyperlink r:id="rId2">
        <w:r>
          <w:rPr>
            <w:rStyle w:val="InternetLink"/>
            <w:rFonts w:ascii="宋体;SimSun" w:hAnsi="宋体;SimSun" w:cs="宋体;SimSun"/>
            <w:color w:val="0000FF"/>
            <w:kern w:val="0"/>
            <w:sz w:val="24"/>
            <w:u w:val="single"/>
          </w:rPr>
          <w:t>校长传媒</w:t>
        </w:r>
      </w:hyperlink>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625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62500" cy="29718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红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海市浦东教育发展研究院院长。博士，特级教师，特级校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国“五一劳动奖章”获得者，享受国务院政府特殊津贴，华东师大特聘教授，教育部中学校长培训中心兼职教授，出版《做一个书生校长》、《程红兵与语文人格教育》等</w:t>
      </w:r>
      <w:r>
        <w:rPr>
          <w:rFonts w:cs="宋体;SimSun" w:ascii="宋体;SimSun" w:hAnsi="宋体;SimSun"/>
          <w:kern w:val="0"/>
          <w:sz w:val="24"/>
        </w:rPr>
        <w:t>10</w:t>
      </w:r>
      <w:r>
        <w:rPr>
          <w:rFonts w:ascii="宋体;SimSun" w:hAnsi="宋体;SimSun" w:cs="宋体;SimSun"/>
          <w:kern w:val="0"/>
          <w:sz w:val="24"/>
        </w:rPr>
        <w:t>部专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245745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2457450" cy="2581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双休日、节假日常常在外奔波，来往于各地各种校长培训或者是教师培训，这么执着地传播着所谓的教育思想，传递着自己关于教育的声音。这样做到底是为了什么？有人以为是为了多挣一些外快，有人以为是为了图一时的名声，一言以蔽之皆为名利。但我总不甘于这么自我否定，心里隐隐地认为这不是我的根本目的，内心深处总认为这么做是对改善教育有益的，潜意识中总是相信：教育是有希望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东奔西走的过程中，机场就是我的驿站，候机过程中打发时间边角料的最好方式就是在机场书店里蹭书看，机场书店里充斥的是励志心灵鸡汤、企业管理、言情小说、名人传记、官场厚黑之类的书籍，其中有时也能看到颇为另类的好书，梁漱溟先生的《这个世界会好吗》就曾躺在书架上，翻看这本书，仿佛看到一位睿智的老人在向我们讲述人生的哲理，在耐心地给我们解答这个世界的重大问题。看着梁先生的书，我会很自然地想到教育，不自觉地要问问自己：中国的教育会好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走到今天，我们看到中国的教育成就显著，无限辉煌；我们同样看到中国教育的问题堆积如山，困难重重，举步维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77</w:t>
      </w:r>
      <w:r>
        <w:rPr>
          <w:rFonts w:ascii="宋体;SimSun" w:hAnsi="宋体;SimSun" w:cs="宋体;SimSun"/>
          <w:kern w:val="0"/>
          <w:sz w:val="24"/>
        </w:rPr>
        <w:t>年恢复高考，把千万学子引向学习，尊重知识，尊重人才，蔚然成风，但很可惜</w:t>
      </w:r>
      <w:r>
        <w:rPr>
          <w:rFonts w:cs="宋体;SimSun" w:ascii="宋体;SimSun" w:hAnsi="宋体;SimSun"/>
          <w:kern w:val="0"/>
          <w:sz w:val="24"/>
        </w:rPr>
        <w:t>,</w:t>
      </w:r>
      <w:r>
        <w:rPr>
          <w:rFonts w:ascii="宋体;SimSun" w:hAnsi="宋体;SimSun" w:cs="宋体;SimSun"/>
          <w:kern w:val="0"/>
          <w:sz w:val="24"/>
        </w:rPr>
        <w:t>随着时间的推移，这种风潮就演变成唯分数论，唯升学率观，而且愈演愈烈，训练学生解题能力几乎成了不少教师课堂教学的唯一追求，题海泛滥使学生成为做题机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减轻学生过重的学业负担，抑制愈演愈烈的应试教育，有关省市政府出台政策：禁止学校以分数排名，禁止学校双休日、节假日补课，但有条件的家长几乎无一例外地选择校外补课，无条件的家长创造条件也要让孩子补课，家长的经济负担越来越大，不少家庭不堪重负，学生的课业负担愈减愈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为了让十分有限的教育经费用在刀刃上，我们创建了重点中学、重点小学，让一部分资优学生获得优秀教师的优质教育，于是就引发了大众抢占优质教育资源，用金钱，用权力，甚至于不择手段。为了解决择校问题，义务教育阶段实行学生就近入学，于是就产生了价格离谱的学区房，派出所间接成了招生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培养资优学生，数理化生、信息科技奥林匹克竞赛引入基础教育，但一旦和升学挂钩，就带来了不论智商高低，不论学力如何，大家争读奥数，奥数不再是智力游戏，而成了名校的敲门砖。为了培养学生的责任感和社会实践能力，学校开设了社会实践课程，走向社会，但在一些望子成龙的家长看来，无疑是浪费时间，学生假期的社会实践活动成了家长寻找熟人盖上橡皮图章的过程，即使是走向农村，也已经很难找到让学生真真切切、实实在在从事农业劳动的场所了，学农劳动更像是春游、秋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实现教育均衡发展，政府努力争取实现了教育经费达到</w:t>
      </w:r>
      <w:r>
        <w:rPr>
          <w:rFonts w:cs="宋体;SimSun" w:ascii="宋体;SimSun" w:hAnsi="宋体;SimSun"/>
          <w:kern w:val="0"/>
          <w:sz w:val="24"/>
        </w:rPr>
        <w:t>GDP4%</w:t>
      </w:r>
      <w:r>
        <w:rPr>
          <w:rFonts w:ascii="宋体;SimSun" w:hAnsi="宋体;SimSun" w:cs="宋体;SimSun"/>
          <w:kern w:val="0"/>
          <w:sz w:val="24"/>
        </w:rPr>
        <w:t>，但是钱多了却不会用钱，产生大量的浪费现象。改善学校办学条件，校舍改建产生了积极作用，但也有不少地方，盲目贪大求全，动辄</w:t>
      </w:r>
      <w:r>
        <w:rPr>
          <w:rFonts w:cs="宋体;SimSun" w:ascii="宋体;SimSun" w:hAnsi="宋体;SimSun"/>
          <w:kern w:val="0"/>
          <w:sz w:val="24"/>
        </w:rPr>
        <w:t>500</w:t>
      </w:r>
      <w:r>
        <w:rPr>
          <w:rFonts w:ascii="宋体;SimSun" w:hAnsi="宋体;SimSun" w:cs="宋体;SimSun"/>
          <w:kern w:val="0"/>
          <w:sz w:val="24"/>
        </w:rPr>
        <w:t>亩土地，把中学办成大学。动辄超豪华，把学校办成宾馆。动辄超现代，添置亮丽的现代设备、现代实验室，但也是闲置一边、几无所用的摆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实现教育的现代化，兴起了热热闹闹的课程改革，开展了全方位的教师培训，使教师听到了许多教育新口号，知晓了许多教育新理论，也尝试了许多课改新做法，但大范围的教育背景没有多少实质性变化，决定了教师的教学行为不会有根本性的变革。比如倡导研究性学习，最后结果更多的是纸上谈兵，甚至于家长代劳、网上抄袭。比如提倡导学案，于是教师们就可以把导学案编成练习册、新的习题集。比如倡导学生学习的主体积极性，结果就演化成学生课堂展示，展示一些教辅读物上的现成答案，缺乏深入的思考，就缺乏学习的质量。比如提倡教师从事教育教学研究，升职称，评优秀，要论文，要课题，结果导致教师所编制的大量的伪课题、伪科研、伪论文出现，不是为问题而研究，而是为职称而论文，“伪教研”就成了不可避免的。久而久之，我们的教师在这样的生态环境下自然而然形成双重人格：说的是虚的，做的是实的；说的是冠冕堂皇的大话，做的是不登大雅之堂的俗事；不论你提倡什么，他都可以找到一种方式对付你；不论你出台什么规定，他都锱铢必较地寻找空子去钻——其实不只是教育人，今天的国人有许多都是以能够钻到空子为自己谋利或解忧感到自豪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什么我们的出发点都是好的，而结果常常背离了我们的初衷？为什么明明知道是正确的事情，但许多人就是不去身体力行？为什么明明知道是错误的，总有人却为了蝇头小利而从众随俗？为什么明明知道是在做假，但许多人却乐此不疲、骗人骗己骗下一代？为什么明明感受到这样做的结果是谁都不幸福，但众人依然愿意陷于囚徒困境而不自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样下去，教育还会好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即使这样，我仍然相信否极泰来，明天中国的教育不可能一下子有颠覆性的彻底变化， 但终究人心是向善的，希望在民间，在每一个教师身上。每一个教师所站立的地方，就是中国教育之所在；每一个教师如何，中国教育便如何；每一个教师是什么素质，中国的教育便是什么质量；每一个教师心向光明，中国的教育便不会黑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文 </w:t>
      </w:r>
      <w:r>
        <w:rPr>
          <w:rFonts w:cs="宋体;SimSun" w:ascii="宋体;SimSun" w:hAnsi="宋体;SimSun"/>
          <w:kern w:val="0"/>
          <w:sz w:val="24"/>
        </w:rPr>
        <w:t xml:space="preserve">/ </w:t>
      </w:r>
      <w:r>
        <w:rPr>
          <w:rFonts w:ascii="宋体;SimSun" w:hAnsi="宋体;SimSun" w:cs="宋体;SimSun"/>
          <w:kern w:val="0"/>
          <w:sz w:val="24"/>
        </w:rPr>
        <w:t>程红兵）</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ctivitymetanoextra">
    <w:name w:val="activity-meta no-extra"/>
    <w:basedOn w:val="Style13"/>
    <w:qFormat/>
    <w:rPr/>
  </w:style>
  <w:style w:type="character" w:styleId="Textellipsis">
    <w:name w:val="text-ellipsis"/>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info">
    <w:name w:val="activity-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05:00Z</dcterms:created>
  <dc:creator>USER</dc:creator>
  <dc:description/>
  <cp:keywords/>
  <dc:language>en-US</dc:language>
  <cp:lastModifiedBy>USER</cp:lastModifiedBy>
  <dcterms:modified xsi:type="dcterms:W3CDTF">2013-09-30T07:06:00Z</dcterms:modified>
  <cp:revision>1</cp:revision>
  <dc:subject/>
  <dc:title>中国的教育会好吗？</dc:title>
</cp:coreProperties>
</file>