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翰墨丹青 描绘花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记横山桥中心小学“花博武进和美横山”书画征集活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花卉博览会是我国规模最大、档次最高、影响最广的国家级花事盛会，被称为中国花卉界的“奥林匹克”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第八届中国花卉博览会将在全区拉开帷幕。为更好地迎接花博盛事，营造了解花博、支持花博、参与花博的良好氛围，展现横山发展新面貌。近期，我校少先队部、美术组联合横山镇共青团委，举办了“花博武进和美横山”学生书画作品征集活动。让学生用手中的笔描绘家乡，畅想花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开始，班主任就大力发动，师生多方收集花博的资料图片，让学生了解花博，讨论花博，从而激发想象，创作时，又由美术、书法教师精心指导。最终学生佳作精彩纷呈，有描绘家乡美景的，有畅想花博盛貌的，有书写颂花博诗词的，有题写赞花博对联的……作品形式也较多样，书法有软笔、硬笔，绘画有国画、水粉画、油画棒画等。至截稿日期，我校共评选出优秀书画作品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幅。送横山镇共青团委参加镇的评选与展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此次活动，学生对花博、对家乡横山及武进的新风貌有了更多的了解，同时在一笔一画的描绘中掌握了更多的书画技法。相信付出总有回报，让我们一起期待他们获得佳绩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2682240" cy="4061460"/>
            <wp:effectExtent l="0" t="0" r="0" b="0"/>
            <wp:wrapNone/>
            <wp:docPr id="1" name="20130408174119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408174119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4000500" cy="2609215"/>
            <wp:effectExtent l="0" t="0" r="0" b="0"/>
            <wp:wrapNone/>
            <wp:docPr id="2" name="2013040817414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0408174144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49:00Z</dcterms:created>
  <dc:creator>X</dc:creator>
  <dc:description/>
  <cp:keywords/>
  <dc:language>en-US</dc:language>
  <cp:lastModifiedBy>X</cp:lastModifiedBy>
  <dcterms:modified xsi:type="dcterms:W3CDTF">2013-06-30T04:53:00Z</dcterms:modified>
  <cp:revision>1</cp:revision>
  <dc:subject/>
  <dc:title>翰墨丹青 描绘花博</dc:title>
</cp:coreProperties>
</file>