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人人都做安全员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/>
          <w:b/>
          <w:color w:val="000000"/>
          <w:kern w:val="0"/>
          <w:sz w:val="32"/>
          <w:szCs w:val="32"/>
        </w:rPr>
        <w:t>个个都是责任者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cs="宋体;SimSun"/>
          <w:color w:val="000000"/>
          <w:kern w:val="0"/>
          <w:sz w:val="28"/>
          <w:szCs w:val="28"/>
        </w:rPr>
        <w:t>横山桥中心小学举行安全工作专题会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切实加强学校安全工作，牢固树立安全发展的理念和“责任重于泰山”的意识，保障学校和师生员工生命财产安全，促进学校和谐、稳定发展，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cs="宋体;SimSun"/>
          <w:color w:val="000000"/>
          <w:kern w:val="0"/>
          <w:sz w:val="24"/>
        </w:rPr>
        <w:t>日，横山桥中心小学举行了全校性的安全工作专题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此次会议由周月萍校长亲自主持。首先，周校长回顾了上学年的安全工作，肯定了学校安全领导工作小组的成果，并对全体师生员工在安全方面的努力工作表示感谢。接着，周校长带领全体老师一起学习了常州市教育局文件——《关于做好校园伤害事故处置工作的行政建议》，并结合活生生的案例对文件内容进行了剖析和解读。周校长指出，学校发展必须坚持安全发展的理念，学校安全工作是做好其他各项工作的重要前提和保证。。安全工作是“保底工程”，它不是首位却经常影响首位，它不是中心却随时可能牵动中心，它不是全局却关乎涉及全局，做好学校的安全工作是一项政治任务。安全工作是一项天天打基础，天天创纪录的工作，只有起点，没有休止符，没有终点，它不是一劳永逸的事情，只有常怀不安之心，多下防范之功，才能将问题与隐患消除在萌芽状态。周校长强调，安全事故不可预测，但可预防，防范胜于救护。学校安全工作必须坚持预防为主。预防工作贵在“预”，只有“预”得准，才能“防”得住，“预”到点子上，才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“防”到关键处。最后，周校长呼吁全校教职员工“人人争当安全员，个个都是责任者”。真正把学校建成最安全、最让家长放心的地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我们相信，如果我们时刻保持一种如临深渊、如履薄冰、如坐针毡的忧患意识，时刻保持冷静的头脑和居安思危感，在抓好预防上下苦功夫和实功夫，一定能把握住学校安全预防工作的主动权，一定能把我校真正建设成为让家长放心，师生舒心的文明和谐之校！</w:t>
      </w:r>
    </w:p>
    <w:p>
      <w:pPr>
        <w:pStyle w:val="Normal"/>
        <w:widowControl/>
        <w:spacing w:lineRule="auto" w:line="360"/>
        <w:ind w:firstLine="426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横山桥中心小学供稿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图文：徐国平）</w:t>
      </w:r>
    </w:p>
    <w:p>
      <w:pPr>
        <w:pStyle w:val="Normal"/>
        <w:widowControl/>
        <w:spacing w:lineRule="auto" w:line="360"/>
        <w:ind w:firstLine="14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14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14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14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56:00Z</dcterms:created>
  <dc:creator>微软用户</dc:creator>
  <dc:description/>
  <cp:keywords/>
  <dc:language>en-US</dc:language>
  <cp:lastModifiedBy>微软用户</cp:lastModifiedBy>
  <dcterms:modified xsi:type="dcterms:W3CDTF">2014-11-01T11:26:00Z</dcterms:modified>
  <cp:revision>2</cp:revision>
  <dc:subject/>
  <dc:title>人人都做安全员 个个都是责任者(横山桥中心小学)</dc:title>
</cp:coreProperties>
</file>