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4\5</w:t>
      </w:r>
      <w:r>
        <w:rPr>
          <w:rFonts w:ascii="宋体" w:hAnsi="宋体" w:cs="宋体"/>
          <w:sz w:val="28"/>
          <w:szCs w:val="28"/>
        </w:rPr>
        <w:t xml:space="preserve">周菜单   </w:t>
      </w:r>
      <w:r>
        <w:rPr>
          <w:rFonts w:eastAsia="宋体" w:cs="宋体" w:ascii="宋体" w:hAnsi="宋体"/>
          <w:sz w:val="28"/>
          <w:szCs w:val="28"/>
        </w:rPr>
        <w:t>2013.9.22—9.30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日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红烧小排骨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五香素几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花菜炒肉丝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虾糕炒杏鲍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五香茶叶蛋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毛白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红烧翅根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肉丝炒茭白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咖喱土豆块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牛柳炒茭白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莲藕炒南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雪菜炒粉皮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活基围虾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糖醋包菜丝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玉米粒炒青豆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紫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炸鱼排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大白菜炒咸肉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炒长豇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休息</w:t>
      </w:r>
      <w:r>
        <w:rPr>
          <w:rFonts w:eastAsia="宋体" w:cs="宋体" w:ascii="宋体" w:hAnsi="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日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清蒸狮子头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雪菜烧豆腐肉米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清炒黄瓜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丝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红烧咸鸭腿块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糖醋藕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大白菜炒油生腐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7:00Z</dcterms:created>
  <dc:creator>微软系统</dc:creator>
  <dc:description/>
  <dc:language>en-US</dc:language>
  <cp:lastModifiedBy>微软系统</cp:lastModifiedBy>
  <dcterms:modified xsi:type="dcterms:W3CDTF">2013-09-24T09:01:4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