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ascii="Tahoma" w:hAnsi="Tahoma" w:cs="Tahoma"/>
          <w:b/>
          <w:color w:val="2A2A2A"/>
          <w:sz w:val="28"/>
          <w:szCs w:val="28"/>
        </w:rPr>
        <w:t>九年级数学备课组计划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导思想：</w:t>
      </w:r>
    </w:p>
    <w:p>
      <w:pPr>
        <w:pStyle w:val="Normal"/>
        <w:widowControl/>
        <w:snapToGrid w:val="false"/>
        <w:spacing w:lineRule="auto" w:line="360"/>
        <w:ind w:firstLine="19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认真贯彻有关教育计划，认真执行学校的各项教育教学制度和要求，认真完成各项任务。树立“学生为本”的理念，建立良好的师生关系。注意发现学生的潜能与长项，引导其优势潜能的发展。为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学年中考作好充分准备，为学生的终身学习奠定良好的基础，这是我们的教学目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要点：</w:t>
      </w:r>
    </w:p>
    <w:p>
      <w:pPr>
        <w:pStyle w:val="Normal"/>
        <w:widowControl/>
        <w:snapToGrid w:val="false"/>
        <w:spacing w:lineRule="auto" w:line="360"/>
        <w:ind w:firstLine="1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认真学习新课标，转变教师的教学理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强教育教学的理论学习，以“两考”合并后的新标准为主要学习内容，组织切实有效的学习讨论活动，对以往教学目标和教学要求作适当调整。</w:t>
      </w:r>
    </w:p>
    <w:p>
      <w:pPr>
        <w:pStyle w:val="Normal"/>
        <w:widowControl/>
        <w:snapToGrid w:val="false"/>
        <w:spacing w:lineRule="auto" w:line="360"/>
        <w:ind w:firstLine="1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转变教师的教学方式，转变学生的学习方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要以新理念指导自己的教学工作，牢固树立学生是学习的主人，以平等、宽容的态度对待学生，在沟通和对话中促进师生的共同发展，努力建立互动的师生关系。</w:t>
      </w:r>
    </w:p>
    <w:p>
      <w:pPr>
        <w:pStyle w:val="Normal"/>
        <w:widowControl/>
        <w:snapToGrid w:val="false"/>
        <w:spacing w:lineRule="auto" w:line="360"/>
        <w:ind w:firstLine="1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精心备课，提高备课质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题的选题，习题的配备和要求，可根据每个班级学生的实际，灵活处理。</w:t>
      </w:r>
    </w:p>
    <w:p>
      <w:pPr>
        <w:pStyle w:val="Normal"/>
        <w:widowControl/>
        <w:snapToGrid w:val="false"/>
        <w:spacing w:lineRule="auto" w:line="360"/>
        <w:ind w:firstLine="1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发挥备课组的集体作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集体备课，教案基本统一。每次备课按“四定”开展活动（定时间，定内容，定中心发言人）。备课组活动每次都要有主题，然后集体讨论，补充完整，同时，根据各班的具体情况，适当进行调整，以适应学生的实际情况为标准。备课组要做到资源共享，行动统一。</w:t>
      </w:r>
    </w:p>
    <w:p>
      <w:pPr>
        <w:pStyle w:val="Normal"/>
        <w:widowControl/>
        <w:snapToGrid w:val="false"/>
        <w:spacing w:lineRule="auto" w:line="360"/>
        <w:ind w:firstLine="1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做好拉差补缺的工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针对初三学生的两极分化较为严重的现状，平时在教学过程中教师要注意培优补差的工作。既要培养尖子生，又要使基础较差的学生不掉队。故在平时上课中就有意识的贯彻分层教学的思想，作业分层，做到两头兼顾。</w:t>
      </w:r>
    </w:p>
    <w:p>
      <w:pPr>
        <w:pStyle w:val="Normal"/>
        <w:widowControl/>
        <w:snapToGrid w:val="false"/>
        <w:spacing w:lineRule="auto" w:line="360"/>
        <w:ind w:firstLine="1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相互听课，取长补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期组织组内教师相互听课，评课，共同提高课堂教学质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安排：</w:t>
      </w:r>
    </w:p>
    <w:p>
      <w:pPr>
        <w:pStyle w:val="Normal"/>
        <w:widowControl/>
        <w:snapToGrid w:val="false"/>
        <w:spacing w:lineRule="auto" w:line="360"/>
        <w:ind w:firstLine="19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九月份：九年级（上）第一章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腰三角形的性质与判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直角三角形全等的判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行四边形、矩形、菱形、正方形的性质和判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腰梯形的性质和判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、中位线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/>
        <w:ind w:firstLine="19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十月份：九年级（上）第二、三章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极差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差和标准差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计算器求标准差和方差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次根式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次根式的乘除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次根式的加减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/>
        <w:ind w:firstLine="19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十一月份：九年级（上）第四章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元二次方程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一元二次方程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一元二次方程解决问题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/>
        <w:ind w:left="19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期中考试</w:t>
      </w:r>
    </w:p>
    <w:p>
      <w:pPr>
        <w:pStyle w:val="Normal"/>
        <w:widowControl/>
        <w:snapToGrid w:val="false"/>
        <w:spacing w:lineRule="auto" w:line="360"/>
        <w:ind w:firstLine="19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十二月份：九年级（上）第五章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圆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圆的对称性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/>
        <w:ind w:left="1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圆周角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确定圆的条件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/>
        <w:ind w:left="1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直线与圆的位置关系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圆与圆的位置关系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/>
        <w:ind w:left="1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正多边形与圆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弧长及扇形的面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/>
        <w:ind w:left="1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圆锥的侧面积和全面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auto" w:line="360"/>
        <w:ind w:firstLine="19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月份：九年级（下）第一、二章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auto" w:line="360"/>
        <w:ind w:firstLine="19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期末复习、考试</w:t>
      </w:r>
    </w:p>
    <w:p>
      <w:pPr>
        <w:pStyle w:val="Normal"/>
        <w:widowControl/>
        <w:snapToGrid w:val="false"/>
        <w:spacing w:lineRule="auto" w:line="360"/>
        <w:ind w:firstLine="19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礼嘉中学初三数学备课组　　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</w:p>
    <w:sectPr>
      <w:headerReference w:type="default" r:id="rId2"/>
      <w:footerReference w:type="default" r:id="rId3"/>
      <w:type w:val="nextPage"/>
      <w:pgSz w:w="10440" w:h="14740"/>
      <w:pgMar w:left="1701" w:right="170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558"/>
        </w:tabs>
        <w:ind w:left="55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58"/>
        </w:tabs>
        <w:ind w:left="558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58"/>
        </w:tabs>
        <w:ind w:left="558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58"/>
        </w:tabs>
        <w:ind w:left="558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58"/>
        </w:tabs>
        <w:ind w:left="55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10:00Z</dcterms:created>
  <dc:creator>微软用户</dc:creator>
  <dc:description/>
  <cp:keywords/>
  <dc:language>en-US</dc:language>
  <cp:lastModifiedBy>yu</cp:lastModifiedBy>
  <dcterms:modified xsi:type="dcterms:W3CDTF">2013-09-23T13:37:00Z</dcterms:modified>
  <cp:revision>3</cp:revision>
  <dc:subject/>
  <dc:title>指导思想：</dc:title>
</cp:coreProperties>
</file>