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2013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—</w:t>
      </w:r>
      <w:r>
        <w:rPr>
          <w:rFonts w:cs="宋体;SimSun"/>
          <w:b/>
          <w:color w:val="000000"/>
          <w:kern w:val="0"/>
          <w:sz w:val="28"/>
          <w:szCs w:val="28"/>
        </w:rPr>
        <w:t>2014</w:t>
      </w:r>
      <w:r>
        <w:rPr>
          <w:rFonts w:cs="宋体;SimSun"/>
          <w:b/>
          <w:color w:val="000000"/>
          <w:kern w:val="0"/>
          <w:sz w:val="28"/>
          <w:szCs w:val="28"/>
        </w:rPr>
        <w:t>学年度第一学期高二语文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备课组工作计划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指导思想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以语文新课标为指导，以学校本学年工作计划和语文教研组工作计划为参考，切实提高全组教师的职业道德修养、业务水平素质和教育教学能力，落实常规工作，夯实基础，增加课外阅读量，丰富学生的知识面，激发学生学习语文的兴趣，提高学生的语文素养，使学生具有适应实际需要的现代文阅读能力、写作能力和口语交际能力，具有初步的文学鉴赏能力和阅读一般文言文的能力，掌握语文学习的基本方法和技巧，养成自学语文的习惯，提高文化品位，发展健康个性，形成健全人格。总之，要继续推进高中新课改，落实新的教育理念，倡导“自主、合作、探究”的学习方式，挖掘潜能，提高素质。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教学重点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苏教版语文必修五及选修教材《史记》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中注重阅读技巧的指导与写作能力的训练提高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教学原则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整合教材，大胆取舍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材的处理必须合理，这样才会有利于教学任务的完成和教学目标的实现。时间有限，课时紧张，真正用于处理教材的时间非常有限，在这种情况下不允许也不必要按部就班地处理教材。因此，我们主要在文言文上下功夫，穿插着讲授两篇现代文，平时注重学生的阅读和写作能力的提高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立足教材，服务高考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中我们要做到立足于教材，服务于高考。教学中既要突出文体的特点，讲清课文内容要点，又要结合考点的设置，进行有针对性的前瞻性教学，不至于到高三的时候显得突然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探究创新，推进课改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们要在以往成功经验的基础上，继续推进“自主、探究、合作”学习方式的探索与研究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中要有计划地引导学生自学，引导他们自主钻研课文，得出自己的认识与结论，而不要搞大一统，一言堂；要突出研究性学习特点，拓展课堂内容，深化对课文的理解，而不要浅尝辄止；要组织合作学习小组，鼓励学生相互切磋，问难质疑，共同提高，而不要死气沉沉，机械呆板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具体措施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落实集体备课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枝独秀不是春，百花齐放春满园。集体备课，一定要资源共享。明确职责，分工合作，同心协力，面对新教材、新内容，充分发挥大家的主观能动性，实行资料资源共享，按照学校要求，每次备课都要有中心发言人，详细解说本单元甚至于某一课的重点、难点、考点、疑点，要提出教材处理意见。备课组在听取这些意见后细致讨论，达成共识，进行二次备课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备课，我们要做到四个落实：课件、教学设计、配套习题（课内课外相结合）、相关资料（引发），一定要注重可用性和适用性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们要充分利用每周周五的语文教研活动，在备课组内进行交流研讨，内容可以丰富多彩，课例研讨，教材质疑，经验交流，就是自己教学上的一次失误，也可以说出来，避免我们之中的其他人犯同样的错误。</w:t>
      </w:r>
    </w:p>
    <w:p>
      <w:pPr>
        <w:pStyle w:val="Normal"/>
        <w:widowControl/>
        <w:spacing w:lineRule="atLeast" w:line="24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相互观摩学习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彰显每位教师的亮点，备课组老师会在每学期都上一节公开课，备课组全体老师听课、评课，然后探讨交流如何从切入教材，如何把握重点难点，如何处理配套习题等各个环节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强化课堂常规</w:t>
      </w:r>
    </w:p>
    <w:p>
      <w:pPr>
        <w:pStyle w:val="Normal"/>
        <w:widowControl/>
        <w:spacing w:lineRule="atLeast" w:line="24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学生进行课前三分钟演讲，内容可以多元化，如文学名著、课外阅读资料、学生作文等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每两周安排一篇大作，教师要认真及时批阅、写评语、评讲，逐步提高学生的写作水平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以上几点是从我们老师的角度谈的，以下说的是对学生的要求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强化阅读积累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字词（包括成语）积累，文学文化常识积累，格言警句、华词丽句的积累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读书笔记，要勤检查，多督促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强化古文背诵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系统整理必修一至必修五中的所有需要背诵的篇章，以专集的形式印发给学生，并通过晨读时间反复诵读与检查，强化记忆，丰富底蕴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明确考核原则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总成绩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/>
          <w:kern w:val="0"/>
          <w:sz w:val="24"/>
        </w:rPr>
        <w:t>平时表现（作业完成情况、积极参与程度、同步测试成绩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/>
          <w:kern w:val="0"/>
          <w:sz w:val="24"/>
        </w:rPr>
        <w:t>模块考试成绩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改革评价制度，旨在强化学生良好学习习惯的养成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之，我们高二语文备课组会同心同德，共同努力，争取在新的学年更上一层楼。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71"/>
        <w:gridCol w:w="3373"/>
        <w:gridCol w:w="1392"/>
        <w:gridCol w:w="106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95"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与考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-9.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南州六月荔枝丹》《陈情表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-9.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项脊轩志》及练习讲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6-9.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szCs w:val="21"/>
              </w:rPr>
              <w:t>《报任安书》及练习讲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3-9.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长亭送别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-10.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渔父》《纪念刘和珍君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4-10.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szCs w:val="21"/>
              </w:rPr>
              <w:t>《逍遥游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1-10.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szCs w:val="21"/>
              </w:rPr>
              <w:t>《兰亭集序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8-11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讲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-11.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讲评、期中考试复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1-11.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复习及试卷评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8-11.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szCs w:val="21"/>
              </w:rPr>
              <w:t>《高祖本纪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5-11.2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项羽本纪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-12.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仲列传》《屈原列传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-12.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讲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6-12.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刺客列传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3-12.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szCs w:val="21"/>
              </w:rPr>
              <w:t>《魏公子列传》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0-1.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szCs w:val="21"/>
              </w:rPr>
              <w:t>《淮阴侯列传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-1.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讲评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3-1.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李将军列传》、期末复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2:53:00Z</dcterms:created>
  <dc:creator>微软用户</dc:creator>
  <dc:description/>
  <cp:keywords/>
  <dc:language>en-US</dc:language>
  <cp:lastModifiedBy>*</cp:lastModifiedBy>
  <dcterms:modified xsi:type="dcterms:W3CDTF">2013-09-09T12:24:00Z</dcterms:modified>
  <cp:revision>10</cp:revision>
  <dc:subject/>
  <dc:title>2012—2013学年度第一学期高二语文</dc:title>
</cp:coreProperties>
</file>