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30"/>
        <w:rPr>
          <w:rFonts w:ascii="PMingLiU;新細明體" w:hAnsi="PMingLiU;新細明體" w:eastAsia="PMingLiU;新細明體" w:cs="PMingLiU;新細明體"/>
          <w:color w:val="000000"/>
          <w:sz w:val="36"/>
          <w:szCs w:val="36"/>
        </w:rPr>
      </w:pP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最励志校园小说第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辑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+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第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辑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套装共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</w:rPr>
        <w:t>册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61VTWI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VTWI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出版社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湖北少年儿童出版社</w:t>
      </w:r>
      <w:r>
        <w:rPr>
          <w:rFonts w:cs="宋体;SimSun" w:ascii="Verdana" w:hAnsi="Verdana"/>
          <w:color w:val="000000"/>
          <w:kern w:val="0"/>
          <w:sz w:val="24"/>
        </w:rPr>
        <w:t xml:space="preserve">; </w:t>
      </w: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(2010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cs="宋体;SimSun" w:ascii="Verdana" w:hAnsi="Verdana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丛书名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hyperlink r:id="rId3">
        <w:r>
          <w:rPr>
            <w:rStyle w:val="InternetLink"/>
            <w:rFonts w:ascii="Verdana" w:hAnsi="Verdana" w:cs="宋体;SimSun"/>
            <w:color w:val="003399"/>
            <w:kern w:val="0"/>
            <w:sz w:val="24"/>
            <w:u w:val="single"/>
          </w:rPr>
          <w:t>最励志校园小说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平装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1457</w:t>
      </w:r>
      <w:r>
        <w:rPr>
          <w:rFonts w:ascii="Verdana" w:hAnsi="Verdana" w:cs="宋体;SimSun"/>
          <w:color w:val="000000"/>
          <w:kern w:val="0"/>
          <w:sz w:val="24"/>
        </w:rPr>
        <w:t>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语种：</w:t>
      </w:r>
      <w:r>
        <w:rPr>
          <w:rFonts w:ascii="Verdana" w:hAnsi="Verdana" w:cs="宋体;SimSun"/>
          <w:color w:val="000000"/>
          <w:kern w:val="0"/>
          <w:sz w:val="24"/>
        </w:rPr>
        <w:t> 简体中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开本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16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I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商品尺寸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 </w:t>
      </w:r>
      <w:r>
        <w:rPr>
          <w:rFonts w:cs="宋体;SimSun" w:ascii="Verdana" w:hAnsi="Verdana"/>
          <w:color w:val="000000"/>
          <w:kern w:val="0"/>
          <w:sz w:val="24"/>
        </w:rPr>
        <w:t>22.6 x 15.4 x 11 cm</w:t>
      </w:r>
    </w:p>
    <w:p>
      <w:pPr>
        <w:pStyle w:val="Heading3"/>
        <w:shd w:fill="FFFFFF" w:val="clear"/>
        <w:spacing w:before="180" w:after="90"/>
        <w:ind w:left="-225" w:hanging="0"/>
        <w:rPr>
          <w:rFonts w:ascii="Verdana" w:hAnsi="Verdana" w:cs="Verdana"/>
          <w:b w:val="false"/>
          <w:b w:val="false"/>
          <w:bCs w:val="false"/>
          <w:color w:val="CC6600"/>
          <w:kern w:val="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CC6600"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《最励志校园小说</w:t>
      </w:r>
      <w:r>
        <w:rPr>
          <w:rFonts w:cs="Verdana" w:ascii="Verdana" w:hAnsi="Verdana"/>
          <w:color w:val="000000"/>
          <w:sz w:val="24"/>
        </w:rPr>
        <w:t>(</w:t>
      </w:r>
      <w:r>
        <w:rPr>
          <w:rFonts w:ascii="Verdana" w:hAnsi="Verdana" w:cs="Verdana"/>
          <w:color w:val="000000"/>
          <w:sz w:val="24"/>
        </w:rPr>
        <w:t>套装共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册</w:t>
      </w:r>
      <w:r>
        <w:rPr>
          <w:rFonts w:cs="Verdana" w:ascii="Verdana" w:hAnsi="Verdana"/>
          <w:color w:val="000000"/>
          <w:sz w:val="24"/>
        </w:rPr>
        <w:t>)</w:t>
      </w:r>
      <w:r>
        <w:rPr>
          <w:rFonts w:ascii="Verdana" w:hAnsi="Verdana" w:cs="Verdana"/>
          <w:color w:val="000000"/>
          <w:sz w:val="24"/>
        </w:rPr>
        <w:t>》畅销两年，销量达百万册，老师和家长竞相推荐，入选</w:t>
      </w:r>
      <w:r>
        <w:rPr>
          <w:rFonts w:cs="Verdana" w:ascii="Verdana" w:hAnsi="Verdana"/>
          <w:color w:val="000000"/>
          <w:sz w:val="24"/>
        </w:rPr>
        <w:t>2011</w:t>
      </w:r>
      <w:r>
        <w:rPr>
          <w:rFonts w:ascii="Verdana" w:hAnsi="Verdana" w:cs="Verdana"/>
          <w:color w:val="000000"/>
          <w:sz w:val="24"/>
        </w:rPr>
        <w:t>年向青少年推荐的百本好书，《最励志校园小说》也是韩国童书畅销榜冠军，台港小学必读书目。自律，独立自主不依赖。为什么一定要上学？为什么每天要写作业？如果没有妈妈的帮忙，我能把事情做好吗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《最励志校园小说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套装共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册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》包括：《不上补习班的第一名》、《选我选我花路米》、《原来我这么棒》、《妈妈不是我的佣人》、《写作业不用靠妈妈》、《爱是不自私》、《再见了拖拉》、《学习也可以很快乐》共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册。以贴近少年的校园故事去阐述做人的道理和观念，是一套为少年量身打造的励志文学，提醒家长品格教育是建立良好人际关系的重要基础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不上补习班的第一名》：小米的妈妈总是帮小米张罗好大大小小的事情，小米慢慢变成一个懒散的小孩，过度依赖妈妈，没有自己的兴趣。有一天，班上转来新同学智律，他跟年老的奶奶相依为命，所以什么事情都自己做，不但懂事，成绩也是第一名。小米从智律身上，发现独立自主的好处，不再依赖妈妈的帮忙。该书培养孩子的自律：独立自主不依赖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妈妈不是我的佣人》：阿章自从搬到乡下，少了爸爸妈妈在身边督促，每天很开心得在田野力玩乐。可是住在一起的表妹却对着阿章大声抗议：“请不要再把妈妈当做佣人！”阿章这才恍然大悟，自己从不曾注意妈妈的辛劳。阿章从表妹一家人身上，渐渐学到了许多自立自强的好习惯。该书培养孩子的好习惯：细节决定成败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选我选我！花路米》：平凡的小希在心中一直有个不平凡的梦想，她希望自己能和爸爸一样当一位优秀的领导人物。只是，这个梦想却随着爸爸意外过世而消失。伤心的小希变得不知道要怎么跟同学相处，也不喜欢去上学。然而，就在爸爸逝世一年后，小希竟然收到了爸爸从天国寄来的信。信里，爸爸教了小希许多成为优秀领导人的小秘诀。该书培养孩子的领导力：让人信服的态度与号召力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原来我这么棒》：小瑜是个性內向、缺乏自信的小学生，习惯畏缩地躲在別人背后。暑假，妈妈安排小瑜去参加夏令营，在各种体能活动和团体游戏中，在老师的热情鼓励下，小瑜渐渐发现自己的优点，找到自信。该书培养孩子的自信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268980</wp:posOffset>
            </wp:positionV>
            <wp:extent cx="3280410" cy="462534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B009IHP7AE_01_AM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9IHP7AE_01_AMZ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color w:val="000000"/>
          <w:kern w:val="0"/>
          <w:sz w:val="24"/>
        </w:rPr>
        <w:t>挖掘无限潜能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写作业不用靠妈妈》——创造力：喜欢思考有创意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爱是不自私》——分享：给予爱收获爱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再见了，拖拉》——计划性：合理安排时间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《学习也可以很快乐》——成就感：自我激励获得快乐。</w:t>
      </w:r>
      <w:r>
        <w:rPr>
          <w:rFonts w:cs="宋体;SimSun" w:ascii="Verdana" w:hAnsi="Verdana"/>
          <w:color w:val="000000"/>
          <w:kern w:val="0"/>
          <w:sz w:val="24"/>
        </w:rPr>
        <w:b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s?_encoding=UTF8&amp;field-keywords=&#26368;&#21169;&#24535;&#26657;&#22253;&#23567;&#35828;&amp;search-alias=book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3:00Z</dcterms:created>
  <dc:creator>胡鸣亚</dc:creator>
  <dc:description/>
  <cp:keywords/>
  <dc:language>en-US</dc:language>
  <cp:lastModifiedBy>yu</cp:lastModifiedBy>
  <cp:lastPrinted>2013-10-15T08:51:00Z</cp:lastPrinted>
  <dcterms:modified xsi:type="dcterms:W3CDTF">2013-10-15T00:52:00Z</dcterms:modified>
  <cp:revision>2</cp:revision>
  <dc:subject/>
  <dc:title>最励志校园小说第1辑+第2辑(套装共8册)</dc:title>
</cp:coreProperties>
</file>